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Распоряжение Правительства Москвы от 17.01.2012 N 2-РП</w:t>
              <w:br/>
              <w:t>(ред. от 01.08.2017)</w:t>
              <w:br/>
              <w:t>"О мерах по обеспечению безопасности людей на водных объектах и в местах массового отдыха в городе Москве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7 января 2012 г. N 2-Р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РАХ ПО ОБЕСПЕЧЕНИЮ БЕЗОПАСНОСТИ ЛЮДЕЙ НА ВОДНЫХ ОБЪЕК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 МЕСТАХ МАССОВОГО ОТДЫХА В ГОРОДЕ МОСКВЕ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Правительства Моск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7.2014 </w:t>
            </w:r>
            <w:hyperlink r:id="rId2" w:tgtFrame="Распоряжение Правительства Москвы от 01.07.2014 N 322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322-РП</w:t>
              </w:r>
            </w:hyperlink>
            <w:r>
              <w:rPr>
                <w:color w:val="392C69"/>
              </w:rPr>
              <w:t xml:space="preserve">, от 27.05.2015 </w:t>
            </w:r>
            <w:hyperlink r:id="rId3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280-РП</w:t>
              </w:r>
            </w:hyperlink>
            <w:r>
              <w:rPr>
                <w:color w:val="392C69"/>
              </w:rPr>
              <w:t xml:space="preserve">, от 22.03.2016 </w:t>
            </w:r>
            <w:hyperlink r:id="rId4" w:tgtFrame="Распоряжение Правительства Москвы от 22.03.2016 N 119-РП \&quot;О внесении изменения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119-Р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12.2016 </w:t>
            </w:r>
            <w:hyperlink r:id="rId5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654-Р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6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376-Р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Водным </w:t>
      </w:r>
      <w:hyperlink r:id="rId7" w:tgtFrame="\&quot;Вод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8" w:tgtFrame="Закон г. Москвы от 05.11.1997 N 46 (ред. от 29.06.2011) \&quot;О защите населения и территорий города от чрезвычайных ситуаций природного и техногенного характера\&quot;&#10;------------ Недействующая редакция&#10;{КонсультантПлюс}">
        <w:r>
          <w:rPr>
            <w:color w:val="0000FF"/>
          </w:rPr>
          <w:t>Законом</w:t>
        </w:r>
      </w:hyperlink>
      <w:r>
        <w:rPr/>
        <w:t xml:space="preserve"> города Москвы от 5 ноября 1997 г. N 46 "О защите населения и территорий города от чрезвычайных ситуаций природного и техногенного характера", </w:t>
      </w:r>
      <w:hyperlink r:id="rId9" w:tgtFrame="Постановление Правительства Москвы от 05.08.2008 N 702-ПП (ред. от 05.07.2011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------------ Недействующая редакция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5 августа 2008 г. N 702-ПП "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" и в целях обеспечения безопасности в местах массового отдыха граждан в городе Москве в летний и зимний периоды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1. </w:t>
      </w:r>
      <w:hyperlink w:anchor="Par39" w:tgtFrame="ПЛАН">
        <w:r>
          <w:rPr>
            <w:color w:val="0000FF"/>
          </w:rPr>
          <w:t>План</w:t>
        </w:r>
      </w:hyperlink>
      <w:r>
        <w:rPr/>
        <w:t xml:space="preserve"> мероприятий по обеспечению безопасности людей на водных объектах города Москвы (приложение 1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2. </w:t>
      </w:r>
      <w:hyperlink w:anchor="Par225" w:tgtFrame="ПЛАН">
        <w:r>
          <w:rPr>
            <w:color w:val="0000FF"/>
          </w:rPr>
          <w:t>План</w:t>
        </w:r>
      </w:hyperlink>
      <w:r>
        <w:rPr/>
        <w:t xml:space="preserve"> мероприятий по обеспечению безопасности людей в местах зимнего отдыха в городе Москве (приложение 2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3. </w:t>
      </w:r>
      <w:hyperlink w:anchor="Par331" w:tgtFrame="ПЕРЕЧЕНЬ">
        <w:r>
          <w:rPr>
            <w:color w:val="0000FF"/>
          </w:rPr>
          <w:t>Перечень</w:t>
        </w:r>
      </w:hyperlink>
      <w:r>
        <w:rPr/>
        <w:t xml:space="preserve"> мест массового отдыха на водных объектах города Москвы (приложение 3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4. </w:t>
      </w:r>
      <w:hyperlink w:anchor="Par866" w:tgtFrame="ПЕРЕЧЕНЬ">
        <w:r>
          <w:rPr>
            <w:color w:val="0000FF"/>
          </w:rPr>
          <w:t>Перечень</w:t>
        </w:r>
      </w:hyperlink>
      <w:r>
        <w:rPr/>
        <w:t xml:space="preserve"> мест зимнего отдыха в городе Москве (приложение 4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5. </w:t>
      </w:r>
      <w:hyperlink w:anchor="Par1444" w:tgtFrame="ПЕРЕЧЕНЬ">
        <w:r>
          <w:rPr>
            <w:color w:val="0000FF"/>
          </w:rPr>
          <w:t>Перечень</w:t>
        </w:r>
      </w:hyperlink>
      <w:r>
        <w:rPr/>
        <w:t xml:space="preserve"> зон ответственности поисково-спасательных станций Государственного казенного учреждения города Москвы "Московская городская поисково-спасательная служба на водных объектах" (приложение 5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Установить, что финансовое обеспечение мероприятий, указанных в настоящем распоряжении, осуществляется за счет и в пределах средств, предусмотренных в бюджете города Москвы соответствующим органам исполнительной власти города Москвы, а также за счет средств организаций - участников мероприят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1. </w:t>
      </w:r>
      <w:hyperlink r:id="rId10" w:tgtFrame="Распоряжение Правительства Москвы от 24.09.2010 N 2019-РП \&quot;О мерах по обеспечению безопасности населения города Москвы в местах массового отдыха в период зимнего сезона 2010-2011 гг.\&quot;&#10;------------ Утратил силу или отменен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Москвы от 24 сентября 2010 г. N 2019-РП "О мерах по обеспечению безопасности населения города Москвы в местах массового отдыха в период зимнего сезона 2010-2011 гг.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2. </w:t>
      </w:r>
      <w:hyperlink r:id="rId11" w:tgtFrame="Распоряжение Правительства Москвы от 19.04.2011 N 298-РП (ред. от 16.06.2011) \&quot;Об организации летнего отдыха и обеспечении безопасности населения на водных объектах города Москвы в 2011 году\&quot;&#10;------------ Утратил силу или отменен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Москвы от 19 апреля 2011 г. N 298-РП "Об организации летнего отдыха и обеспечении безопасности населения на водных объектах города Москвы в 2011 году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 </w:t>
      </w:r>
      <w:hyperlink r:id="rId12" w:tgtFrame="Распоряжение Правительства Москвы от 16.06.2011 N 474-РП \&quot;О внесении изменений в распоряжение Правительства Москвы от 19 апреля 2011 г. N 298-РП\&quot;&#10;------------ Утратил силу или отменен&#10;{КонсультантПлюс}">
        <w:r>
          <w:rPr>
            <w:color w:val="0000FF"/>
          </w:rPr>
          <w:t>Распоряжение</w:t>
        </w:r>
      </w:hyperlink>
      <w:r>
        <w:rPr/>
        <w:t xml:space="preserve"> Правительства Москвы от 16 июня 2011 г. N 474-РП "О внесении изменений в распоряжение Правительства Москвы от 19 апреля 2011 г. N 298-РП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Контроль за выполнением настоящего распоряжения возложить на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эр 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 Собян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января 2012 г. N 2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9"/>
      <w:bookmarkEnd w:id="0"/>
      <w:r>
        <w:rPr/>
        <w:t>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ПО ОБЕСПЕЧЕНИЮ БЕЗОПАСНОСТИ ЛЮДЕЙ НА ВОД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КТАХ ГОРОДА МОСКВЫ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Правительства Моск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5 </w:t>
            </w:r>
            <w:hyperlink r:id="rId15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280-Р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16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376-Р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6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09"/>
        <w:gridCol w:w="1700"/>
        <w:gridCol w:w="52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сти совещания с представителями префектур административных округов города Москвы, ГУ МВД России по г. Москве, Управления Роспотребнадзора по г. Москве, департаментов города Москвы: здравоохранения, образования, природопользования и охраны окружающей среды, жилищно-коммунального хозяйства, торговли и услуг; ГКУ "Московский городской штаб народной дружины", Московского городского совета региональной общественной организации профилактики и спасания на водах (далее - МГС РООПСВОД) о задачах по обеспечению безопасности на водных объектах города Моск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до 15.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ое управление МЧС России по г. Москве, префектуры административных округов города Москвы, МГС РООПСВОД, ГУ МВД России по г. Москве, департаменты города Москвы: природопользования и охраны окружающей среды, здравоохранения, жилищно-коммунального хозяйства, торговли и услуг, образования; по делам гражданской обороны, чрезвычайным ситуациям и пожарной безопасности; Управление Роспотребнадзора по г. Москве, ГКУ "Московский городской штаб народной дружины"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Правительства Москвы от 27.05.2015 </w:t>
            </w:r>
            <w:hyperlink r:id="rId17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280-РП</w:t>
              </w:r>
            </w:hyperlink>
            <w:r>
              <w:rPr/>
              <w:t>, от 01.08.201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18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376-Р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тавлять в установленном порядке предложения о внесении изменений и дополнений в перечень мест массового отдыха на водных объектах города Москвы, согласованные с Департаментом природопользования и охраны окружающей среды города Москвы, Управлением Роспотребнадзора по городу Москве, в Правительство Моск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до 20.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bookmarkStart w:id="1" w:name="Par64"/>
            <w:bookmarkEnd w:id="1"/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зработать и согласовать с управлениями по административным округам Главного управления МЧС России по г. Москве планы мероприятий по обеспечению безопасности населения на водных объектах административных округов города Москвы и профилактической работы с населением по предупреждению и ликвидации чрезвычайных ситуаций на водных объектах. Планы представить в Главное управление МЧС России по г. Моск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до 15.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управления по административным округам Главного управления МЧС России по г. Москве, Департамент природопользования и охраны окружающей среды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ать проведение водолазного обследования дна участков акваторий водных объектов, отведенных для купания, в зонах отдыха с куп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до 15.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по делам гражданской обороны, чрезвычайным ситуациям и пожарной безопасности города Москвы, ГКУ "МГПСС"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4 в ред. </w:t>
            </w:r>
            <w:hyperlink r:id="rId19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27.05.2015 N 280-Р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водных объектах, находящихся на балансе ГУП "Мосводосток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ить очистку 3-метровой береговой полос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становить на водных объектах знаки безопасности по согласованию с управлениями по административным округам Главного управления МЧС России по г. Москве и в соответствии с </w:t>
            </w:r>
            <w:hyperlink r:id="rId20" w:tgtFrame="Постановление Правительства Москвы от 05.08.2008 N 702-ПП (ред. от 05.07.2011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------------ Недействующая редакция&#10;{КонсультантПлюс}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охраны жизни людей на водных объектах города Моск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до 15.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жилищно-коммунального хозяйства города Москвы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1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ать проведение очистки дна водных объект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местах купания населения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0.05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) первоначальная очистка;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 15.07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) повторная очистка;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 25.05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лодочно-прокатных станция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базах-стоянках маломерных су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5.05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2" w:name="Par93"/>
            <w:bookmarkEnd w:id="2"/>
            <w:r>
              <w:rPr/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рганизовать разработку программ производственного контроля в соответствии с требованиями </w:t>
            </w:r>
            <w:hyperlink r:id="rId22" w:tgtFrame="Постановление Главного государственного санитарного врача РФ от 13.07.2001 N 18 (ред. от 27.03.2007) \&quot;О введении в действие Санитарных правил - СП 1.1.1058-01\">
              <w:r>
                <w:rPr>
                  <w:color w:val="0000FF"/>
                </w:rPr>
                <w:t>СП 1.1.1058-01</w:t>
              </w:r>
            </w:hyperlink>
            <w:r>
              <w:rPr/>
      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для зон отдыха с куп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до 15.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рганизовать в летнем сезоне проведение санитарно-противоэпидемических (профилактических) мероприятий в соответствии с программой производственного контроля </w:t>
            </w:r>
            <w:hyperlink w:anchor="Par93" w:tgtFrame="7.">
              <w:r>
                <w:rPr>
                  <w:color w:val="0000FF"/>
                </w:rPr>
                <w:t>(п. 7)</w:t>
              </w:r>
            </w:hyperlink>
            <w:r>
              <w:rPr/>
              <w:t>. В случае получения неудовлетворительных результатов лабораторных исследований воды водоемов, песка, а также выявления нарушений санитарного законодательства на объектах потребительского рынка и услуг информировать Управление Роспотребнадзора по г. Моск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с 01.06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рганизовать установку по согласованию с управлениями по административным округам Главного управления МЧС России по г. Москве в местах массового отдыха людей на водных объектах города Москвы в соответствии с </w:t>
            </w:r>
            <w:hyperlink r:id="rId23" w:tgtFrame="Постановление Правительства Москвы от 05.08.2008 N 702-ПП (ред. от 05.07.2011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------------ Недействующая редакция&#10;{КонсультантПлюс}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охраны жизни людей на водных объектах города Москвы, утвержденными постановлением Правительства Москвы от 5 августа 2008 г. N 702-ПП (далее - Правила охраны жизни людей на водных объектах), знаков безопасности, в зонах отдыха дополнительно к ним - информационных щитов. Знаки безопасности на водных объектах должны быть оборудованы табличками дополнительной информации с указанием телефонов (в том числе и сотовых) вызова экстренных служ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до 10.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сти техническое освидетельствование по обеспечению безопасност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ое управление МЧС России по г. Москв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ляжей;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 25.05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баз-стоянок маломерных су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 01.07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ть приемку зон отдыха в эксплуатацию и представить в Главное управление МЧС России по г. Москве, Департамент жилищно-коммунального хозяйства города Москвы, Объединение административно-технических инспекций города Москвы, Департамент природопользования и охраны окружающей среды города Москвы акты о приемке в эксплуатацию зон отдыха, справки о готовности водных объектов, находящихся на территориях административных округов, к летнему сезо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до 25.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Главное управление МЧС России по г. Москве, Объединение административно-технических инспекций города Москвы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4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беспечить контроль за выполнением физическими и юридическими лицами требований </w:t>
            </w:r>
            <w:hyperlink r:id="rId25" w:tgtFrame="Постановление Правительства Москвы от 05.08.2008 N 702-ПП (ред. от 09.09.2013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{КонсультантПлюс}">
              <w:r>
                <w:rPr>
                  <w:color w:val="0000FF"/>
                </w:rPr>
                <w:t>Правил</w:t>
              </w:r>
            </w:hyperlink>
            <w:r>
              <w:rPr/>
              <w:t xml:space="preserve"> охраны жизни людей на водных объектах и </w:t>
            </w:r>
            <w:hyperlink r:id="rId26" w:tgtFrame="Постановление Правительства Москвы от 05.08.2008 N 702-ПП (ред. от 09.09.2013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{КонсультантПлюс}">
              <w:r>
                <w:rPr>
                  <w:color w:val="0000FF"/>
                </w:rPr>
                <w:t>Правил</w:t>
              </w:r>
            </w:hyperlink>
            <w:r>
              <w:rPr/>
              <w:t xml:space="preserve"> пользования водными объектами для плавания на маломерных судах в городе Москве, утвержденных постановлением Правительства Москвы от 5 августа 2008 г. N 702-ПП (далее - Правила пользования водными объектами для плавания на маломерных судах), и других нормативных правовых документов, регламентирующих обеспечение безопасности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ое управление МЧС России по г. Москве, Департамент по делам гражданской обороны, чрезвычайным ситуациям и пожарной безопасности города Москвы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2 в ред. </w:t>
            </w:r>
            <w:hyperlink r:id="rId27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27.05.2015 N 280-Р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вести до сведения населения округа перечень зон отдыха и мест массового отдыха на воде в летнем сез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до 01.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Обеспечить ежедневную работу зон отдыха с 09.00 до 21.00 в соответствии с </w:t>
            </w:r>
            <w:hyperlink r:id="rId28" w:tgtFrame="Постановление Правительства Москвы от 22.08.2000 N 658 \&quot;Об утверждении Положения о зонах отдыха в г. Москве\&quot;&#10;{КонсультантПлюс}">
              <w:r>
                <w:rPr>
                  <w:color w:val="0000FF"/>
                </w:rPr>
                <w:t>Положением</w:t>
              </w:r>
            </w:hyperlink>
            <w:r>
              <w:rPr/>
              <w:t xml:space="preserve"> о зонах отдыха в г. Москве, утвержденным постановлением Правительства Москвы от 22 августа 2000 г. N 658, </w:t>
            </w:r>
            <w:hyperlink r:id="rId29" w:tgtFrame="Постановление Правительства Москвы от 05.08.2008 N 702-ПП (ред. от 05.07.2011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------------ Недействующая редакция&#10;{КонсультантПлюс}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пользования водными объектами для плавания на маломерных судах и </w:t>
            </w:r>
            <w:hyperlink r:id="rId30" w:tgtFrame="Постановление Правительства Москвы от 05.08.2008 N 702-ПП (ред. от 05.07.2011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------------ Недействующая редакция&#10;{КонсультантПлюс}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охраны жизни людей на водных объектах, а также природоохранным законодатель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с 01.06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овать торговое обслуживание в местах массового отдыха граждан на водных объектах в летний период в соответствии с утвержденными схемами размещения нестационарных торговых объектов, санитарными правилами и требованиями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змещение объектов обслуживания на территориях природного комплекса согласовывать в установленном порядке с Департаментом природопользования и охраны окружающей среды города Москвы. Не допускать в зонах отдыха реализацию алкогольной продукции, а также пива и напитков в стеклянной та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с 01.06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овать по заявкам префектур административных округов обучение спасателей ведомственных и общественных постов для аттестации их на проведение работ по спасению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до 20.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ГКУ "Учебно-методический центр по ГО и ЧС г. Москвы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овать в зонах отдыха, в местах массового отдыха населения города Москвы в летний сезон общественные спасательные посты, дежурства на общественных спасательных постах представителей МГС РООПСВОД и иных организаций, а также патрулирование совместными нарядами полиции и народных дружин с 18.00 до 22.00 ежедневно и с 09.00 до 22.00 по выходным и праздничным дням для пресечения нарушений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с 01.06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 совместно с ГУ МВД России по г. Москве, МГС РООПСВОД, ГКУ "Московский городской штаб народной дружины", Департамент природопользования и охраны окружающей среды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еспечить создание в летний период в зонах отдыха с купанием ведомственных спасательных по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с 20.05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ть проведение в летнем сезоне в вечернее и ночное время совместных патрулирований спасателей ГКУ "МГПСС" и сотрудников полиции в зонах ответственности поисково-спасательных станций ГКУ "МГПСС" по согласованным с ГУ МВД России по г. Москве граф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 01.06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по делам гражданской обороны, чрезвычайным ситуациям и пожарной безопасности города Москвы, ГУ МВД России по г. Москве, ГКУ "МГПСС"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9 в ред. </w:t>
            </w:r>
            <w:hyperlink r:id="rId31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27.05.2015 N 280-Р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ть контроль за содержанием зон отдыха в соответствии с утвержденными в установленном порядке паспортами зон отдыха и правилами эксплуа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 01.06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жилищно-коммунального хозяйства города Москвы, Объединение административно-технических инспекций города Москвы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2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ять в зонах отдыха контроль за выполнением водопользователями условий договоров водопользования и решений о предоставлении водных объектов в 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 01.06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жилищно-коммунального хозяйства города Москвы совместно с Департаментом природопользования и охраны окружающей среды города Москвы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3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ть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здравоохранения города Москв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ежурство медицинского персонала в зонах отдыха, принятых в эксплуатацию, по заявкам префектур административных округов города Москвы;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01.06 до 01.09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дежурство бригад скорой медицинской помощи в выходные и праздничные дни в зонах отдыха, имеющих водные объекты для купания;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 01.06 до 01.09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ежедневно представлять в Центр управления в кризисных ситуациях МЧС России по г. Москве и ГКУ "МГПСС" данные о случаях утопления и госпитализации людей вследствие несчастных случаев на водных объектах города Москв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ать в зонах отдыха с купанием предоставление помещений для размещения временных медицинских пунктов, обеспечивающих дежурство медицинского персонала, и свободный подъезд к медицинскому пункту и парковку санитарного транспорта. Здание (помещение), в котором размещается медицинский пункт, должно иметь наружное оформление, указывающее на его принадлежность, и соответствующие указатели на информационных щи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 01.06 до 01.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рганизовать профилактическую работу среди населения по предупреждению несчастных случаев и мерам безопасности в местах массового отдыха на водных объектах в соответствии с планами профилактической работы с населением по предупреждению и ликвидации чрезвычайных ситуаций на водных объектах </w:t>
            </w:r>
            <w:hyperlink w:anchor="Par64" w:tgtFrame="3.">
              <w:r>
                <w:rPr>
                  <w:color w:val="0000FF"/>
                </w:rPr>
                <w:t>(п. 3)</w:t>
              </w:r>
            </w:hyperlink>
            <w:r>
              <w:rPr/>
              <w:t>, активно используя средства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Главное управление МЧС России по г. Москве, Департамент по делам гражданской обороны, чрезвычайным ситуациям и пожарной безопасности города Москвы, МГС РООПСВОД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24 в ред. </w:t>
            </w:r>
            <w:hyperlink r:id="rId34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27.05.2015 N 280-Р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ать регулярный контроль за соблюдением физическими и юридическими лицами природоохранного законодательства на водных объектах и прилегающих территориях, за соблюдением установленных режимов охраны и использования особо охраняемых природных территорий в городе Москве и расположенных на них зон отдыха и вод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природопользования и охраны окружающей среды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казывать содействие Главному управлению МЧС России по г. Москве в информировании населения по вопросам охраны жизни и о правилах безопасного поведения людей на водных объектах города в электронных и печатных средствах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 обращен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сс-служба Мэра и Правительств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гласовывать с Главным управлением МЧС России по г. Москве проведение массовых мероприятий на водных объектах города Моск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 10 дней до проведения мероприятий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Департамент культуры города Москвы, Департамент спорта и туризма города Москвы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5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ть контроль за недопущением продажи алкогольной продукции на торговых объектах в зонах отды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 01.04 по 30.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торговли и услуг города Москвы совместно с префектурами административных округов города Москв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работу с обучающимися и воспитанниками образовательных учреждений по разъяснению правил купания и мер безопасности на вод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сти "Месячник безопасности" в образовательных учреждениях системы Департамента образования города Моск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апрель - май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образования города Москвы совместно с Департаментом по делам гражданской обороны, чрезвычайным ситуациям и пожарной безопасности города Москвы и МГС РООПСВОД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29 в ред. </w:t>
            </w:r>
            <w:hyperlink r:id="rId36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27.05.2015 N 280-Р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сти совещание с представителями префектур административных округов города Москвы, департаментов города Москвы: природопользования и охраны окружающей среды, здравоохранения, образования, жилищно-коммунального хозяйства, торговли и услуг; ГУ МВД России по г. Москве, ГКУ "Московский городской штаб народной дружины", МГС РООПСВОД о результатах выполнения планов мероприятий по обеспечению безопасности населения на водных объектах города Москвы в летнем сез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ент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ое управление МЧС России по г. Москве, префектуры административных округов города Москвы, МГС РООПСВОД, ГУ МВД России по г. Москве, департаменты города Москвы: природопользования и охраны окружающей среды, здравоохранения, жилищно-коммунального хозяйства, торговли и услуг, образования, по делам гражданской обороны, чрезвычайным ситуациям и пожарной безопасности; Управление Роспотребнадзора по г. Москве, ГКУ "Московский городской штаб народной дружины"</w:t>
            </w:r>
          </w:p>
        </w:tc>
      </w:tr>
      <w:tr>
        <w:trPr/>
        <w:tc>
          <w:tcPr>
            <w:tcW w:w="13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распоряжений Правительства Москвы от 27.05.2015 </w:t>
            </w:r>
            <w:hyperlink r:id="rId37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280-РП</w:t>
              </w:r>
            </w:hyperlink>
            <w:r>
              <w:rPr/>
              <w:t>, от 01.08.201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38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376-РП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января 2012 г. N 2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225"/>
      <w:bookmarkEnd w:id="3"/>
      <w:r>
        <w:rPr/>
        <w:t>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РОПРИЯТИЙ ПО ОБЕСПЕЧЕНИЮ БЕЗОПАСНОСТИ ЛЮДЕЙ В МЕС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ИМНЕГО ОТДЫХА В ГОРОДЕ МОСКВЕ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Правительства Моск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5 </w:t>
            </w:r>
            <w:hyperlink r:id="rId39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280-РП</w:t>
              </w:r>
            </w:hyperlink>
            <w:r>
              <w:rPr>
                <w:color w:val="392C69"/>
              </w:rPr>
              <w:t xml:space="preserve">, от 13.12.2016 </w:t>
            </w:r>
            <w:hyperlink r:id="rId40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654-Р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41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376-Р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4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124"/>
        <w:gridCol w:w="1928"/>
        <w:gridCol w:w="48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зработать и согласовать с управлениями по административным округам Главного управления МЧС России по г. Москве планы мероприятий по обеспечению безопасности населения в местах зимнего отдыха, находящихся на территориях административных округов города Москвы, и планы профилактической работы с населением в период зимнего сезона. Планы представить в Главное управление МЧС России по г. Моск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до 20.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управления по административным округам Главного управления МЧС России по г. Москве, Департамент природопользования и охраны окружающей среды города Моск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зработать и обеспечить реализацию организационных и технических мер по предотвращению случаев травматизма и гибели людей в местах зимнего отдыха, находящихся на территориях административных округов города Моск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до 01.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дставлять в Главное управление МЧС России по г. Москве планы организации массовых мероприятий в местах зимнего отдыха не позднее чем за 10 дней до их проведения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 массовых мероприятиях, планируемых к проведению в местах зимнего отдыха населения, расположенных в границах особо охраняемых природных территорий, информировать Департамент природопользования и охраны окружающей среды города Москвы не позднее чем за 15 дней до даты начала их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с 01.12 до 31.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овать установку по согласованию с управлениями по административным округам Главного управления МЧС России по г. Москве: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- в местах зимнего отдыха, расположенных вне водных объектов, информационных щитов, а в опасных местах дополнительно к ним предупреждающих знаков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- в местах зимнего отдыха, расположенных на водных объектах, информационных щитов и знаков безопасности на водных объектах в соответствии с </w:t>
            </w:r>
            <w:hyperlink r:id="rId42" w:tgtFrame="Постановление Правительства Москвы от 05.08.2008 N 702-ПП (ред. от 05.07.2011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------------ Недействующая редакция&#10;{КонсультантПлюс}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охраны жизни людей на водных объектах города Москвы, утвержденными постановлением Правительства Москвы от 5 августа 2008 г. N 702-ПП (далее - Правила охраны жизни людей на водных объектах), и с учетом вида рекреационного использования зоны отдых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- в опасных местах выхода людей на лед знаков безопасности на водных объектах в соответствии с </w:t>
            </w:r>
            <w:hyperlink r:id="rId43" w:tgtFrame="Постановление Правительства Москвы от 05.08.2008 N 702-ПП (ред. от 05.07.2011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------------ Недействующая редакция&#10;{КонсультантПлюс}">
              <w:r>
                <w:rPr>
                  <w:color w:val="0000FF"/>
                </w:rPr>
                <w:t>Правилами</w:t>
              </w:r>
            </w:hyperlink>
            <w:r>
              <w:rPr/>
              <w:t xml:space="preserve"> охраны жизни людей на водных объектах.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наки безопасности на водных объектах должны быть оборудованы табличками дополнительной информации с указанием телефонов (в том числе и мобильных) вызова экстренных служ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до 25.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Главное управление МЧС России по г. Москв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одить постоянную работу в государственных образовательных учреждениях системы Департамента образования города Москвы по разъяснению правил поведения и мер безопасности обучающихся и воспитанников в местах зимнего отдых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сти месячник безопасности в местах зимнего отдыха, находящихся на территориях административных округов города Моск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но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образования города Москвы совместно с Департаментом по делам гражданской обороны, чрезвычайным ситуациям и пожарной безопасности города Москвы</w:t>
            </w:r>
          </w:p>
        </w:tc>
      </w:tr>
      <w:tr>
        <w:trPr/>
        <w:tc>
          <w:tcPr>
            <w:tcW w:w="1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5 в ред. </w:t>
            </w:r>
            <w:hyperlink r:id="rId44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27.05.2015 N 280-Р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ть организацию в местах зимнего отдыха дежурства народных дружинников и представителей МГС РООПСВ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 01.12 до 31.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ГКУ "Московский городской штаб народной дружины", МГС РООПСВ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ить постоянный контроль за соблюдением мер безопасности в местах зимнего отдыха, находящихся на территориях административных округов города Моск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 01.12 до 31.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ое управление МЧС России по г. Москве, Департамент по делам гражданской обороны, чрезвычайным ситуациям и пожарной безопасности города Москвы</w:t>
            </w:r>
          </w:p>
        </w:tc>
      </w:tr>
      <w:tr>
        <w:trPr/>
        <w:tc>
          <w:tcPr>
            <w:tcW w:w="1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7 в ред. </w:t>
            </w:r>
            <w:hyperlink r:id="rId45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27.05.2015 N 280-Р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гласовывать с Главным управлением МЧС России по г. Москве проведение массовых мероприятий в местах зимнего отдых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с 01.12 до 31.03 за 10 дней до проведения мероприят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Департамент культуры города Москвы, Департамент спорта и туризма города Москвы</w:t>
            </w:r>
          </w:p>
        </w:tc>
      </w:tr>
      <w:tr>
        <w:trPr/>
        <w:tc>
          <w:tcPr>
            <w:tcW w:w="1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46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ывать содействие Главному управлению МЧС России по г. Москве в информировании населения по вопросам охраны жизни и правилам безопасного поведения людей в местах зимнего отдыха города в электронных и печатных средствах массов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-служба Мэра и Правительства Моск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еспечить контроль за соблюдением требований природоохранного законодательства в местах зимнего отдых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жегодно с 01.12 до 31.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партамент природопользования и охраны окружающей среды города Москв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овать информирование населения о мерах безопасности и охраны жизни людей в местах зимнего отдыха в средствах массов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тоян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управления по административным округам Главного управления МЧС России по г. Москв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ировать Главное управление МЧС России по г. Москве и Управление Роспотребнадзора по г. Москве о местах проведения Крещенских купаний на водных объектах, находящихся на территориях административных округов города Моск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до 12.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управления по административным округам Главного управления МЧС России по г. Москве, Департамент природопользования и охраны окружающей среды города Москвы</w:t>
            </w:r>
          </w:p>
        </w:tc>
      </w:tr>
      <w:tr>
        <w:trPr/>
        <w:tc>
          <w:tcPr>
            <w:tcW w:w="1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2 введен </w:t>
            </w:r>
            <w:hyperlink r:id="rId47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13.12.2016 N 654-Р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ать в местах проведения Крещенских купаний на водных объектах, находящихся на территориях административных округов города Москв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борудование прорубей, безопасных подходов к ним и спусков в воду, ограждение мест купан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установку обогреваемых мест переодевания, туалетов, освещ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беспечение горячим пить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18-19.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фектуры административных округов города Москвы, управления по административным округам Главного управления МЧС России по г. Москве, Департамент по делам гражданской обороны, чрезвычайным ситуациям и пожарной безопасности города Москвы, Департамент природопользования и охраны окружающей среды города Москвы</w:t>
            </w:r>
          </w:p>
        </w:tc>
      </w:tr>
      <w:tr>
        <w:trPr/>
        <w:tc>
          <w:tcPr>
            <w:tcW w:w="1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3 введен </w:t>
            </w:r>
            <w:hyperlink r:id="rId48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13.12.2016 N 654-Р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ть содействие организаторам Крещенских купаний в медицинском обеспечении данных мероприятий в необходимом объеме в организованных местах проведения Крещенских купаний на водных объектах, находящихся на территориях административных округов города Моск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 18-19.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партамент здравоохранения города Москвы</w:t>
            </w:r>
          </w:p>
        </w:tc>
      </w:tr>
      <w:tr>
        <w:trPr/>
        <w:tc>
          <w:tcPr>
            <w:tcW w:w="1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4 введен </w:t>
            </w:r>
            <w:hyperlink r:id="rId49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13.12.2016 N 654-РП)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января 2012 г. N 2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4" w:name="Par331"/>
      <w:bookmarkEnd w:id="4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СТ МАССОВОГО ОТДЫХА НА ВОДНЫХ ОБЪЕКТАХ ГОРОДА МОСКВЫ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Правительства Моск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5 </w:t>
            </w:r>
            <w:hyperlink r:id="rId52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280-РП</w:t>
              </w:r>
            </w:hyperlink>
            <w:r>
              <w:rPr>
                <w:color w:val="392C69"/>
              </w:rPr>
              <w:t xml:space="preserve">, от 13.12.2016 </w:t>
            </w:r>
            <w:hyperlink r:id="rId53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654-Р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54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376-Р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2153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отдых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тивный округ города Москв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(месторасположени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1. Зоны отдыха с купани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ьшой Садовы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Большая Академическая, д. 3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яж "Левобережный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брежный пр-д, д. 5-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яжный комплекс "Бич Клаб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нинградское ш., д. 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"Белое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Заозерная, д. 2-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опаре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Академика Виноградова, д.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щер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Воскресенская, д. 5-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ебряный Бор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Таманская, д. 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ебряный Бор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-я линия Хорошевского Серебряного Бора, д.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гинская пой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Таллинская, Строгинский залив реки Москв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ьшой городско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еленоград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 Зеленоград, Центральный пр-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"Черное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еленоград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 Зеленоград, 6 мкр-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Школьное озер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еленоград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 Зеленоград, 10 мкр-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2. Зоны отдыха без куп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лицын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ПКиО им. М. Горького, ул. Крымский Вал, д.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катеринин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катерининский парк, ул. Большая Екатерининская, д.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литник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ьшой Калитниковский пр-д, д.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асногвардейские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Шмитовский пр-д, вл.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одевичьи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одевичий пр-д, вл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оспас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ринский пр-д, вл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триарш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рмолаевский пер., д. 5-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ионер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ПКиО им. М. Горького, ул. Крымский Вал, д.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ушкинская набережная реки Москв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ПКиО им. М. Горького, ул. Крымский Вал, д.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гарские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Ангарская, д. 41-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ловинские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-й Лихачевский пер., д. 6-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Дружба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Флотская, д. 1-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брежная зона Химкинского водохранилища у ЖСК "Лебедь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нинградское ш., д. 29-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жамгар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Стартовая, д. 1-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ворцовый (Останкинский)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 улицами Академика Королева и 1-я Останкин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лгие (Виноградовские) пруды N 1,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. Северный, Дмитровское ш., д. 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зоревые пруды N 1,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зоревый пр-д, д.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аноз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лтуфьевское ш., д. 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ы N 3-6 на территории ВДН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-т Мира, д. 1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довы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Останкино", ул. 1-я Останкинская, д. 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ьшой Дворцовый (Кусковский)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-усадьба "Кусково", Кусковский лесопарк, ул. Юности, д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углы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КиО "Измайловский", Народный пр-т, аллея Большого 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бедян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майловский лесопарк, Большой Купавенский пр-д, д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леньи (Большой, Малый)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КиО "Сокольники", ул. Большая Оленья, д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ы парка "Радуга" (Большой Графский, Итальянск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Радуга", аллея Жемчуговой, д. 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утяевские пруды N 1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КиО "Сокольники", 4-й Лучевой прос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ебряно-Виноградны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майловский пр-д, д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лецкая дубра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лецкий лесопарк, Свободный пр-т, д.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ркиз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ркизовский парк, наб. Шит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ворцово-парковый ансамбль "Лефортово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расноказарменная, д. 1, стр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зьминские (Верхний, Нижний)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Кузьминки-Люблино", улицы Заречье, Кузьминская, Тополевая алле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юблинские (Верхний, Нижний)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юблинский парк, парк им. Шкулева, улицы Краснодонская, Шкулева, Летня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Шибае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Кузьминки-Люблино", ул. Старые Кузьми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рисовские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йоны Братеево, Москворечье-Сабурово, Орехово-Борисово Северное; ул. Борисовские Пруды, д. 2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дреевская набережная реки Москв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ПКиО им. М. Горького, ул. Крымский Вал, д.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т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йон Северное Бутово, 36 км МК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робьевская набережная реки Москв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ПКиО им. М. Горького, ул. Крымский Вал, д.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ил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астанаевская, д. 56-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ровская пой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Исаковского, Кировский залив реки Москв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Северное Тушино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Северное Тушино", ул. Свободы, д. 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ки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кольский тупик, вл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коративный пруд в 15 мкр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еленоград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 Зеленоград, 15 мкр-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унькин пруд в 12 мкр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еленоград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 Зеленоград, 12 мкр-н, у корп. 12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ратил силу. - </w:t>
            </w:r>
            <w:hyperlink r:id="rId55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Москвы от 01.08.2017 N 376-Р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уд "Быково болото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еленоград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Зеленоград, 1 мкр-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на ручье Ржа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еленоград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 Зеленоград, 5 мкр-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она отдыха "Заречье" на реке Дес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оиц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о. Троицк, г. Троицк, мкр-н "В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3. Места массового отдых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ымская набережная реки Москв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зейное объединение "Музеон", ул. Крымский Вал, вл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он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Докукина, д.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ы N 1, 2 на территории ВДН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-т Мира, д. 1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"Торфянка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Осташковская, д.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(1)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пустян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вер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Снежная, на пересечении с проездом Нансена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4(1) введен </w:t>
            </w:r>
            <w:hyperlink r:id="rId56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13.12.2016 N 654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бае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циональный парк "Лосиный остров", ул. Курганская, д. 5-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асны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майловский лесопар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ятое озер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Оранжерейная, д.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-й и 5-й кварталы района Капот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850-летия Москв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рхн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Чертановская, д. 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рхний Царицын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сударственный музей-заповедник "Царицыно", ул. Дольская, д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ровоградский Верхн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ировоградская, д. 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ровоградский Средн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ировоградская, д. 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ровоградский Нижн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ировоградская, д. 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жух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-т Андропова, д.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жн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Чертановская, д. 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жний Царицын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сударственный музей-заповедник "Царицыно", ул. Дольская, д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"Бекет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городное ш., д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у церкв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Дорожная, д.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ломенская на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сковский государственный музей-заповедник "Коломенское", пр-т Андропова, д. 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орисовские Пру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ремушкин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Новочеремушкинская, д. 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хим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химовский пр-т, д.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ьковские (Большой, Малый)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Введенского, д. 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ревле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Генерала Антонова, д. 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"Запятая" (Самородинк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 лесопарк, Ленинский пр-т, д. 1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ронцовские пруды на реке Рамен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ронцовский парк, "Усадьба Воронцово", ул. Воронцовские Пруды, д.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"Каховский N 2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ольшая Юшуньская, д.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на территории Дворца Творчества детей и Юнош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осыгина, д. 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оясеневские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Паустовского, д. 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йма реки Битца, пруды N 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 ул. Ратной и улицами Знаменские Садки, Старокачаловск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рневские (Верхний, Нижний)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 улицами Южнобутовская и Чернев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уд N 4 на территории санатория "Узкое" Российской академии нау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наторная аллея, д. 1-4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4 в ред. </w:t>
            </w:r>
            <w:hyperlink r:id="rId57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рневский пруд на реке Цыган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г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Южнобутовская, д. 113-1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ьшой Очак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Озерная, д.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ебной кан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рылатская, д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коративны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Вяземская, д.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сфильмов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Довженко, ул. Улофа Паль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на ул. Красных Зо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расных Зорь, д. 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ы N 1-4 на реке Самороди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лимпийский парк между улицами Лобачевского и Коштоян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левская пой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районе Крылатского мо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дальцовские (Верхний, Нижний) пру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равченко, д.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ровское ш., ул. Попут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ривационный канал, левый бере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Малая Набереж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ривационный канал, правый бере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Лодоч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лина реки Сход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ркинское ш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нал им. Москвы между 7-м и 8-м шлюз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ольшая Набереж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нягинский 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ндшафтный парк в Митино, ул. Барыших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села Рождестве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Мурав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ваньковские пруды N 1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Покровское-Глебово-Стрешнево", Волоколамское ш., д. 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, канал "Хорошевское спрямление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икова-Прибоя наб., Карамышевская на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, за исключением зон отдыха с купанием "Серебряный Бор-2" и "Серебряный Бор-3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сопарк "Хорошевский Серебряный Б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"Бездонное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сопарк "Хорошевский Серебряный Б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, левый бере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Живопис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, левый бере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рамышевская на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, правый берег от моста МКАД до моста Строгинского ш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гинское ш., ул. Исаковско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Сход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Василия Петушкова в районе Сходненского ковш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кинское водохранилищ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Досфлота, ул. Лодоч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утаковский залив Химкинского водохранилищ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Своб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кинское водохранилищ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Свободы в районе парка "Северное Тушино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Красная Пахра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оиц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еление Краснопахорское, д. Красная Пах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Сосны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оиц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еление Новофедоровское, д. Яковлев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Народный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омоск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еление Марушкинское, д. Марушк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у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вомосков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еление Московский, поселок Ульяновского лесопарка, квартал 30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66 введен </w:t>
            </w:r>
            <w:hyperlink r:id="rId58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января 2012 г. N 2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5" w:name="Par866"/>
      <w:bookmarkEnd w:id="5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СТ ЗИМНЕГО ОТДЫХА В ГОРОДЕ МОСКВЕ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Правительства Москв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5 </w:t>
            </w:r>
            <w:hyperlink r:id="rId59" w:tgtFrame="Распоряжение Правительства Москвы от 27.05.2015 N 280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280-РП</w:t>
              </w:r>
            </w:hyperlink>
            <w:r>
              <w:rPr>
                <w:color w:val="392C69"/>
              </w:rPr>
              <w:t xml:space="preserve">, от 13.12.2016 </w:t>
            </w:r>
            <w:hyperlink r:id="rId60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654-РП</w:t>
              </w:r>
            </w:hyperlink>
            <w:r>
              <w:rPr>
                <w:color w:val="392C69"/>
              </w:rPr>
              <w:t xml:space="preserve">, от 01.08.2017 </w:t>
            </w:r>
            <w:hyperlink r:id="rId61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N 376-Р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119"/>
        <w:gridCol w:w="2890"/>
        <w:gridCol w:w="255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отдых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зимнего отдых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Централь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литнико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ьшой Калитниковский пр-д, 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оспас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оспасский пер., 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катерининский па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ольшая Екатерининская, д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триарш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ьшой Патриарший пер.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ь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тые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истопрудный б-р, д. 12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ь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Север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гарские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Ангарская, д. 41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ыбная ловля, 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ьшой Садовы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ольшая Академическая, д. 3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рыбная ловля, лыжи, санки, велосипеды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ловинские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-й Лихачевский пер., д. 6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ыбная ловл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 в ред. </w:t>
            </w:r>
            <w:hyperlink r:id="rId62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к "Березовая рощ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Куусинена, д. 1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, велосипе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Грачевк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линск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Дружб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Флотская, д.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ыбная ловля, лыжи, санки, велосипе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Дубки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Дубки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, велосипе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Северного речного вокза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нинградское ш., д.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, велосипе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ратил силу. - </w:t>
            </w:r>
            <w:hyperlink r:id="rId63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Москвы от 01.08.2017 N 376-Р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кинский лесопа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Левобережная, д. 12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кинское водохранилищ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нинградское ш., д. 25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ыбная ловля, лыжи, сан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кинское водохранилищ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нинградское ш., д. 47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ыбная ловля, 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кинское водохранилищ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нинградское ш., д. 69-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ыбная лов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кинское водохранилищ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брежный пр-д, д. 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рыбная ловля, лыжи, сан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Северо-Восточ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ворцовый (Останкинский)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жду улицами Академика Королева и 1-я Останк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жамгаро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Стартовая, д. 1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к "Останкино", лыжная база, Садовы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1-я Останкинская, д. 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 в ред. </w:t>
            </w:r>
            <w:hyperlink r:id="rId64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оно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Докукина, 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улки, места массовых гуляний, 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иО "Лианозово", ледяная гор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Угличская, д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ньки </w:t>
            </w:r>
            <w:hyperlink w:anchor="Par1432" w:tgtFrame="&lt;1&gt; Каток оборудуется вне водного объекта.">
              <w:r>
                <w:rPr>
                  <w:color w:val="0000FF"/>
                </w:rPr>
                <w:t>&lt;1&gt;</w:t>
              </w:r>
            </w:hyperlink>
            <w:r>
              <w:rPr/>
              <w:t>, лыжи, санки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5 в ред. </w:t>
            </w:r>
            <w:hyperlink r:id="rId65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ощадка кинотеатра "Марс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Инженерн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йма реки Лихобор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ововладыкинский пр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йма реки Чермянка, ледяная гор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рловский пр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йма реки Яуз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ресечение Олонецкого и Староватутинского пр-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N 6 на территории ВДН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-т Мира, д.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улки, места массовых гуляний, 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ы в пойме реки Яу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йон Свиблово, Лазоревый пр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улки, места массовых гуляний, 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стокинский акведу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Баж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ньки </w:t>
            </w:r>
            <w:hyperlink w:anchor="Par1432" w:tgtFrame="&lt;1&gt; Каток оборудуется вне водного объекта.">
              <w:r>
                <w:rPr>
                  <w:color w:val="0000FF"/>
                </w:rPr>
                <w:t>&lt;1&gt;</w:t>
              </w:r>
            </w:hyperlink>
            <w:r>
              <w:rPr/>
              <w:t>, лыжи, санки, катание с горки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2 в ред. </w:t>
            </w:r>
            <w:hyperlink r:id="rId66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Русский теннисный клуб", кат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Угличская, д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ь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ритория стадиона ООО УКС "Искра-2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Сельскохозяйственная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ьки, 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тнографическая деревня "Бибирев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елозерская, вл. 17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улки, места массовых гуляний, 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Восточ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бае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циональный парк "Лосиный остров", ул. Курганская, д. 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пание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льяно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Алтайская, 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асны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змайловский лесо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циональный парк "Лосиный остров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йоны Богородское, Гольяново, Метрогоро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жний Май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КиО "Сокольники", Майский про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"Белое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Заозерная, д. 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"Святое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Оранжерейная, д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-усадьба "Кусково", Кусковский лесопа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Юности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иО "Измайловский", Измайловский лесопа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одный пр-т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ньки </w:t>
            </w:r>
            <w:hyperlink w:anchor="Par1432" w:tgtFrame="&lt;1&gt; Каток оборудуется вне водного объекта.">
              <w:r>
                <w:rPr>
                  <w:color w:val="0000FF"/>
                </w:rPr>
                <w:t>&lt;1&gt;</w:t>
              </w:r>
            </w:hyperlink>
            <w:r>
              <w:rPr/>
              <w:t>, лыжи, санки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9 в ред. </w:t>
            </w:r>
            <w:hyperlink r:id="rId67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иО "Перовский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Лазо, вл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ньки </w:t>
            </w:r>
            <w:hyperlink w:anchor="Par1432" w:tgtFrame="&lt;1&gt; Каток оборудуется вне водного объекта.">
              <w:r>
                <w:rPr>
                  <w:color w:val="0000FF"/>
                </w:rPr>
                <w:t>&lt;1&gt;</w:t>
              </w:r>
            </w:hyperlink>
            <w:r>
              <w:rPr/>
              <w:t>, лыжи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0 в ред. </w:t>
            </w:r>
            <w:hyperlink r:id="rId68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иО "Сокольники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Сокольнический Вал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ньки </w:t>
            </w:r>
            <w:hyperlink w:anchor="Par1432" w:tgtFrame="&lt;1&gt; Каток оборудуется вне водного объекта.">
              <w:r>
                <w:rPr>
                  <w:color w:val="0000FF"/>
                </w:rPr>
                <w:t>&lt;1&gt;</w:t>
              </w:r>
            </w:hyperlink>
            <w:r>
              <w:rPr/>
              <w:t>, лыжи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1 в ред. </w:t>
            </w:r>
            <w:hyperlink r:id="rId69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тяевские пруды N 1-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КиО "Сокольники", 4-й и 5-й Лучевые прос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нки, 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лецкие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лецкий лесопарк, Свободный пр-т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лецкий лесопа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ш. Энтузиастов, Свободный пр-т, ул. Металлур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к "Радуг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лея Жемчуговой, д.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ньки </w:t>
            </w:r>
            <w:hyperlink w:anchor="Par1432" w:tgtFrame="&lt;1&gt; Каток оборудуется вне водного объекта.">
              <w:r>
                <w:rPr>
                  <w:color w:val="0000FF"/>
                </w:rPr>
                <w:t>&lt;1&gt;</w:t>
              </w:r>
            </w:hyperlink>
            <w:r>
              <w:rPr/>
              <w:t>, лыжи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5 в ред. </w:t>
            </w:r>
            <w:hyperlink r:id="rId70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родно-исторический парк "Измайлов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йоны Восточное Измайлово, Ивановское, Измай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родно-исторический парк "Косинский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йон Косино-Ухтомский, ул. Лухмановская, д.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ркизовский природно-рекреационный па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ольшая Черкизовская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Юго-Восточ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ворцово-парковый ансамбль "Лефортов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Красноказарменная, д. 1, ст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зьминские (Верхний, Нижний)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Кузьминки-Люблино", улицы Заречье, Кузьминская, Тополевая ал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прогул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юблинские (Верхний, Нижний)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юблинский парк, парк им. Шкулева, улицы Краснодонская, Шкулева, Лет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рыбная ловля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юблинский па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Лет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КиО "Кузьминки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Кузьминки-Люблино", ул. Заречье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ация зимних праздников, 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адьба "Влахернское-Кузьминки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Кузьминки-Люблино", ул. Кузьм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адьба "Деда Мороз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лгоградский пр-т, д. 168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Шибае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Кузьминки-Люблино", ул. Старые Кузьм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рыбная ловля, лыжи, сан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Юж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рисовские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йоны Москворечье-Сабурово, Орехово-Борисово Северное, Братеево; ул. Борисовские Пруды, д. 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пание, рыбная ловля, санки, лыж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ршавские пруды N 1,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аршавское ш., д. 131/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рхний Царицын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сударственный музей-заповедник "Царицыно", ул. Дольск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лыжи, сан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нолыжный комплекс "Московские Альпы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ктролитный пр-д, д. 7, корп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сударственный историко-архитектурный, художественный и ландшафтный музей-заповедник "Царицын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йоны Бирюлево Восточное, Орехово-Борисово Северное, Орехово-Борисово Южно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Дольск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ровоградские (Верхний, Средний, Нижний)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ировоградская, д. 32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жухо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-т Андропова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но-спортивный комплекс "Битц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лаклавский пр-т, вл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ный спор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неевские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ехтерева, д. 3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сковский государственный объединенный художественный историко-архитектурный и природно-ландшафтный музей-заповедник "Коломенское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-т Андропова, д.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жний Царицын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сударственный музей-заповедник "Царицыно", ул. Дольск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ыбная лов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уд Бек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городное ш.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пание, Крещенские купани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2 в ред. </w:t>
            </w:r>
            <w:hyperlink r:id="rId71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ртановские (Верхний, Нижний)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Чертановская, д.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, 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Юго-Запад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дреевская набережная реки Москв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дреевская наб.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ьшой пруд Воронцовского пар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ронцовский парк, "Усадьба Воронцово"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Воронцовские Пруды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пание, Крещенские купани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2 в ред. </w:t>
            </w:r>
            <w:hyperlink r:id="rId72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она отдыха "Битц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йон Северное Бутово, 36 км МК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пание, рыбная ловля, 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она отдыха "Тропарево", Тропаре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Академика Виноградова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пание, рыбная ловля, лыжи, Крещенские купани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4 в ред. </w:t>
            </w:r>
            <w:hyperlink r:id="rId73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чище Лысая г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к "Битцевский ле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йма реки Битца, пруды N 1-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 ул. Ратная и улицами Знаменские Садки, Старокачал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в пос. Потапо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Остафь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у Храма в д. Захарьи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Шоссейная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уд N 4 на территории санатория "Узкое" Российской академии нау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наторная аллея, д. 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пание, рыбная ловля, Крещенские купани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9 в ред. </w:t>
            </w:r>
            <w:hyperlink r:id="rId74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Русская горнолыжная школа "Столица" (горнолыжный склон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вастопольский просп. (напротив вл. 6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Русская горнолыжная школа "Столица" (горнолыжный склон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Старокачаловская, вл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ерневский пруд на реке Цыган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Южнобутовская, д. 113-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ыбная ловля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уд на Нахимовском проспект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химовский просп., 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3 введен </w:t>
            </w:r>
            <w:hyperlink r:id="rId75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Запад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ебной кана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. Крылатск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ыбная лов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нолыжный скл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рылатск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нолыжный скл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ублевское ш., д. 24, корп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нолыжный скл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робьевы г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нолыжный склон горнолыжного спортивного комплекса "Ново-Переделкин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уемый пр-д N 635, д. 9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, тюбинг, сноубор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коративны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Вяземская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зило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астанаевская, д. 56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щер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Воскресенская, д. 5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рыбная ловля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сфильмовски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Довженко, ул. Улофа Пал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на ул. Красных Зо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Красных Зорь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ольшая Филевская, д. 4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левский б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ровское ш., ул. Попу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. Рублево, ул. Василия Ботылева, д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14 введен </w:t>
            </w:r>
            <w:hyperlink r:id="rId76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Северо-Западны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нолыжный склон "Куркин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кинское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ные лыжи, сноубор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ривационный канал, правый бере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Лод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ривационный канал, левый бере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Малая Набережная, д. 3, стр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ровская по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Исаковского, Кировский залив реки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рыбная ловля, лыжи, сан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ваньковские пру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локоламское ш., д.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ндшафтный пар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Барыш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сопарк "Хорошевский Серебряный бор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ебряный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бережная реки Москвы, левый бере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арамышевская наб., д. 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бережная реки Москвы, левый бере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Живопи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лыжи, сан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"Бездонное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сопарк "Хорошевский Серебряный бо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рыбная ловля, лыж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Покровское-Глебово-Стрешнев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локоламское ш., Иваньковское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Северное Тушин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Свободы, д.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уд села Рождестве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ло Рождествено, ул. Муравская, за храмом Рождества Хрис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ебряный бор -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Таманская, д.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ебряный бор -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-я линия Хорошевского Серебряного Бора, 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гинская по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л. Таллинская, Строгинский залив реки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рыбная ловля, лыжи, санки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"Сходненский ковш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-д Донелайтиса, пр-д Светлого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ные 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садьба "Братцево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ветлогорский пр-д, д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ыжи, горные лыжи, са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а 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гинское ш., ул. Иса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ыжи, рыбная ловл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раздел в ред. </w:t>
            </w:r>
            <w:hyperlink r:id="rId77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Москвы от 01.08.2017 N 376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Зеленоградски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ьшой городской пр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Зеленоград, Парк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ул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"Черное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 Зеленоград, 6 мк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пание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лощадь Ю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. Зеленоград, площадь Ю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сто массовых гуля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ратил силу. - </w:t>
            </w:r>
            <w:hyperlink r:id="rId78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Москвы от 01.08.2017 N 376-Р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кольное озер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Зеленоград, 10 мк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пание, Крещенские куп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/>
              <w:t>Троицки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к "Красная Пахра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еление Краснопахорское, д. Красная Пах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ьки, 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арк "Сосны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селение Новофедоровское, д. Яковл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ьки, организация зимних празд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она отдыха "Заречье" на реке Дес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Троицк, мкр-н "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ещенские купания, коньки, рыбная ловля</w:t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 введен </w:t>
            </w:r>
            <w:hyperlink r:id="rId79" w:tgtFrame="Распоряжение Правительства Москвы от 13.12.2016 N 654-РП \&quot;О внесении изменений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13.12.2016 N 654-РП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вомосковский административный округ города Москв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к "Народный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еление Марушкинское, д. Мар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ьки, организация зимних праздников, Крещенские купания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6" w:name="Par1432"/>
      <w:bookmarkEnd w:id="6"/>
      <w:r>
        <w:rPr/>
        <w:t>&lt;1&gt; Каток оборудуется вне водного объе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сноска введена </w:t>
      </w:r>
      <w:hyperlink r:id="rId80" w:tgtFrame="Распоряжение Правительства Москвы от 01.08.2017 N 376-РП \&quot;О внесении изменений в распоряжение Правительства Москвы от 17 января 2012 г. N 2-РП\&quot;&#10;{КонсультантПлюс}">
        <w:r>
          <w:rPr>
            <w:color w:val="0000FF"/>
          </w:rPr>
          <w:t>распоряжением</w:t>
        </w:r>
      </w:hyperlink>
      <w:r>
        <w:rPr/>
        <w:t xml:space="preserve"> Правительства Москвы от 01.08.2017 N 376-Р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 января 2012 г. N 2-Р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7" w:name="Par1444"/>
      <w:bookmarkEnd w:id="7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ОН ОТВЕТСТВЕННОСТИ ПОИСКОВО-СПАСАТЕЛЬНЫХ СТАН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КАЗЕННОГО УЧРЕЖДЕНИЯ ГОРОДА МОСКВ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МОСКОВСКАЯ ГОРОДСКАЯ ПОИСКОВО-СПАСАТЕЛЬНАЯ СЛУЖБ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ВОДНЫХ ОБЪЕКТАХ"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3" w:tgtFrame="Распоряжение Правительства Москвы от 22.03.2016 N 119-РП \&quot;О внесении изменения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Москвы от 22.03.2016 N 119-РП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22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630"/>
        <w:gridCol w:w="4951"/>
        <w:gridCol w:w="28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исково-спасательных станц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она ответствен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тивный округ города Москв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Крымский мост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реки Москвы от причала "Фрунзенская набережная" вниз по течению до причала "Большой Каменный мост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Левобережная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канала им. Москвы от МКАД вниз по течению до Химкинского водохранилища, Химкинское водохранилище от канала им. Москвы до границы зоны по адресу: ул. Свободы, д. 83, корп. 1, включая акваторию Бутаковского залива (граница зоны - 800 метров внутрь залива от входа в залив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Центральная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Химкинского водохранилища от пассажирского причала N 8 Северного речного вокзала вниз по течению до ЦСК ВМ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Академическая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льшой Садовый п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Косино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Бело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Терлецкая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рлецкие пру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сточ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Кожухово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реки Москвы от границы зоны на расстоянии 300 метров ниже причала Южного речного вокзала вниз по течению до входа в Нагатинский рукав, включая старое русло реки Москвы от проспекта Андропова вниз по течению до Кожуховского затона, Кожуховский затон от старого русла реки Москвы до причала N 7 Южного речного пор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Кузьминки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Шибаевский п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Текстильщики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ижний Люблинский п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го-Восточ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Борисовская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рисовский п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Царицыно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рхний Царицынский п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Юж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Рублево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бухты "Живописная" до реки Моск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Кунцево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реки Москвы от границы зоны на расстоянии 200 метров ниже Крылатского моста вниз по течению до границы зоны на расстоянии 2900 мет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Фили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реки Москвы от нижнего бьефа шлюза N 9 вверх по течению до границы зоны на расстоянии 2800 мет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Ленинские горы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реки Москвы от границы зоны по адресу: Бережковская набережная, д. 24, стр. 12 вниз по течению до границы зоны на расстоянии 300 метров ниже Лужнецкого метромос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Мещерская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щерский пру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Кировская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Кировского залива, акватория реки Москвы от Спасского моста МКАД вниз по течению до "Сходненского" причала, расположенного на левом берегу реки Москвы в 100 метрах ниже устья реки Схо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Строгино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Строгинской поймы реки Москва от юго-западной оконечности Строгинской поймы до границы зоны, проходящей по дуге с радиусом в 1800 метров, включая Чистый залив (граница зоны - 300 метров внутрь залива от входа в залив) и пойменный залив перед Строгинской пойм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Серебряный Бор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реки Москвы от устья Соболевского (Октябрьского северного) ручья вниз по течению до пристани "Троице-Лыково", включая канал Хорошевское спрямление вниз по течению до причала по адресу: 1-я линия Хорошевского Серебряного бора (до закрытия заградворот, после их закрытия - до заградворот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Татарово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реки Москвы от границы зоны на расстоянии 300 метров ниже пристани "Троице-Лыково" вниз по течению до причала ЦСК ВМ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Озеро Бездонное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озера Бездонное, включая пойменный залив перед озером до реки Моск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Карамышево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ватория реки Москвы от причала ЦСК ВМФ вниз по течению до верхнего бьефа шлюза N 9 и Карамышевской плотины, включая канал Хорошевское спрямление вверх по течению до причала по адресу: 1-я линия Хорошевского Серебряного б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веро-Запад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С "Пансионат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зеро Школьно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еленоград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С "Троицкая"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а Десна, зона отдыха "Заречье", городской округ Троицк; нижний русловый пруд на притоке реки Плесенка в дер. Черепово, поселение Десеновское; река Десна, дер. Рыбино, поселение Рязановское; русловый пруд на реке Лубянка в дер. Песье, поселение Щаповское; русловый пруд вблизи дер. Елизарово, поселение Первомайско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оицкий и Новомосковский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24 введен </w:t>
            </w:r>
            <w:hyperlink r:id="rId84" w:tgtFrame="Распоряжение Правительства Москвы от 22.03.2016 N 119-РП \&quot;О внесении изменения в распоряжение Правительства Москвы от 17 января 2012 г. N 2-РП\&quot;&#10;{КонсультантПлюс}">
              <w:r>
                <w:rPr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Москвы от 22.03.2016 N 119-РП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мечание: Границы зоны ответственности поисково-спасательных станций отмечаются знаком "Граница зоны ответственности" с указанием наименования поисково-спасательной станции, номеров телефонов поисково-спасательной станции, номеров телефонов оперативных служб. Знаки должны соответствовать техническим требованиям, предъявляемым к знакам в соответствии с </w:t>
      </w:r>
      <w:hyperlink r:id="rId85" w:tgtFrame="Постановление Правительства Москвы от 05.08.2008 N 702-ПП (ред. от 05.07.2011) \&quot;Об утверждении Правил пользования водными объектами для плавания на маломерных судах в городе Москве и Правил охраны жизни людей на водных объектах города Москвы\&quot;&#10;------------ Недействующая редакция&#10;{КонсультантПлюс}">
        <w:r>
          <w:rPr>
            <w:color w:val="0000FF"/>
          </w:rPr>
          <w:t>Правилами</w:t>
        </w:r>
      </w:hyperlink>
      <w:r>
        <w:rPr/>
        <w:t xml:space="preserve"> охраны жизни людей на водных объектах города Москвы, утвержденными постановлением Правительства Москвы от 5 августа 2008 г. N 702-П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86"/>
      <w:footerReference w:type="default" r:id="rId8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964" w:type="dxa"/>
      <w:jc w:val="left"/>
      <w:tblInd w:w="28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2"/>
      <w:gridCol w:w="3556"/>
      <w:gridCol w:w="3346"/>
    </w:tblGrid>
    <w:tr>
      <w:trPr>
        <w:trHeight w:val="1663" w:hRule="exact"/>
      </w:trPr>
      <w:tc>
        <w:tcPr>
          <w:tcW w:w="306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70" w:hRule="exact"/>
      </w:trPr>
      <w:tc>
        <w:tcPr>
          <w:tcW w:w="4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2155960B1970F8D3F26D7725BBED3DF8DCD2979657369FD7852FD4D871360WEq9L" TargetMode="External"/><Relationship Id="rId3" Type="http://schemas.openxmlformats.org/officeDocument/2006/relationships/hyperlink" Target="consultantplus://offline/ref=B6D26CE1A3558BFB5DF2E2155960B1970F8D3C21D57759BED3DF8DCD2979657369FD7852FD4D871360WEq9L" TargetMode="External"/><Relationship Id="rId4" Type="http://schemas.openxmlformats.org/officeDocument/2006/relationships/hyperlink" Target="consultantplus://offline/ref=B6D26CE1A3558BFB5DF2E2155960B1970F8D3C2BDA7552BED3DF8DCD2979657369FD7852FD4D871360WEq9L" TargetMode="External"/><Relationship Id="rId5" Type="http://schemas.openxmlformats.org/officeDocument/2006/relationships/hyperlink" Target="consultantplus://offline/ref=B6D26CE1A3558BFB5DF2E2155960B1970F8D3D27D5755EBED3DF8DCD2979657369FD7852FD4D871360WEq9L" TargetMode="External"/><Relationship Id="rId6" Type="http://schemas.openxmlformats.org/officeDocument/2006/relationships/hyperlink" Target="consultantplus://offline/ref=B6D26CE1A3558BFB5DF2E2155960B1970F8D3D2AD6705BBED3DF8DCD2979657369FD7852FD4D871360WEq9L" TargetMode="External"/><Relationship Id="rId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B6D26CE1A3558BFB5DF2E2155960B1970F8D3825DA7559BED3DF8DCD2979W6q5L" TargetMode="External"/><Relationship Id="rId9" Type="http://schemas.openxmlformats.org/officeDocument/2006/relationships/hyperlink" Target="consultantplus://offline/ref=B6D26CE1A3558BFB5DF2E2155960B1970F8D3825D47852BED3DF8DCD2979W6q5L" TargetMode="External"/><Relationship Id="rId10" Type="http://schemas.openxmlformats.org/officeDocument/2006/relationships/hyperlink" Target="consultantplus://offline/ref=B6D26CE1A3558BFB5DF2E2155960B1970F8D3B2AD67959BED3DF8DCD2979W6q5L" TargetMode="External"/><Relationship Id="rId11" Type="http://schemas.openxmlformats.org/officeDocument/2006/relationships/hyperlink" Target="consultantplus://offline/ref=B6D26CE1A3558BFB5DF2E2155960B1970F8D3825D17852BED3DF8DCD2979W6q5L" TargetMode="External"/><Relationship Id="rId12" Type="http://schemas.openxmlformats.org/officeDocument/2006/relationships/hyperlink" Target="consultantplus://offline/ref=B6D26CE1A3558BFB5DF2E2155960B1970F8D3825D2785FBED3DF8DCD2979W6q5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B6D26CE1A3558BFB5DF2E2155960B1970F8D3C21D57759BED3DF8DCD2979657369FD7852FD4D871360WEqAL" TargetMode="External"/><Relationship Id="rId16" Type="http://schemas.openxmlformats.org/officeDocument/2006/relationships/hyperlink" Target="consultantplus://offline/ref=B6D26CE1A3558BFB5DF2E2155960B1970F8D3D2AD6705BBED3DF8DCD2979657369FD7852FD4D871360WEqAL" TargetMode="External"/><Relationship Id="rId17" Type="http://schemas.openxmlformats.org/officeDocument/2006/relationships/hyperlink" Target="consultantplus://offline/ref=B6D26CE1A3558BFB5DF2E2155960B1970F8D3C21D57759BED3DF8DCD2979657369FD7852FD4D871360WEqAL" TargetMode="External"/><Relationship Id="rId18" Type="http://schemas.openxmlformats.org/officeDocument/2006/relationships/hyperlink" Target="consultantplus://offline/ref=B6D26CE1A3558BFB5DF2E2155960B1970F8D3D2AD6705BBED3DF8DCD2979657369FD7852FD4D871360WEqAL" TargetMode="External"/><Relationship Id="rId19" Type="http://schemas.openxmlformats.org/officeDocument/2006/relationships/hyperlink" Target="consultantplus://offline/ref=B6D26CE1A3558BFB5DF2E2155960B1970F8D3C21D57759BED3DF8DCD2979657369FD7852FD4D871361WEqBL" TargetMode="External"/><Relationship Id="rId20" Type="http://schemas.openxmlformats.org/officeDocument/2006/relationships/hyperlink" Target="consultantplus://offline/ref=B6D26CE1A3558BFB5DF2E2155960B1970F8D3825D47852BED3DF8DCD2979657369FD7852FD4D871262WEq4L" TargetMode="External"/><Relationship Id="rId21" Type="http://schemas.openxmlformats.org/officeDocument/2006/relationships/hyperlink" Target="consultantplus://offline/ref=B6D26CE1A3558BFB5DF2E2155960B1970F8D3D2AD6705BBED3DF8DCD2979657369FD7852FD4D871360WEqAL" TargetMode="External"/><Relationship Id="rId22" Type="http://schemas.openxmlformats.org/officeDocument/2006/relationships/hyperlink" Target="../in/3000)%0A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B6D26CE1A3558BFB5DF2E2155960B1970F8D3825D47852BED3DF8DCD2979657369FD7852FD4D871262WEq4L" TargetMode="External"/><Relationship Id="rId24" Type="http://schemas.openxmlformats.org/officeDocument/2006/relationships/hyperlink" Target="consultantplus://offline/ref=B6D26CE1A3558BFB5DF2E2155960B1970F8D3D2AD6705BBED3DF8DCD2979657369FD7852FD4D871360WEqAL" TargetMode="External"/><Relationship Id="rId25" Type="http://schemas.openxmlformats.org/officeDocument/2006/relationships/hyperlink" Target="consultantplus://offline/ref=B6D26CE1A3558BFB5DF2E2155960B1970F8D3E24D4785CBED3DF8DCD2979657369FD7852FD4D871262WEq4L" TargetMode="External"/><Relationship Id="rId26" Type="http://schemas.openxmlformats.org/officeDocument/2006/relationships/hyperlink" Target="consultantplus://offline/ref=B6D26CE1A3558BFB5DF2E2155960B1970F8D3E24D4785CBED3DF8DCD2979657369FD7852FD4D871361WEq8L" TargetMode="External"/><Relationship Id="rId27" Type="http://schemas.openxmlformats.org/officeDocument/2006/relationships/hyperlink" Target="consultantplus://offline/ref=B6D26CE1A3558BFB5DF2E2155960B1970F8D3C21D57759BED3DF8DCD2979657369FD7852FD4D871361WEq4L" TargetMode="External"/><Relationship Id="rId28" Type="http://schemas.openxmlformats.org/officeDocument/2006/relationships/hyperlink" Target="consultantplus://offline/ref=B6D26CE1A3558BFB5DF2E2155960B1970F8E3921DA7650E3D9D7D4C12B7E6A2C7EFA315EFC4D8712W6q2L" TargetMode="External"/><Relationship Id="rId29" Type="http://schemas.openxmlformats.org/officeDocument/2006/relationships/hyperlink" Target="consultantplus://offline/ref=B6D26CE1A3558BFB5DF2E2155960B1970F8D3825D47852BED3DF8DCD2979657369FD7852FD4D871361WEq8L" TargetMode="External"/><Relationship Id="rId30" Type="http://schemas.openxmlformats.org/officeDocument/2006/relationships/hyperlink" Target="consultantplus://offline/ref=B6D26CE1A3558BFB5DF2E2155960B1970F8D3825D47852BED3DF8DCD2979657369FD7852FD4D871262WEq4L" TargetMode="External"/><Relationship Id="rId31" Type="http://schemas.openxmlformats.org/officeDocument/2006/relationships/hyperlink" Target="consultantplus://offline/ref=B6D26CE1A3558BFB5DF2E2155960B1970F8D3C21D57759BED3DF8DCD2979657369FD7852FD4D871361WEq5L" TargetMode="External"/><Relationship Id="rId32" Type="http://schemas.openxmlformats.org/officeDocument/2006/relationships/hyperlink" Target="consultantplus://offline/ref=B6D26CE1A3558BFB5DF2E2155960B1970F8D3D2AD6705BBED3DF8DCD2979657369FD7852FD4D871360WEqAL" TargetMode="External"/><Relationship Id="rId33" Type="http://schemas.openxmlformats.org/officeDocument/2006/relationships/hyperlink" Target="consultantplus://offline/ref=B6D26CE1A3558BFB5DF2E2155960B1970F8D3D2AD6705BBED3DF8DCD2979657369FD7852FD4D871360WEqAL" TargetMode="External"/><Relationship Id="rId34" Type="http://schemas.openxmlformats.org/officeDocument/2006/relationships/hyperlink" Target="consultantplus://offline/ref=B6D26CE1A3558BFB5DF2E2155960B1970F8D3C21D57759BED3DF8DCD2979657369FD7852FD4D871362WEqCL" TargetMode="External"/><Relationship Id="rId35" Type="http://schemas.openxmlformats.org/officeDocument/2006/relationships/hyperlink" Target="consultantplus://offline/ref=B6D26CE1A3558BFB5DF2E2155960B1970F8D3D2AD6705BBED3DF8DCD2979657369FD7852FD4D871360WEqBL" TargetMode="External"/><Relationship Id="rId36" Type="http://schemas.openxmlformats.org/officeDocument/2006/relationships/hyperlink" Target="consultantplus://offline/ref=B6D26CE1A3558BFB5DF2E2155960B1970F8D3C21D57759BED3DF8DCD2979657369FD7852FD4D871362WEqDL" TargetMode="External"/><Relationship Id="rId37" Type="http://schemas.openxmlformats.org/officeDocument/2006/relationships/hyperlink" Target="consultantplus://offline/ref=B6D26CE1A3558BFB5DF2E2155960B1970F8D3C21D57759BED3DF8DCD2979657369FD7852FD4D871362WEqEL" TargetMode="External"/><Relationship Id="rId38" Type="http://schemas.openxmlformats.org/officeDocument/2006/relationships/hyperlink" Target="consultantplus://offline/ref=B6D26CE1A3558BFB5DF2E2155960B1970F8D3D2AD6705BBED3DF8DCD2979657369FD7852FD4D871360WEqAL" TargetMode="External"/><Relationship Id="rId39" Type="http://schemas.openxmlformats.org/officeDocument/2006/relationships/hyperlink" Target="consultantplus://offline/ref=B6D26CE1A3558BFB5DF2E2155960B1970F8D3C21D57759BED3DF8DCD2979657369FD7852FD4D871360WEqBL" TargetMode="External"/><Relationship Id="rId40" Type="http://schemas.openxmlformats.org/officeDocument/2006/relationships/hyperlink" Target="consultantplus://offline/ref=B6D26CE1A3558BFB5DF2E2155960B1970F8D3D27D5755EBED3DF8DCD2979657369FD7852FD4D871360WEqAL" TargetMode="External"/><Relationship Id="rId41" Type="http://schemas.openxmlformats.org/officeDocument/2006/relationships/hyperlink" Target="consultantplus://offline/ref=B6D26CE1A3558BFB5DF2E2155960B1970F8D3D2AD6705BBED3DF8DCD2979657369FD7852FD4D871360WEq4L" TargetMode="External"/><Relationship Id="rId42" Type="http://schemas.openxmlformats.org/officeDocument/2006/relationships/hyperlink" Target="consultantplus://offline/ref=B6D26CE1A3558BFB5DF2E2155960B1970F8D3825D47852BED3DF8DCD2979657369FD7852FD4D871262WEq4L" TargetMode="External"/><Relationship Id="rId43" Type="http://schemas.openxmlformats.org/officeDocument/2006/relationships/hyperlink" Target="consultantplus://offline/ref=B6D26CE1A3558BFB5DF2E2155960B1970F8D3825D47852BED3DF8DCD2979657369FD7852FD4D871262WEq4L" TargetMode="External"/><Relationship Id="rId44" Type="http://schemas.openxmlformats.org/officeDocument/2006/relationships/hyperlink" Target="consultantplus://offline/ref=B6D26CE1A3558BFB5DF2E2155960B1970F8D3C21D57759BED3DF8DCD2979657369FD7852FD4D871360WEqBL" TargetMode="External"/><Relationship Id="rId45" Type="http://schemas.openxmlformats.org/officeDocument/2006/relationships/hyperlink" Target="consultantplus://offline/ref=B6D26CE1A3558BFB5DF2E2155960B1970F8D3C21D57759BED3DF8DCD2979657369FD7852FD4D871362WEq4L" TargetMode="External"/><Relationship Id="rId46" Type="http://schemas.openxmlformats.org/officeDocument/2006/relationships/hyperlink" Target="consultantplus://offline/ref=B6D26CE1A3558BFB5DF2E2155960B1970F8D3D2AD6705BBED3DF8DCD2979657369FD7852FD4D871360WEq4L" TargetMode="External"/><Relationship Id="rId47" Type="http://schemas.openxmlformats.org/officeDocument/2006/relationships/hyperlink" Target="consultantplus://offline/ref=B6D26CE1A3558BFB5DF2E2155960B1970F8D3D27D5755EBED3DF8DCD2979657369FD7852FD4D871360WEqAL" TargetMode="External"/><Relationship Id="rId48" Type="http://schemas.openxmlformats.org/officeDocument/2006/relationships/hyperlink" Target="consultantplus://offline/ref=B6D26CE1A3558BFB5DF2E2155960B1970F8D3D27D5755EBED3DF8DCD2979657369FD7852FD4D871362WEqAL" TargetMode="External"/><Relationship Id="rId49" Type="http://schemas.openxmlformats.org/officeDocument/2006/relationships/hyperlink" Target="consultantplus://offline/ref=B6D26CE1A3558BFB5DF2E2155960B1970F8D3D27D5755EBED3DF8DCD2979657369FD7852FD4D871363WEqFL" TargetMode="External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hyperlink" Target="consultantplus://offline/ref=B6D26CE1A3558BFB5DF2E2155960B1970F8D3C21D57759BED3DF8DCD2979657369FD7852FD4D871360WEq4L" TargetMode="External"/><Relationship Id="rId53" Type="http://schemas.openxmlformats.org/officeDocument/2006/relationships/hyperlink" Target="consultantplus://offline/ref=B6D26CE1A3558BFB5DF2E2155960B1970F8D3D27D5755EBED3DF8DCD2979657369FD7852FD4D871360WEqBL" TargetMode="External"/><Relationship Id="rId54" Type="http://schemas.openxmlformats.org/officeDocument/2006/relationships/hyperlink" Target="consultantplus://offline/ref=B6D26CE1A3558BFB5DF2E2155960B1970F8D3D2AD6705BBED3DF8DCD2979657369FD7852FD4D871360WEq5L" TargetMode="External"/><Relationship Id="rId55" Type="http://schemas.openxmlformats.org/officeDocument/2006/relationships/hyperlink" Target="consultantplus://offline/ref=B6D26CE1A3558BFB5DF2E2155960B1970F8D3D2AD6705BBED3DF8DCD2979657369FD7852FD4D871360WEq5L" TargetMode="External"/><Relationship Id="rId56" Type="http://schemas.openxmlformats.org/officeDocument/2006/relationships/hyperlink" Target="consultantplus://offline/ref=B6D26CE1A3558BFB5DF2E2155960B1970F8D3D27D5755EBED3DF8DCD2979657369FD7852FD4D871360WEqBL" TargetMode="External"/><Relationship Id="rId57" Type="http://schemas.openxmlformats.org/officeDocument/2006/relationships/hyperlink" Target="consultantplus://offline/ref=B6D26CE1A3558BFB5DF2E2155960B1970F8D3D2AD6705BBED3DF8DCD2979657369FD7852FD4D871361WEqCL" TargetMode="External"/><Relationship Id="rId58" Type="http://schemas.openxmlformats.org/officeDocument/2006/relationships/hyperlink" Target="consultantplus://offline/ref=B6D26CE1A3558BFB5DF2E2155960B1970F8D3D2AD6705BBED3DF8DCD2979657369FD7852FD4D871361WEqDL" TargetMode="External"/><Relationship Id="rId59" Type="http://schemas.openxmlformats.org/officeDocument/2006/relationships/hyperlink" Target="consultantplus://offline/ref=B6D26CE1A3558BFB5DF2E2155960B1970F8D3C21D57759BED3DF8DCD2979657369FD7852FD4D871360WEq5L" TargetMode="External"/><Relationship Id="rId60" Type="http://schemas.openxmlformats.org/officeDocument/2006/relationships/hyperlink" Target="consultantplus://offline/ref=B6D26CE1A3558BFB5DF2E2155960B1970F8D3D27D5755EBED3DF8DCD2979657369FD7852FD4D871360WEq4L" TargetMode="External"/><Relationship Id="rId61" Type="http://schemas.openxmlformats.org/officeDocument/2006/relationships/hyperlink" Target="consultantplus://offline/ref=B6D26CE1A3558BFB5DF2E2155960B1970F8D3D2AD6705BBED3DF8DCD2979657369FD7852FD4D871361WEqEL" TargetMode="External"/><Relationship Id="rId62" Type="http://schemas.openxmlformats.org/officeDocument/2006/relationships/hyperlink" Target="consultantplus://offline/ref=B6D26CE1A3558BFB5DF2E2155960B1970F8D3D2AD6705BBED3DF8DCD2979657369FD7852FD4D871361WEqEL" TargetMode="External"/><Relationship Id="rId63" Type="http://schemas.openxmlformats.org/officeDocument/2006/relationships/hyperlink" Target="consultantplus://offline/ref=B6D26CE1A3558BFB5DF2E2155960B1970F8D3D2AD6705BBED3DF8DCD2979657369FD7852FD4D871361WEqFL" TargetMode="External"/><Relationship Id="rId64" Type="http://schemas.openxmlformats.org/officeDocument/2006/relationships/hyperlink" Target="consultantplus://offline/ref=B6D26CE1A3558BFB5DF2E2155960B1970F8D3D2AD6705BBED3DF8DCD2979657369FD7852FD4D871361WEq8L" TargetMode="External"/><Relationship Id="rId65" Type="http://schemas.openxmlformats.org/officeDocument/2006/relationships/hyperlink" Target="consultantplus://offline/ref=B6D26CE1A3558BFB5DF2E2155960B1970F8D3D2AD6705BBED3DF8DCD2979657369FD7852FD4D871366WEqBL" TargetMode="External"/><Relationship Id="rId66" Type="http://schemas.openxmlformats.org/officeDocument/2006/relationships/hyperlink" Target="consultantplus://offline/ref=B6D26CE1A3558BFB5DF2E2155960B1970F8D3D2AD6705BBED3DF8DCD2979657369FD7852FD4D871367WEqDL" TargetMode="External"/><Relationship Id="rId67" Type="http://schemas.openxmlformats.org/officeDocument/2006/relationships/hyperlink" Target="consultantplus://offline/ref=B6D26CE1A3558BFB5DF2E2155960B1970F8D3D2AD6705BBED3DF8DCD2979657369FD7852FD4D871361WEq9L" TargetMode="External"/><Relationship Id="rId68" Type="http://schemas.openxmlformats.org/officeDocument/2006/relationships/hyperlink" Target="consultantplus://offline/ref=B6D26CE1A3558BFB5DF2E2155960B1970F8D3D2AD6705BBED3DF8DCD2979657369FD7852FD4D871368WEqCL" TargetMode="External"/><Relationship Id="rId69" Type="http://schemas.openxmlformats.org/officeDocument/2006/relationships/hyperlink" Target="consultantplus://offline/ref=B6D26CE1A3558BFB5DF2E2155960B1970F8D3D2AD6705BBED3DF8DCD2979657369FD7852FD4D871368WEq8L" TargetMode="External"/><Relationship Id="rId70" Type="http://schemas.openxmlformats.org/officeDocument/2006/relationships/hyperlink" Target="consultantplus://offline/ref=B6D26CE1A3558BFB5DF2E2155960B1970F8D3D2AD6705BBED3DF8DCD2979657369FD7852FD4D871368WEq4L" TargetMode="External"/><Relationship Id="rId71" Type="http://schemas.openxmlformats.org/officeDocument/2006/relationships/hyperlink" Target="consultantplus://offline/ref=B6D26CE1A3558BFB5DF2E2155960B1970F8D3D2AD6705BBED3DF8DCD2979657369FD7852FD4D871361WEqAL" TargetMode="External"/><Relationship Id="rId72" Type="http://schemas.openxmlformats.org/officeDocument/2006/relationships/hyperlink" Target="consultantplus://offline/ref=B6D26CE1A3558BFB5DF2E2155960B1970F8D3D2AD6705BBED3DF8DCD2979657369FD7852FD4D871361WEqBL" TargetMode="External"/><Relationship Id="rId73" Type="http://schemas.openxmlformats.org/officeDocument/2006/relationships/hyperlink" Target="consultantplus://offline/ref=B6D26CE1A3558BFB5DF2E2155960B1970F8D3D2AD6705BBED3DF8DCD2979657369FD7852FD4D871260WEqEL" TargetMode="External"/><Relationship Id="rId74" Type="http://schemas.openxmlformats.org/officeDocument/2006/relationships/hyperlink" Target="consultantplus://offline/ref=B6D26CE1A3558BFB5DF2E2155960B1970F8D3D2AD6705BBED3DF8DCD2979657369FD7852FD4D871260WEqAL" TargetMode="External"/><Relationship Id="rId75" Type="http://schemas.openxmlformats.org/officeDocument/2006/relationships/hyperlink" Target="consultantplus://offline/ref=B6D26CE1A3558BFB5DF2E2155960B1970F8D3D2AD6705BBED3DF8DCD2979657369FD7852FD4D871361WEq4L" TargetMode="External"/><Relationship Id="rId76" Type="http://schemas.openxmlformats.org/officeDocument/2006/relationships/hyperlink" Target="consultantplus://offline/ref=B6D26CE1A3558BFB5DF2E2155960B1970F8D3D2AD6705BBED3DF8DCD2979657369FD7852FD4D871361WEq5L" TargetMode="External"/><Relationship Id="rId77" Type="http://schemas.openxmlformats.org/officeDocument/2006/relationships/hyperlink" Target="consultantplus://offline/ref=B6D26CE1A3558BFB5DF2E2155960B1970F8D3D2AD6705BBED3DF8DCD2979657369FD7852FD4D871362WEqCL" TargetMode="External"/><Relationship Id="rId78" Type="http://schemas.openxmlformats.org/officeDocument/2006/relationships/hyperlink" Target="consultantplus://offline/ref=B6D26CE1A3558BFB5DF2E2155960B1970F8D3D2AD6705BBED3DF8DCD2979657369FD7852FD4D871362WEqDL" TargetMode="External"/><Relationship Id="rId79" Type="http://schemas.openxmlformats.org/officeDocument/2006/relationships/hyperlink" Target="consultantplus://offline/ref=B6D26CE1A3558BFB5DF2E2155960B1970F8D3D27D5755EBED3DF8DCD2979657369FD7852FD4D871360WEq4L" TargetMode="External"/><Relationship Id="rId80" Type="http://schemas.openxmlformats.org/officeDocument/2006/relationships/hyperlink" Target="consultantplus://offline/ref=B6D26CE1A3558BFB5DF2E2155960B1970F8D3D2AD6705BBED3DF8DCD2979657369FD7852FD4D871362WEqEL" TargetMode="External"/><Relationship Id="rId81" Type="http://schemas.openxmlformats.org/officeDocument/2006/relationships/header" Target="header3.xml"/><Relationship Id="rId82" Type="http://schemas.openxmlformats.org/officeDocument/2006/relationships/footer" Target="footer3.xml"/><Relationship Id="rId83" Type="http://schemas.openxmlformats.org/officeDocument/2006/relationships/hyperlink" Target="consultantplus://offline/ref=B6D26CE1A3558BFB5DF2E2155960B1970F8D3C2BDA7552BED3DF8DCD2979657369FD7852FD4D871360WEq9L" TargetMode="External"/><Relationship Id="rId84" Type="http://schemas.openxmlformats.org/officeDocument/2006/relationships/hyperlink" Target="consultantplus://offline/ref=B6D26CE1A3558BFB5DF2E2155960B1970F8D3C2BDA7552BED3DF8DCD2979657369FD7852FD4D871360WEq9L" TargetMode="External"/><Relationship Id="rId85" Type="http://schemas.openxmlformats.org/officeDocument/2006/relationships/hyperlink" Target="consultantplus://offline/ref=B6D26CE1A3558BFB5DF2E2155960B1970F8D3825D47852BED3DF8DCD2979657369FD7852FD4D871262WEq4L" TargetMode="External"/><Relationship Id="rId86" Type="http://schemas.openxmlformats.org/officeDocument/2006/relationships/header" Target="header4.xml"/><Relationship Id="rId87" Type="http://schemas.openxmlformats.org/officeDocument/2006/relationships/footer" Target="footer4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3</Words>
  <Characters>78522</Characters>
  <CharactersWithSpaces>66936</CharactersWithSpaces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2:00Z</dcterms:created>
  <dc:creator/>
  <dc:description/>
  <dc:language>en-US</dc:language>
  <cp:lastModifiedBy/>
  <dcterms:modified xsi:type="dcterms:W3CDTF">2018-05-14T15:07:00Z</dcterms:modified>
  <cp:revision>2</cp:revision>
  <dc:subject/>
  <dc:title>Распоряжение Правительства Москвы от 17.01.2012 N 2-РП(ред. от 01.08.2017)"О мерах по обеспечению безопасности людей на водных объектах и в местах массового отдыха в городе Моск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</vt:lpwstr>
  </property>
</Properties>
</file>