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ДЕТЕЙ НА ВОДЕ!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Без сопровождения взрослых находится вблизи водоема и, тем более, купаться категорически запрещено!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ельзя играть в тех местах, где можно упасть в воду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заходи на глубокое место, если не умеешь плавать или плаваешь плохо и неуверенно;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не ныряй в незнакомых местах;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е ныряй с мостов, обрывов и других возвышений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заплывай за буйки;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ельзя выплывать на судовой ход и приближаться к судну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устраивай в воде игр, связанных с захватами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льзя плавать на надувных матрасах или камерах если плохо плаваешь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пытайся плавать на бревнах, досках, самодельных плотах;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- около некоторых водоемов можно увидеть щиты с надписью: «КУПАТЬСЯ ЗАПРЕЩЕНО!». Никогда не нарушай это правило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е играй рядом с каналами.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Не гуляй вдоль берегов или краев каналов – там может быть очень скользко;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е прыгай в каналы, чтобы спасти животных, забрать оттуда игрушки или другие предметы;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sz w:val="32"/>
          <w:szCs w:val="32"/>
        </w:rPr>
        <w:t xml:space="preserve">- в экстремальной ситуации зови на помощь взрослых или звони с мобильного телефона </w:t>
      </w:r>
      <w:r>
        <w:rPr>
          <w:b/>
          <w:sz w:val="32"/>
          <w:szCs w:val="32"/>
        </w:rPr>
        <w:t>по номеру «112»</w:t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right="142" w:hanging="0"/>
        <w:jc w:val="center"/>
        <w:rPr/>
      </w:pPr>
      <w:r>
        <w:rPr>
          <w:b/>
          <w:sz w:val="32"/>
          <w:szCs w:val="32"/>
        </w:rPr>
        <w:t>Тел. пожарной охраны – 01 или 101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8:00Z</dcterms:created>
  <dc:creator>Admin</dc:creator>
  <dc:description/>
  <cp:keywords/>
  <dc:language>en-US</dc:language>
  <cp:lastModifiedBy>Пользователь</cp:lastModifiedBy>
  <cp:lastPrinted>2014-03-11T10:03:00Z</cp:lastPrinted>
  <dcterms:modified xsi:type="dcterms:W3CDTF">2016-03-15T07:58:00Z</dcterms:modified>
  <cp:revision>2</cp:revision>
  <dc:subject/>
  <dc:title>Главное управление МЧС России по г</dc:title>
</cp:coreProperties>
</file>