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марта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лучаев травмирования граждан на Московской железной дороге с начала 2018 года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снизилось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b/>
          <w:sz w:val="28"/>
          <w:szCs w:val="28"/>
        </w:rPr>
        <w:t>на 6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%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начала 2018 года на Московской железной дороге отмечается снижение на 6% случаев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ирования граждан в зоне движения поездов по сравнению с аналогичным периодом прошлого года. При этом количество погибших уменьшилось на 16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ьшее снижение случаев травмирования людей (на 16 %) зафиксировано в таких субъектах, как Москва и Московская область, которые характеризуются большим пассажиропотоком и высокой интенсивностью движения поездов. Также улучшение отмечается в Брянской и Смоленской област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ричины получения травм – хождение по железнодорожным путям в неустановленных местах, попытки взобраться на платформу или спрыгнуть с нее и другие нарушения правил поведения на объектах железнодорожной инфраструктуры.</w:t>
      </w:r>
    </w:p>
    <w:p>
      <w:pPr>
        <w:pStyle w:val="Style17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безопасности граждан на железнодорожном транспорте и снижения травматизма на полигоне столичной магистрали железнодорожники ежегодно проводят разъяснительную работу с населением, а также модернизацию и строительство инфраструктурных объектов, предназначенных для безопасного перехода путей. Так, в 2018 году в рамках программы «Предупреждение травматизма граждан на объектах инфраструктуры ОАО «РЖД» на Московской железной дороге запланировано построить 16 современных одноуровневых пешеходных переходов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Style17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Московская железная дорога призывает граждан к повышенной бдительности вблизи объектов железнодорожной инфраструктуры и напоминает, что железная дорога является транспортным объектом повышенной опасности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155" w:footer="69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ussianRail G Pro">
    <w:altName w:val="Microsoft YaHe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</w:rPr>
    </w:pPr>
    <w:r>
      <w:rPr>
        <w:rFonts w:cs="RussianRail G Pro;Microsoft YaHei" w:ascii="RussianRail G Pro;Microsoft YaHei" w:hAnsi="RussianRail G Pro;Microsoft YaHei"/>
        <w:b/>
        <w:color w:val="808080"/>
        <w:sz w:val="20"/>
        <w:szCs w:val="20"/>
      </w:rPr>
      <w:t>Московская железная дорога – филиал ОАО «РЖД»</w:t>
    </w:r>
  </w:p>
  <w:p>
    <w:pPr>
      <w:pStyle w:val="Normal"/>
      <w:spacing w:lineRule="auto" w:line="240" w:before="0" w:after="0"/>
      <w:rPr>
        <w:rFonts w:ascii="RussianRail G Pro;Microsoft YaHei" w:hAnsi="RussianRail G Pro;Microsoft YaHei" w:cs="RussianRail G Pro;Microsoft YaHei"/>
        <w:b/>
        <w:b/>
        <w:color w:val="808080"/>
        <w:sz w:val="20"/>
        <w:szCs w:val="20"/>
      </w:rPr>
    </w:pPr>
    <w:r>
      <w:rPr>
        <w:rFonts w:cs="RussianRail G Pro;Microsoft YaHei" w:ascii="RussianRail G Pro;Microsoft YaHei" w:hAnsi="RussianRail G Pro;Microsoft YaHei"/>
        <w:b/>
        <w:color w:val="808080"/>
        <w:sz w:val="20"/>
        <w:szCs w:val="20"/>
      </w:rPr>
      <w:t>Служба корпоративных коммуникаций</w:t>
    </w:r>
  </w:p>
  <w:p>
    <w:pPr>
      <w:pStyle w:val="Normal"/>
      <w:spacing w:lineRule="auto" w:line="240" w:before="0" w:after="0"/>
      <w:rPr>
        <w:rFonts w:ascii="RussianRail G Pro;Microsoft YaHei" w:hAnsi="RussianRail G Pro;Microsoft YaHei" w:cs="RussianRail G Pro;Microsoft YaHei"/>
        <w:b/>
        <w:b/>
        <w:color w:val="808080"/>
        <w:sz w:val="20"/>
        <w:szCs w:val="20"/>
      </w:rPr>
    </w:pPr>
    <w:r>
      <w:rPr>
        <w:rFonts w:cs="RussianRail G Pro;Microsoft YaHei" w:ascii="RussianRail G Pro;Microsoft YaHei" w:hAnsi="RussianRail G Pro;Microsoft YaHei"/>
        <w:b/>
        <w:color w:val="808080"/>
        <w:sz w:val="20"/>
        <w:szCs w:val="20"/>
      </w:rPr>
      <w:t xml:space="preserve">Краснопрудная ул., д.20, г. Москва, 107174, +7 (499) 266-34-34, </w:t>
    </w:r>
    <w:r>
      <w:rPr>
        <w:rFonts w:cs="RussianRail G Pro;Microsoft YaHei" w:ascii="RussianRail G Pro;Microsoft YaHei" w:hAnsi="RussianRail G Pro;Microsoft YaHei"/>
        <w:b/>
        <w:color w:val="808080"/>
        <w:sz w:val="20"/>
        <w:szCs w:val="20"/>
        <w:lang w:val="en-US"/>
      </w:rPr>
      <w:t>fax</w:t>
    </w:r>
    <w:r>
      <w:rPr>
        <w:rFonts w:cs="RussianRail G Pro;Microsoft YaHei" w:ascii="RussianRail G Pro;Microsoft YaHei" w:hAnsi="RussianRail G Pro;Microsoft YaHei"/>
        <w:b/>
        <w:color w:val="808080"/>
        <w:sz w:val="20"/>
        <w:szCs w:val="20"/>
      </w:rPr>
      <w:t xml:space="preserve"> +7 (499) 262-36-22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en-US"/>
      </w:rPr>
    </w:pPr>
    <w:r>
      <w:rPr>
        <w:lang w:val="en-US"/>
      </w:rPr>
      <w:t xml:space="preserve">E-mail: </w:t>
    </w:r>
    <w:hyperlink r:id="rId1">
      <w:r>
        <w:rPr>
          <w:rStyle w:val="InternetLink"/>
          <w:rFonts w:cs="RussianRail G Pro;Microsoft YaHei" w:ascii="RussianRail G Pro;Microsoft YaHei" w:hAnsi="RussianRail G Pro;Microsoft YaHei"/>
          <w:b/>
          <w:sz w:val="20"/>
          <w:szCs w:val="20"/>
          <w:lang w:val="en-US"/>
        </w:rPr>
        <w:t>press-mzd@yandex.ru</w:t>
      </w:r>
    </w:hyperlink>
    <w:r>
      <w:rPr>
        <w:lang w:val="en-US"/>
      </w:rPr>
      <w:t xml:space="preserve">, </w:t>
    </w:r>
    <w:hyperlink r:id="rId2">
      <w:r>
        <w:rPr>
          <w:rStyle w:val="InternetLink"/>
          <w:rFonts w:cs="RussianRail G Pro;Microsoft YaHei" w:ascii="RussianRail G Pro;Microsoft YaHei" w:hAnsi="RussianRail G Pro;Microsoft YaHei"/>
          <w:b/>
          <w:color w:val="FF0000"/>
          <w:sz w:val="20"/>
          <w:szCs w:val="20"/>
          <w:lang w:val="en-US"/>
        </w:rPr>
        <w:t>www.mzd.ru</w:t>
      </w:r>
    </w:hyperlink>
    <w:r>
      <w:rPr>
        <w:color w:val="FF0000"/>
        <w:lang w:val="en-US"/>
      </w:rPr>
      <w:t xml:space="preserve"> </w:t>
    </w:r>
  </w:p>
  <w:p>
    <w:pPr>
      <w:pStyle w:val="Foo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459105</wp:posOffset>
          </wp:positionV>
          <wp:extent cx="7656830" cy="1952625"/>
          <wp:effectExtent l="0" t="0" r="0" b="0"/>
          <wp:wrapNone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2001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95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d.rzd.ru/news/public/ru?STRUCTURE_ID=12&amp;layer_id=4069&amp;refererLayerId=3307&amp;id=1140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-mzd@yandex.ru" TargetMode="External"/><Relationship Id="rId2" Type="http://schemas.openxmlformats.org/officeDocument/2006/relationships/hyperlink" Target="http://www.mz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51:00Z</dcterms:created>
  <dc:creator>user</dc:creator>
  <dc:description/>
  <cp:keywords/>
  <dc:language>en-US</dc:language>
  <cp:lastModifiedBy>Прохорова Н.В</cp:lastModifiedBy>
  <cp:lastPrinted>2018-03-22T13:34:00Z</cp:lastPrinted>
  <dcterms:modified xsi:type="dcterms:W3CDTF">2018-04-04T05:51:00Z</dcterms:modified>
  <cp:revision>2</cp:revision>
  <dc:subject/>
  <dc:title/>
</cp:coreProperties>
</file>