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63119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ШЕНИЕ</w:t>
      </w:r>
    </w:p>
    <w:p>
      <w:pPr>
        <w:pStyle w:val="Normal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tbl>
      <w:tblPr>
        <w:tblW w:w="779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7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бюджете поселения Московский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судив представленный главой администрации поселения Московский проект бюджета поселения Московский на 2018 год и плановый период 2019 и 2020 годов, руководствуясь Бюджетным кодексом Российской Федерации,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Р Е Ш И 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  <w:tab w:val="left" w:pos="993" w:leader="none"/>
        </w:tabs>
        <w:ind w:left="0" w:firstLine="567"/>
        <w:rPr/>
      </w:pPr>
      <w:r>
        <w:rPr>
          <w:b/>
          <w:szCs w:val="24"/>
        </w:rPr>
        <w:t xml:space="preserve">1. </w:t>
      </w:r>
      <w:r>
        <w:rPr>
          <w:szCs w:val="24"/>
        </w:rPr>
        <w:t>Утвердить основные характеристики бюджета поселения Московский на 2018 год:</w:t>
      </w:r>
    </w:p>
    <w:p>
      <w:pPr>
        <w:pStyle w:val="21"/>
        <w:tabs>
          <w:tab w:val="clear" w:pos="709"/>
          <w:tab w:val="left" w:pos="851" w:leader="none"/>
          <w:tab w:val="left" w:pos="993" w:leader="none"/>
        </w:tabs>
        <w:ind w:left="0" w:firstLine="567"/>
        <w:rPr/>
      </w:pPr>
      <w:r>
        <w:rPr>
          <w:szCs w:val="24"/>
        </w:rPr>
        <w:t>1.1. Общий объем доходов бюджета поселения Московский в сумме 1 127 307,80 тыс. рублей;</w:t>
      </w:r>
    </w:p>
    <w:p>
      <w:pPr>
        <w:pStyle w:val="21"/>
        <w:tabs>
          <w:tab w:val="clear" w:pos="709"/>
          <w:tab w:val="left" w:pos="851" w:leader="none"/>
          <w:tab w:val="left" w:pos="993" w:leader="none"/>
        </w:tabs>
        <w:ind w:left="0" w:firstLine="567"/>
        <w:rPr/>
      </w:pPr>
      <w:r>
        <w:rPr>
          <w:szCs w:val="24"/>
        </w:rPr>
        <w:t>1.2. Общий объем расходов бюджета поселения Московский в сумме 1 131 025,78 тыс. рублей;</w:t>
      </w:r>
    </w:p>
    <w:p>
      <w:pPr>
        <w:pStyle w:val="21"/>
        <w:tabs>
          <w:tab w:val="clear" w:pos="709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>1.3. Дефицит бюджета поселения Московский в сумме 3 717,98 тыс. рубле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Утвердить основные характеристики бюджета поселения Московский на 2019 год и на 2020 го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Общий объем доходов бюджета поселения Московский на 2019 год в сумме 1 135 622,00 тыс. рублей, на 2020 год в сумме 1 149 960,30 тыс. рубле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Общий объем расходов бюджета поселения Московский на 2019 год в сумме 1 135 443,33 тыс. рублей, на 2020 год в сумме 1 149 892,76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рофицит бюджета поселения Московский на 2019 год в сумме 178,67 тыс. рублей и на 2020 год в сумме 67,54 тыс. рублей.</w:t>
      </w:r>
    </w:p>
    <w:p>
      <w:pPr>
        <w:pStyle w:val="21"/>
        <w:tabs>
          <w:tab w:val="clear" w:pos="709"/>
          <w:tab w:val="left" w:pos="851" w:leader="none"/>
          <w:tab w:val="left" w:pos="993" w:leader="none"/>
        </w:tabs>
        <w:ind w:left="0" w:firstLine="567"/>
        <w:rPr/>
      </w:pPr>
      <w:r>
        <w:rPr>
          <w:b/>
          <w:szCs w:val="24"/>
        </w:rPr>
        <w:t>3.</w:t>
      </w:r>
      <w:r>
        <w:rPr>
          <w:szCs w:val="24"/>
        </w:rPr>
        <w:t xml:space="preserve"> Установить предельный объем муниципального долга поселения Московский на 2018 год 0,00 тыс. рублей, на 2019 год 0,00 тыс. рублей, на 2020 год  0,00 тыс. рублей.</w:t>
      </w:r>
    </w:p>
    <w:p>
      <w:pPr>
        <w:pStyle w:val="21"/>
        <w:tabs>
          <w:tab w:val="clear" w:pos="709"/>
          <w:tab w:val="left" w:pos="851" w:leader="none"/>
          <w:tab w:val="left" w:pos="993" w:leader="none"/>
        </w:tabs>
        <w:ind w:left="0" w:firstLine="567"/>
        <w:rPr/>
      </w:pPr>
      <w:r>
        <w:rPr>
          <w:b/>
          <w:szCs w:val="24"/>
        </w:rPr>
        <w:t>4</w:t>
      </w:r>
      <w:r>
        <w:rPr>
          <w:szCs w:val="24"/>
        </w:rPr>
        <w:t>.</w:t>
        <w:tab/>
        <w:t>Установить верхний предел муниципального внутреннего долга поселения Московский на 01 января 2018 года в сумме 0,00 тыс. рублей, на  01 января 2019 года в сумме 0,00 тыс. рублей, на 01 января 2020 года в сумме 0,00 тыс. рублей.</w:t>
      </w:r>
    </w:p>
    <w:p>
      <w:pPr>
        <w:pStyle w:val="21"/>
        <w:tabs>
          <w:tab w:val="clear" w:pos="709"/>
          <w:tab w:val="left" w:pos="851" w:leader="none"/>
          <w:tab w:val="left" w:pos="993" w:leader="none"/>
        </w:tabs>
        <w:ind w:left="0" w:firstLine="567"/>
        <w:rPr/>
      </w:pPr>
      <w:r>
        <w:rPr>
          <w:b/>
          <w:szCs w:val="24"/>
        </w:rPr>
        <w:t>5</w:t>
      </w:r>
      <w:r>
        <w:rPr>
          <w:szCs w:val="24"/>
        </w:rPr>
        <w:t xml:space="preserve">. Установить, что доходы бюджета поселения Московский </w:t>
      </w:r>
      <w:r>
        <w:rPr>
          <w:spacing w:val="-6"/>
          <w:szCs w:val="24"/>
        </w:rPr>
        <w:t xml:space="preserve">на 2018 год и плановый период 2019 и 2020 годов </w:t>
      </w:r>
      <w:r>
        <w:rPr>
          <w:szCs w:val="24"/>
        </w:rPr>
        <w:t>формируются за счет:</w:t>
      </w:r>
    </w:p>
    <w:p>
      <w:pPr>
        <w:pStyle w:val="21"/>
        <w:tabs>
          <w:tab w:val="clear" w:pos="709"/>
          <w:tab w:val="left" w:pos="851" w:leader="none"/>
          <w:tab w:val="left" w:pos="993" w:leader="none"/>
        </w:tabs>
        <w:ind w:left="0" w:firstLine="567"/>
        <w:rPr/>
      </w:pPr>
      <w:r>
        <w:rPr>
          <w:szCs w:val="24"/>
        </w:rPr>
        <w:t>5.1. Налоговых доходов в части: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числений от налога на доходы физических лиц по установленным нормативам с доходов в размере 10,1 процентов: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ных физическими лицами в соответствии со статьей 228 Налогового кодекса Российской Федерации;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ога на имущество физических лиц, взимаемого по ставкам, применяемым к объектам налогообложения, расположенным в границах поселения Московский, - по нормативу 100 процентов;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числений от единого сельскохозяйственного налога - по нормативу 50 процентов;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числений от единого сельскохозяйственного налога (за налоговые периоды, истекшие до 1 января 2011 года) – по нормативу 45 процентов;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земельного налога - по нормативу 100 процентов: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 организаций, обладающих земельным участком, расположенным в границах поселения Московский;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физических лиц, обладающих земельным участком, расположенным в границах поселения Московский;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числений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для формирования муниципального дорожного фонда, - по нормативу 0,0164 процентов на 2018 год; 0,0146 процентов на 2019 год, 0,0137 процентов на 2020 год;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государственной пошлины (подлежащей зачислению по месту государственной регистрации совершения юридически значимых действий или выдачи документов) - по нормативу 100 процентов: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21"/>
        <w:tabs>
          <w:tab w:val="clear" w:pos="709"/>
          <w:tab w:val="left" w:pos="851" w:leader="none"/>
          <w:tab w:val="left" w:pos="993" w:leader="none"/>
        </w:tabs>
        <w:ind w:left="0" w:firstLine="567"/>
        <w:rPr/>
      </w:pPr>
      <w:r>
        <w:rPr>
          <w:szCs w:val="24"/>
        </w:rPr>
        <w:t>5.2. Неналоговых доходов в част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я Московский, а также средств от продажи права на заключение договоров аренды указанных земельных участков, расположенных в границах поселения, - по нормативу 5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оходов, получаемых в виде арендной платы, а так же средств от продажи права на заключение договоров аренды за земли, находящиеся в собственности поселения Московский (за исключением земельных участков муниципальных  бюджетных и автономных учреждений), - по нормативу  10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 доходов от сдачи в аренду имущества, находящегося в оперативном управлении органов управления поселения Московский и созданного им учреждений (за исключением имущества муниципальных бюджетных и автономных учреждений), - по нормативу 10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 доходов от сдачи в аренду имущества, составляющего казну поселения Московский (за исключением земельных участков), - по нормативу 10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 доходов от продажи земельных участков, государственная собственность на которые не разграничена и которые расположены в границах поселения Московский, - по нормативу 5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е) доходов от продажи земельных участков, находящихся в собственности поселения Московский (за исключением земельных участков муниципальных бюджетных и автономных учреждений), - по нормативу 10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ж)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поселения, - по нормативу 5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з)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поселения, - по нормативу 10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) платы по соглашениям об установлении сервитута, заключенным органами местного самоуправления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поселения, - по нормативу 5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к) платы по соглашениям об установлении сервитута, заключенным органами местного самоуправления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 поселения, - по нормативу 10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л) 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 Московский - по нормативу 10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) прочих поступлений от использования имущества, находящегося в муниципальной собственности поселения Московск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- по нормативу 10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н) доходов от продажи квартир, находящихся в муниципальной собственности поселения Московский, - по нормативу 10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) доходов от реализации имущества, находящегося в муниципальной собственности поселения Московский, в части реализации основных средст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и материальных запас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) доходов от оказания платных услуг (работ) и компенсации затрат государства - по нормативу 10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р) штрафов, санкций, возмещения ущерба - по нормативу 10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с) прочих неналоговых доходов - по нормативу 10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) невыясненных поступлений - по нормативу 10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3. Безвозмездных поступлений, в том числе добровольных пожертвований и межбюджетных трансфертов бюджету поселения Московский из бюджета города Москв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Утвердить поступления доходов в бюджет поселения Московский по основным источникам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на 2018 год согласно приложению 1 к настоящему решению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а плановый период 2019 и 2020 годов</w:t>
      </w:r>
      <w:r>
        <w:rPr/>
        <w:t xml:space="preserve"> </w:t>
      </w:r>
      <w:r>
        <w:rPr>
          <w:sz w:val="24"/>
          <w:szCs w:val="24"/>
        </w:rPr>
        <w:t>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Утвердить перечень главных администраторов доходов бюджета поселения Московский на 2018 год и плановый период 2019 и 2020 годов согласно приложению 3 к настоящему решению.</w:t>
      </w:r>
    </w:p>
    <w:p>
      <w:pPr>
        <w:pStyle w:val="32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szCs w:val="24"/>
        </w:rPr>
        <w:t xml:space="preserve">8.  </w:t>
      </w:r>
      <w:r>
        <w:rPr>
          <w:szCs w:val="24"/>
        </w:rPr>
        <w:t>Утвердить перечень главных администраторов источников внутреннего финансирования дефицита бюджета поселения Московский на 2018 год и плановый период 2019 и 2020 годов согласно приложению 4 к настоящему решению.</w:t>
      </w:r>
    </w:p>
    <w:p>
      <w:pPr>
        <w:pStyle w:val="32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szCs w:val="24"/>
        </w:rPr>
        <w:t xml:space="preserve">9. </w:t>
      </w:r>
      <w:r>
        <w:rPr>
          <w:szCs w:val="24"/>
        </w:rPr>
        <w:t>Утвердить бюджетные ассигнования по разделам, подразделам,  целевым  статьям  и  видам  расходов, сформированным в соответствии с муниципальными программами поселения Московский, а также непрограммными направлениями деятельности органов местного самоуправления поселения Московский:</w:t>
      </w:r>
    </w:p>
    <w:p>
      <w:pPr>
        <w:pStyle w:val="32"/>
        <w:tabs>
          <w:tab w:val="clear" w:pos="709"/>
          <w:tab w:val="left" w:pos="851" w:leader="none"/>
          <w:tab w:val="left" w:pos="993" w:leader="none"/>
        </w:tabs>
        <w:ind w:left="120" w:firstLine="447"/>
        <w:jc w:val="both"/>
        <w:rPr/>
      </w:pPr>
      <w:r>
        <w:rPr>
          <w:szCs w:val="24"/>
        </w:rPr>
        <w:t>9.1. на 2018 год согласно приложению 5 к настоящему решению;</w:t>
      </w:r>
    </w:p>
    <w:p>
      <w:pPr>
        <w:pStyle w:val="32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Cs w:val="24"/>
        </w:rPr>
      </w:pPr>
      <w:r>
        <w:rPr>
          <w:szCs w:val="24"/>
        </w:rPr>
        <w:t>9.2. на плановый период 2019 и 2020 годов согласно приложению 6 к настоящему решению.</w:t>
      </w:r>
    </w:p>
    <w:p>
      <w:pPr>
        <w:pStyle w:val="32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szCs w:val="24"/>
        </w:rPr>
        <w:t xml:space="preserve">10.  </w:t>
      </w:r>
      <w:r>
        <w:rPr>
          <w:szCs w:val="24"/>
        </w:rPr>
        <w:t>Утвердить ведомственную структуру расходов бюджета поселения Московский:</w:t>
      </w:r>
    </w:p>
    <w:p>
      <w:pPr>
        <w:pStyle w:val="32"/>
        <w:tabs>
          <w:tab w:val="clear" w:pos="709"/>
          <w:tab w:val="left" w:pos="851" w:leader="none"/>
          <w:tab w:val="left" w:pos="993" w:leader="none"/>
        </w:tabs>
        <w:ind w:left="120" w:firstLine="447"/>
        <w:jc w:val="both"/>
        <w:rPr/>
      </w:pPr>
      <w:r>
        <w:rPr>
          <w:szCs w:val="24"/>
        </w:rPr>
        <w:t>10.1. на 2018 год согласно приложению 7 к настоящему решению;</w:t>
      </w:r>
    </w:p>
    <w:p>
      <w:pPr>
        <w:pStyle w:val="32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10.2. на плановый период 2019 и 2020 годов согласно приложению 8 к настоящему решению. </w:t>
      </w:r>
    </w:p>
    <w:p>
      <w:pPr>
        <w:pStyle w:val="32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szCs w:val="24"/>
        </w:rPr>
        <w:t>11.</w:t>
      </w:r>
      <w:r>
        <w:rPr>
          <w:szCs w:val="24"/>
        </w:rPr>
        <w:t xml:space="preserve"> Утвердить распределение бюджетных ассигнований по муниципальным программам, подпрограммам поселения Московский:</w:t>
      </w:r>
    </w:p>
    <w:p>
      <w:pPr>
        <w:pStyle w:val="32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4"/>
        </w:rPr>
        <w:t>11.1. на 2018 год согласно приложению 9 к настоящему решению;</w:t>
      </w:r>
    </w:p>
    <w:p>
      <w:pPr>
        <w:pStyle w:val="32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4"/>
        </w:rPr>
        <w:t>11.2. на плановый период 2019 и 2020 годов согласно приложению 10 к настоящему решению.</w:t>
      </w:r>
    </w:p>
    <w:p>
      <w:pPr>
        <w:pStyle w:val="32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szCs w:val="24"/>
        </w:rPr>
        <w:t>12.</w:t>
      </w:r>
      <w:r>
        <w:rPr>
          <w:szCs w:val="24"/>
        </w:rPr>
        <w:t xml:space="preserve"> Утвердить источники финансирования дефицита бюджета поселения Московский на 2018 год и плановый период 2019 и 2020 годов согласно приложению 11 к настоящему решению.</w:t>
      </w:r>
    </w:p>
    <w:p>
      <w:pPr>
        <w:pStyle w:val="32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szCs w:val="24"/>
        </w:rPr>
        <w:t>13.</w:t>
      </w:r>
      <w:r>
        <w:rPr>
          <w:szCs w:val="24"/>
        </w:rPr>
        <w:t xml:space="preserve"> Утвердить перечень объектов капитального ремонта жилищно-коммунального хозяйства поселения Московский на 2018 год согласно приложению 12 к настоящему решению.</w:t>
      </w:r>
    </w:p>
    <w:p>
      <w:pPr>
        <w:pStyle w:val="32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szCs w:val="24"/>
        </w:rPr>
        <w:t>14.</w:t>
      </w:r>
      <w:r>
        <w:rPr>
          <w:szCs w:val="24"/>
        </w:rPr>
        <w:t xml:space="preserve"> Утвердить объем бюджетных ассигнований дорожного фонда поселения Московский на 2018 год в сумме 131 054,60 тыс. рублей, на 2019 год в сумме 175 357,60 тыс. рублей, на 2020 год в сумме 184 507,90 тыс. рублей.</w:t>
      </w:r>
    </w:p>
    <w:p>
      <w:pPr>
        <w:pStyle w:val="32"/>
        <w:tabs>
          <w:tab w:val="clear" w:pos="709"/>
          <w:tab w:val="left" w:pos="851" w:leader="none"/>
          <w:tab w:val="left" w:pos="993" w:leader="none"/>
        </w:tabs>
        <w:ind w:left="120" w:firstLine="447"/>
        <w:jc w:val="both"/>
        <w:rPr/>
      </w:pPr>
      <w:r>
        <w:rPr>
          <w:b/>
          <w:szCs w:val="24"/>
        </w:rPr>
        <w:t>15.</w:t>
      </w:r>
      <w:r>
        <w:rPr>
          <w:szCs w:val="24"/>
        </w:rPr>
        <w:t xml:space="preserve"> Утвердить общий объем бюджетных ассигнований, направляемых на исполнение публичных нормативных обязательств, на 2018 год в сумме 3 525,00 тыс. рублей, на 2019 год в сумме 3 666,00тыс. рублей, на 2020 год в сумме 3 824,00 тыс. рублей.</w:t>
      </w:r>
    </w:p>
    <w:p>
      <w:pPr>
        <w:pStyle w:val="32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b/>
          <w:szCs w:val="24"/>
        </w:rPr>
        <w:t>16.</w:t>
      </w:r>
      <w:r>
        <w:rPr>
          <w:szCs w:val="24"/>
        </w:rPr>
        <w:t xml:space="preserve"> Утвердить общий объем бюджетных ассигнований, направляемых на мероприятия по социальному обеспечению населения, на 2018 год в сумме 2 812,20 тыс. рублей, на 2019 год в сумме 2 996,40 тыс. рублей, на 2020 год в сумме 3 112,23 тыс. рубл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 Утвердить общий объем бюджетных ассигнований резервного фонда администрации поселения Московский в составе общегосударственных расходов бюджета поселения Московский на 2018 год в сумме 2 000,00 тыс. рублей, на 2019 год в сумме 2 000,00 тыс. рублей, на 2020 год в сумме 2 000,00 тыс. рублей. Расходование средств резервного фонда осуществляется в порядке, установленном администрацией поселения Московск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sz w:val="24"/>
          <w:szCs w:val="24"/>
        </w:rPr>
        <w:t>Утвердить объемы бюджетных ассигнований для предоставления субсидий муниципальным бюджетным учреждениям поселения Московск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1. на финансовое обеспечение выполнения муниципальных заданий на оказание муниципальных услуг (выполнение работ) на 2018 год в сумме 142 042,98 тыс. рублей, на 2019 год в сумме 153 029,43 тыс. рублей, на 2020 год в сумме 153 029,43 тыс. рубл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осуществляется в порядке, установленном администрацией поселения Московск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19. </w:t>
      </w:r>
      <w:r>
        <w:rPr>
          <w:sz w:val="24"/>
          <w:szCs w:val="24"/>
        </w:rPr>
        <w:t xml:space="preserve">Утвердить объемы бюджетных ассигнований для предоставления субсидий муниципальному унитарному предприятию «Бассейн «Московский» на компенсацию выпадающих доходов в связи с предоставлением услуг социально-незащищенным категориям населения на льготной основе и на возмещение затрат, связанных с оказанием услуг, на 2018 год в сумме 10 986,65 тыс. рублей, на 2019 год в сумме 11 426,40 тыс. рублей, на 2020 год в сумме 11 883,30 тыс. рублей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осуществляется в порядке, установленном администрацией поселения Московск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. </w:t>
      </w:r>
      <w:r>
        <w:rPr>
          <w:sz w:val="24"/>
          <w:szCs w:val="24"/>
        </w:rPr>
        <w:t>Установить, что в бюджете поселения Московский учтены межбюджетные трансферты, предоставляемые из бюджетов различных уровней бюджетной системы Российской Федерации в бюджет поселения Московск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1. субсидии бюджету поселения Московский из бюджета города Москвы в целях софинансирования расходных обязательств, возникающих при исполнении полномочий органов местного самоуправления по осуществлению дорожной деятельности в отношении автомобильных дорог местного значения в границах городских округов и поселений, организации  благоустройства территорий городских округов и поселений, осуществлению мероприятий по отлову и содержанию безнадзорных животных, обитающих на территориях городских округов и поселений  на 2018 год в сумме 36 966,00 тыс. рублей</w:t>
      </w:r>
      <w:r>
        <w:rPr/>
        <w:t xml:space="preserve"> </w:t>
      </w:r>
      <w:r>
        <w:rPr>
          <w:sz w:val="24"/>
          <w:szCs w:val="24"/>
        </w:rPr>
        <w:t>в части  благоустройства территории жилой застройки согласно приложению 13 к настоящему реш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2. субсидии бюджету поселения Московский из бюджета города Москвы в целях софинансирования расходных обязательств, возникающих при исполнении полномочий органов местного самоуправления по осуществлению дорожной деятельности в отношении автомобильных дорог местного значения в границах городских округов и поселений, организации  благоустройства территорий городских округов и поселений, осуществлению мероприятий по отлову и содержанию безнадзорных животных, обитающих на территориях городских округов и поселений  на 2019 год в сумме 4 665,80 тыс. рублей, на 2020 год в сумме 4 943,80 тыс. рублей в части мероприятий по отлову и содержанию безнадзорных животных согласно приложению 14 к настоящему реш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Субсидии предоставляются на основании соглашения между органом исполнительной власти города Москвы - главным распорядителем бюджетных средств и органом местного самоуправления поселения Московский.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 xml:space="preserve">21. </w:t>
      </w:r>
      <w:r>
        <w:rPr>
          <w:bCs/>
          <w:sz w:val="24"/>
          <w:szCs w:val="24"/>
        </w:rPr>
        <w:t xml:space="preserve">Установить, что гражданам, находящимся в трудной жизненной ситуации и постоянно проживающим на территории </w:t>
      </w:r>
      <w:r>
        <w:rPr>
          <w:sz w:val="24"/>
          <w:szCs w:val="24"/>
        </w:rPr>
        <w:t>поселения Московский</w:t>
      </w:r>
      <w:r>
        <w:rPr>
          <w:bCs/>
          <w:sz w:val="24"/>
          <w:szCs w:val="24"/>
        </w:rPr>
        <w:t>, может быть оказана адресная социальная помощь в размерах, порядке и на условиях, утвержденных в адресных мероприятиях по социальной защит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Установить, что в ходе исполнения </w:t>
      </w:r>
      <w:r>
        <w:rPr>
          <w:sz w:val="24"/>
          <w:szCs w:val="24"/>
        </w:rPr>
        <w:t xml:space="preserve">бюджета поселения Московский </w:t>
      </w:r>
      <w:r>
        <w:rPr>
          <w:spacing w:val="-4"/>
          <w:sz w:val="24"/>
          <w:szCs w:val="24"/>
        </w:rPr>
        <w:t>администрация поселения Московский вправе вносить изменения в сводную бюджетную роспись в случаях, установленных законодательством Российской Федерации, в том числе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2.1. принятие решений об увеличении бюджетных ассигнований, предусмотренных на оплату заключенных муниципальных контрактов на поставку товаров, выполнение работ, оказание услуг, подлежавших в соответствии с условиями этих контрактов оплате в отчетном финансовом году, за счет остатков средств бюджета поселения Московский, образовавшихся на 1 января 2018 года, в объеме, не превышающем остатка не использованных на 1 января 2018 года бюджетных ассигнований на указанные цел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2.2. на возмещение убытков, причиненных имущественным интересам органов самоуправления поселения Московский, при наступлении страховых случаев, определенных в договорах страхования, заключенных в соответствии с законодательством Российской Федерации, при условии поступления страховых возмещений в бюджет поселения Московск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3. перераспределение бюджетных ассигнований, предусмотренных на предоставление муниципальным бюджетным учреждениям субсидий на финансовое обеспечение выполнения муниципального задания и субсидий на цели, не связанные с финансовым обеспечением выполнения муниципального задания, между разделами, подразделами, целевыми статьями, подгруппами видов расходов классификации расходов бюджет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2.4. принятие в порядке, установленном администрацией поселения Московский, решений об изменении объемов финансового обеспечения муниципальных программ поселения Московский, в том числе за счет бюджетных ассигнований, предусмотренных на осуществление непрограммных направлений деятельности органов местного самоуправления поселения Московск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2.5. перераспределение бюджетных ассигнований в связи с уточнением групп и подгрупп видов расходов классификации расходов бюдже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2.6. использование в порядке, установленном администрацией поселения Московский, средств резервного фонда, предусмотренного в бюджете поселения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2.7. возврат бюджетных ассигнований, выделенных подведомственным муниципальным учреждениям и предприятиям в текущем финансовом году и не использованных по целевому назначению или использованных не в полном объеме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8. увеличение объема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 на оказание муниципальных услуг, в пределах общего объема бюджетных ассигнова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осуществляться с начала очередного финансового года при условии включения соответствующих бюджетных ассигнований в решение о бюджете поселения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24.  </w:t>
      </w:r>
      <w:r>
        <w:rPr>
          <w:sz w:val="24"/>
          <w:szCs w:val="24"/>
        </w:rPr>
        <w:t>Установить, что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1. остатки средств бюджета поселения Московский на 01 января 2018 года могут в полном объеме направляться в 2018 году на покрытие временного кассового разрыв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2. остатки средств бюджета поселения Московский на 01 января 2019 года могут в полном объеме направляться в 2019 году на покрытие временного кассового разрыв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3. остатки средств бюджета поселения Московский на 01 января 2020 года могут в полном объеме направляться в 2020 году на покрытие временного кассового разрыв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25. </w:t>
      </w:r>
      <w:r>
        <w:rPr>
          <w:sz w:val="24"/>
          <w:szCs w:val="24"/>
        </w:rPr>
        <w:t>Установить, что нормативные правовые акты, влекущие дополнительные расходы за счет средств бюджета поселения Московский, а так же сокращающие его доходную базу, реализуются только при наличии профицита бюджета, источников дополнительных поступлений в бюджет поселения Московский и (или) при сокращении расходов по конкретным статьям бюджета поселения Московский после внесения соответствующих изменений и дополнений в настоящее решение.</w:t>
      </w:r>
    </w:p>
    <w:p>
      <w:pPr>
        <w:pStyle w:val="21"/>
        <w:tabs>
          <w:tab w:val="clear" w:pos="709"/>
          <w:tab w:val="left" w:pos="851" w:leader="none"/>
          <w:tab w:val="left" w:pos="993" w:leader="none"/>
        </w:tabs>
        <w:ind w:left="0" w:firstLine="567"/>
        <w:rPr/>
      </w:pPr>
      <w:r>
        <w:rPr>
          <w:b/>
          <w:szCs w:val="24"/>
        </w:rPr>
        <w:t xml:space="preserve">26. </w:t>
      </w:r>
      <w:r>
        <w:rPr>
          <w:szCs w:val="24"/>
        </w:rPr>
        <w:t>Установить, что предварительная оплата (авансирование) за счет средств бюджета поселения Московский поставок продукции, выполнения работ и оказания услуг по контрактам, заключаемым в соответствии с законодательством в сфере закупок, осуществляется в порядке, устанавливаемом администрацией поселения Московский.</w:t>
      </w:r>
    </w:p>
    <w:p>
      <w:pPr>
        <w:pStyle w:val="21"/>
        <w:tabs>
          <w:tab w:val="clear" w:pos="709"/>
          <w:tab w:val="left" w:pos="851" w:leader="none"/>
          <w:tab w:val="left" w:pos="993" w:leader="none"/>
        </w:tabs>
        <w:ind w:left="0" w:firstLine="567"/>
        <w:rPr/>
      </w:pPr>
      <w:r>
        <w:rPr>
          <w:b/>
          <w:szCs w:val="24"/>
        </w:rPr>
        <w:t xml:space="preserve">27. </w:t>
      </w:r>
      <w:r>
        <w:rPr>
          <w:szCs w:val="24"/>
        </w:rPr>
        <w:t>Установить, что финансирование расходов на капитальные вложения, осуществляемые за счет средств бюджета поселения Московский, производится при наличии титульных списков объектов и проектно-сметной документации по ним, утвержденных в установленном поряд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8. </w:t>
      </w:r>
      <w:r>
        <w:rPr>
          <w:sz w:val="24"/>
          <w:szCs w:val="24"/>
        </w:rPr>
        <w:t>Установить, что исполнение бюджета поселения Московский осуществляется с использованием лицевых счетов бюджета поселения Московский, открытых в Управления Федерального казначейства по городу Москве,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9. </w:t>
      </w:r>
      <w:r>
        <w:rPr>
          <w:sz w:val="24"/>
          <w:szCs w:val="24"/>
        </w:rPr>
        <w:t>Установить, что средства в валюте российской Федерации, поступающие во временное распоряжение казённого учреждения поселения Московский в соответствии с правовыми актами Российской Федерации и правовыми актами города Москвы учитываются на лицевых счетах, открытых в Управлении Федерального казначейства по городу Москве, в порядке, установленном Правительством Москв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30</w:t>
      </w:r>
      <w:r>
        <w:rPr>
          <w:sz w:val="24"/>
          <w:szCs w:val="24"/>
        </w:rPr>
        <w:t>. Установить, что предельный объем заимствований бюджета поселения Московский в 2018 году и плановом периоде 2019 и 2020 годов не устанавливаетс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31</w:t>
      </w:r>
      <w:r>
        <w:rPr>
          <w:sz w:val="24"/>
          <w:szCs w:val="24"/>
        </w:rPr>
        <w:t>. Настоящее Решение вступает в силу с 01 января 2018 года. До 01 января 2021 года настоящее решение применяется в целях обеспечения исполнения бюджета поселения Московский в 2018 году и плановом периоде 2019 и 2020 год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Опубликовать настоящее решение в «Вестнике Совета депутатов и администрации поселения Московский» и разместить на официальном сайте администрации поселения Московский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                                                                                                                В.Ю. Чирин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  <w:tab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right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к решению Совета депутатов</w:t>
        <w:tab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righ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селения Московский</w:t>
        <w:tab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right="56" w:hanging="0"/>
        <w:contextualSpacing/>
        <w:jc w:val="right"/>
        <w:rPr>
          <w:b/>
          <w:b/>
          <w:sz w:val="24"/>
          <w:szCs w:val="24"/>
          <w:u w:val="single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  <w:u w:val="single"/>
        </w:rPr>
        <w:t>от 19.10.2017 № 6/56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638"/>
        <w:gridCol w:w="1355"/>
      </w:tblGrid>
      <w:tr>
        <w:trPr>
          <w:trHeight w:val="657" w:hRule="atLeast"/>
        </w:trPr>
        <w:tc>
          <w:tcPr>
            <w:tcW w:w="1047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тупления доходов в бюджет поселения Московский  по основным источникам на 2018 год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Cs/>
              </w:rPr>
              <w:t>тыс.руб.)</w:t>
            </w:r>
          </w:p>
        </w:tc>
      </w:tr>
      <w:tr>
        <w:trPr>
          <w:trHeight w:val="53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Код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 на 2018 год</w:t>
            </w:r>
          </w:p>
        </w:tc>
      </w:tr>
      <w:tr>
        <w:trPr>
          <w:trHeight w:val="31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 100 00000 00 0000 0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НАЛОГОВЫЕ И НЕНАЛОГОВЫЕ ДО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090 341,80</w:t>
            </w:r>
          </w:p>
        </w:tc>
      </w:tr>
      <w:tr>
        <w:trPr>
          <w:trHeight w:val="27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>000 101 00000 00 0000 0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ПРИБЫЛЬ, ДО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27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000  101 02000 01 0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/>
              <w:t>345 000,00</w:t>
            </w:r>
          </w:p>
        </w:tc>
      </w:tr>
      <w:tr>
        <w:trPr>
          <w:trHeight w:val="55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 103 00000 00 0000 0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 452,50</w:t>
            </w:r>
          </w:p>
        </w:tc>
      </w:tr>
      <w:tr>
        <w:trPr>
          <w:trHeight w:val="55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000 1 03 02000 01 0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/>
              <w:t>2 452,50</w:t>
            </w:r>
          </w:p>
        </w:tc>
      </w:tr>
      <w:tr>
        <w:trPr>
          <w:trHeight w:val="27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 105 00000 00 0000 0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СОВОКУПНЫЙ ДОХО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 000,00</w:t>
            </w:r>
          </w:p>
        </w:tc>
      </w:tr>
      <w:tr>
        <w:trPr>
          <w:trHeight w:val="27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Единый сельскохозяйственный налог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7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 xml:space="preserve">000 106 00000 00 0000 00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ИМУЩЕСТВ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73 195,00</w:t>
            </w:r>
          </w:p>
        </w:tc>
      </w:tr>
      <w:tr>
        <w:trPr>
          <w:trHeight w:val="69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000 1 06 01010 03 0000 11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/>
              <w:t>3 395,00</w:t>
            </w:r>
          </w:p>
        </w:tc>
      </w:tr>
      <w:tr>
        <w:trPr>
          <w:trHeight w:val="432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000 1 06 06000 00 0000 110 </w:t>
            </w:r>
          </w:p>
        </w:tc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Земельный налог                                                                                 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/>
              <w:t>669 800,00</w:t>
            </w:r>
          </w:p>
        </w:tc>
      </w:tr>
      <w:tr>
        <w:trPr>
          <w:trHeight w:val="23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000 1 06 06031 03 0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/>
              <w:t>655 000,00</w:t>
            </w:r>
          </w:p>
        </w:tc>
      </w:tr>
      <w:tr>
        <w:trPr>
          <w:trHeight w:val="69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000 1 06 06041 03 0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/>
              <w:t>14 800,00</w:t>
            </w:r>
          </w:p>
        </w:tc>
      </w:tr>
      <w:tr>
        <w:trPr>
          <w:trHeight w:val="41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 111 00000 00 0000 0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7 347,20</w:t>
            </w:r>
          </w:p>
        </w:tc>
      </w:tr>
      <w:tr>
        <w:trPr>
          <w:trHeight w:val="83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000 1 11 05000 00 0000 12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 765,10</w:t>
            </w:r>
          </w:p>
        </w:tc>
      </w:tr>
      <w:tr>
        <w:trPr>
          <w:trHeight w:val="84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000 1 11 05011 02 0000 12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/>
              <w:t>51 125,80</w:t>
            </w:r>
          </w:p>
        </w:tc>
      </w:tr>
      <w:tr>
        <w:trPr>
          <w:trHeight w:val="8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000 1 11 05033 03 0000 12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/>
              <w:t>5 639,30</w:t>
            </w:r>
          </w:p>
        </w:tc>
      </w:tr>
      <w:tr>
        <w:trPr>
          <w:trHeight w:val="84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000 1 11 09043 03 0000 12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/>
              <w:t>582,10</w:t>
            </w:r>
          </w:p>
        </w:tc>
      </w:tr>
      <w:tr>
        <w:trPr>
          <w:trHeight w:val="37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 114 00000 00 0000 0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bCs/>
              </w:rPr>
              <w:t>10 347,10</w:t>
            </w:r>
          </w:p>
        </w:tc>
      </w:tr>
      <w:tr>
        <w:trPr>
          <w:trHeight w:val="60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000 1 14 01030 03 0000 4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Доходы от продажи квартир, находящихся в собственности внутригородских муниципальных образований городов федерального 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/>
              <w:t>5 675,00</w:t>
            </w:r>
          </w:p>
        </w:tc>
      </w:tr>
      <w:tr>
        <w:trPr>
          <w:trHeight w:val="11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000 1 14 02033 03 0000 41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/>
              <w:t>4 672,10</w:t>
            </w:r>
          </w:p>
        </w:tc>
      </w:tr>
      <w:tr>
        <w:trPr>
          <w:trHeight w:val="31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00 200 00000 00 0000 0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6 966,00</w:t>
            </w:r>
          </w:p>
        </w:tc>
      </w:tr>
      <w:tr>
        <w:trPr>
          <w:trHeight w:val="6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 202 00000 00 0000 0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966,00</w:t>
            </w:r>
          </w:p>
        </w:tc>
      </w:tr>
      <w:tr>
        <w:trPr>
          <w:trHeight w:val="4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000 2 02 20000 00 0000 15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/>
              <w:t>36 966,00</w:t>
            </w:r>
          </w:p>
        </w:tc>
      </w:tr>
      <w:tr>
        <w:trPr>
          <w:trHeight w:val="6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000 202 29999 03 0009 15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очие субсидии бюджетам внутригородских муниципальных образований городов федерального значен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/>
              <w:t>36 966,00</w:t>
            </w:r>
          </w:p>
        </w:tc>
      </w:tr>
      <w:tr>
        <w:trPr>
          <w:trHeight w:val="32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БЮДЖЕТ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7 307,8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726"/>
        <w:gridCol w:w="1524"/>
        <w:gridCol w:w="1522"/>
      </w:tblGrid>
      <w:tr>
        <w:trPr>
          <w:trHeight w:val="299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69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69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Московский</w:t>
            </w:r>
          </w:p>
        </w:tc>
      </w:tr>
      <w:tr>
        <w:trPr>
          <w:trHeight w:val="269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 19.10.2017 № 6/56</w:t>
            </w:r>
          </w:p>
        </w:tc>
      </w:tr>
      <w:tr>
        <w:trPr>
          <w:trHeight w:val="179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7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доходов в бюджет поселения Московский  по основным источникам на плановый период   2019 и 2020 годов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</w:tr>
      <w:tr>
        <w:trPr>
          <w:trHeight w:val="254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9 год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20 год</w:t>
            </w:r>
          </w:p>
        </w:tc>
      </w:tr>
      <w:tr>
        <w:trPr>
          <w:trHeight w:val="553" w:hRule="atLeast"/>
        </w:trPr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</w:t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0 00000 00 0000 0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НАЛОГОВЫЕ И НЕНАЛОГОВЫЕ ДОХОДЫ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0 956,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5 016,50</w:t>
            </w:r>
          </w:p>
        </w:tc>
      </w:tr>
      <w:tr>
        <w:trPr>
          <w:trHeight w:val="27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01 00000 00 0000 0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ПРИБЫЛЬ, ДОХОДЫ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8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 152,00</w:t>
            </w:r>
          </w:p>
        </w:tc>
      </w:tr>
      <w:tr>
        <w:trPr>
          <w:trHeight w:val="27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01 02000 01 0000 1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 152,00</w:t>
            </w:r>
          </w:p>
        </w:tc>
      </w:tr>
      <w:tr>
        <w:trPr>
          <w:trHeight w:val="55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03 00000 00 0000 0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2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2,50</w:t>
            </w:r>
          </w:p>
        </w:tc>
      </w:tr>
      <w:tr>
        <w:trPr>
          <w:trHeight w:val="55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2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2,50</w:t>
            </w:r>
          </w:p>
        </w:tc>
      </w:tr>
      <w:tr>
        <w:trPr>
          <w:trHeight w:val="27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05 00000 00 0000 0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СОВОКУПНЫЙ ДОХОД.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27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7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00 106 00000 00 0000 000 </w:t>
            </w:r>
          </w:p>
        </w:tc>
        <w:tc>
          <w:tcPr>
            <w:tcW w:w="4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ИМУЩЕСТВО.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330,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330,80</w:t>
            </w:r>
          </w:p>
        </w:tc>
      </w:tr>
      <w:tr>
        <w:trPr>
          <w:trHeight w:val="101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1 06 01010 03 0000 110 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0,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0,80</w:t>
            </w:r>
          </w:p>
        </w:tc>
      </w:tr>
      <w:tr>
        <w:trPr>
          <w:trHeight w:val="253" w:hRule="atLeast"/>
        </w:trPr>
        <w:tc>
          <w:tcPr>
            <w:tcW w:w="25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4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                                                                                 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 800,00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 800,00</w:t>
            </w:r>
          </w:p>
        </w:tc>
      </w:tr>
      <w:tr>
        <w:trPr>
          <w:trHeight w:val="253" w:hRule="atLeast"/>
        </w:trPr>
        <w:tc>
          <w:tcPr>
            <w:tcW w:w="25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1 03 0000 1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 000,00</w:t>
            </w:r>
          </w:p>
        </w:tc>
      </w:tr>
      <w:tr>
        <w:trPr>
          <w:trHeight w:val="791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1 03 0000 1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0</w:t>
            </w:r>
          </w:p>
        </w:tc>
      </w:tr>
      <w:tr>
        <w:trPr>
          <w:trHeight w:val="72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11 00000 00 0000 0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7 546,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749,40</w:t>
            </w:r>
          </w:p>
        </w:tc>
      </w:tr>
      <w:tr>
        <w:trPr>
          <w:trHeight w:val="1552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7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199,50</w:t>
            </w:r>
          </w:p>
        </w:tc>
      </w:tr>
      <w:tr>
        <w:trPr>
          <w:trHeight w:val="1674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1 02 0000 12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25,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25,80</w:t>
            </w:r>
          </w:p>
        </w:tc>
      </w:tr>
      <w:tr>
        <w:trPr>
          <w:trHeight w:val="1689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33 03 0000 12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2,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3,70</w:t>
            </w:r>
          </w:p>
        </w:tc>
      </w:tr>
      <w:tr>
        <w:trPr>
          <w:trHeight w:val="1603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3 03 0000 12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90</w:t>
            </w:r>
          </w:p>
        </w:tc>
      </w:tr>
      <w:tr>
        <w:trPr>
          <w:trHeight w:val="363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14 00000 00 0000 0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26,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31,80</w:t>
            </w:r>
          </w:p>
        </w:tc>
      </w:tr>
      <w:tr>
        <w:trPr>
          <w:trHeight w:val="722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1030 03 0000 4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внутригородских муниципальных образований городов федерального значения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5,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4,90</w:t>
            </w:r>
          </w:p>
        </w:tc>
      </w:tr>
      <w:tr>
        <w:trPr>
          <w:trHeight w:val="2081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1 14 02033 03 0000 410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6,90</w:t>
            </w:r>
          </w:p>
        </w:tc>
      </w:tr>
      <w:tr>
        <w:trPr>
          <w:trHeight w:val="311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0 00000 00 0000 0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5,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3,80</w:t>
            </w:r>
          </w:p>
        </w:tc>
      </w:tr>
      <w:tr>
        <w:trPr>
          <w:trHeight w:val="28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5,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3,80</w:t>
            </w:r>
          </w:p>
        </w:tc>
      </w:tr>
      <w:tr>
        <w:trPr>
          <w:trHeight w:val="376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0000 00 0000 151</w:t>
            </w:r>
          </w:p>
        </w:tc>
        <w:tc>
          <w:tcPr>
            <w:tcW w:w="4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5,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3,80</w:t>
            </w:r>
          </w:p>
        </w:tc>
      </w:tr>
      <w:tr>
        <w:trPr>
          <w:trHeight w:val="628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02 29999 03 0009 151</w:t>
            </w:r>
          </w:p>
        </w:tc>
        <w:tc>
          <w:tcPr>
            <w:tcW w:w="4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внутригородских муниципальных образований городов федерального значения 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5,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3,80</w:t>
            </w:r>
          </w:p>
        </w:tc>
      </w:tr>
      <w:tr>
        <w:trPr>
          <w:trHeight w:val="323" w:hRule="atLeast"/>
        </w:trPr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БЮДЖЕТА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5 622,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9 960,3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6869"/>
      </w:tblGrid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Московский  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19.10.2017 № 6/56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главных администраторов доходов  бюджета </w:t>
            </w:r>
          </w:p>
        </w:tc>
      </w:tr>
      <w:tr>
        <w:trPr>
          <w:trHeight w:val="170" w:hRule="atLeast"/>
        </w:trPr>
        <w:tc>
          <w:tcPr>
            <w:tcW w:w="102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 Московский на 2018 год  и плановый период 2019 и 2020 годов</w:t>
            </w:r>
          </w:p>
        </w:tc>
      </w:tr>
      <w:tr>
        <w:trPr>
          <w:trHeight w:val="170" w:hRule="atLeast"/>
        </w:trPr>
        <w:tc>
          <w:tcPr>
            <w:tcW w:w="1027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17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-тр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поселения Московский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3 03 0000 12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3 03 0000 12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внутригородских муниципальных образований городов федерального значения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внутригородских муниципальных образований городов федерального значения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3 03 0000 12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внутригородскими муниципальными образованиями городов федерального значения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3 03 0000 12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3 03 0000 13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3 03 0000 13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внутригородских муниципальных образований городов федерального значения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000 13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30 03 0000 41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ихся в собственности внутригородских муниципальных образований городов федерального значения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3 0000 41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3 0000 41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30 03 0000 42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внутригородских муниципальных образований городов федерального значения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3 03 0000 43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внутригородских муниципальных образований городов федерального значения</w:t>
            </w:r>
          </w:p>
        </w:tc>
      </w:tr>
      <w:tr>
        <w:trPr>
          <w:trHeight w:val="9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30 03 0000 14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31 03 0000 14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32 03 0000 14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30 03 0000 14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000 14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999 03 0000 151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тации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1 03 0000 151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городов федерального значения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8 03 0000 151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городов федерального значения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3 0001 151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внутригородских  муниципальных образований городов федерального значения на обеспечение мероприятий по капитальному ремонту  многоквартирных домов за счет средств бюджетов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9 03 0009 151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городов федерального значения на проведение капитального ремонта многоквартирных домов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3 0009 151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3 0000 151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3 0000 151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венции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3 0000 151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внутриго-родских муниципальных образований городов федерального значения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3099 03 0000 18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от государственных (муниципальных) организаций 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3000 03 0000 18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 от негосударственных организаций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3099 03 0000 18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от негосударственных организаций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3010 03 0000 18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3020 03 0000 18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(зачета)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3000 03 0000 151 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3010 03 0000 151 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 прошлых лет из бюджетов государственных внебюджетных фондов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3010 03 0000 18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бюджетными учреждениями остатков субсидий прошлых лет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3000 03 0000 151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 01030 03 0000 12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азмещения денежных средств, получаемых учреждениями, находящимися в ведении органов местного самоуправления внутригородских муниципальных образований городов федерального значения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 02030 03 0000 12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собственности, получаемые учреждениями, находящимися в ведении органов местного самоуправления внутригородских муниципальных образований городов федерального значения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30 03 0000 13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оказания услуг учреждениями, находящимися в ведении внутригородских муниципальных образований городов федерального значения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2030 03 0000 18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внутригородских муниципальных образований городов федерального значения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30 03 0000 18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ыясненные поступления муниципальным учреждениям, находящимся в ведении органов местного самоуправления внутригородских муниципальных образований городов федерального значения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30 03 0000 18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учреждениям, находящимся в ведении органов местного самоуправления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79"/>
        <w:gridCol w:w="6204"/>
      </w:tblGrid>
      <w:tr>
        <w:trPr>
          <w:trHeight w:val="170" w:hRule="atLeast"/>
        </w:trPr>
        <w:tc>
          <w:tcPr>
            <w:tcW w:w="103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170" w:hRule="atLeast"/>
        </w:trPr>
        <w:tc>
          <w:tcPr>
            <w:tcW w:w="103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170" w:hRule="atLeast"/>
        </w:trPr>
        <w:tc>
          <w:tcPr>
            <w:tcW w:w="103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103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19.10.2017 № 6/56</w:t>
            </w:r>
          </w:p>
        </w:tc>
      </w:tr>
      <w:tr>
        <w:trPr>
          <w:trHeight w:val="88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3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источников внутреннего финансирования дефицита бюджета поселения Московский  на 2018 год и плановый период 2019 и 2020 годов</w:t>
            </w:r>
          </w:p>
        </w:tc>
      </w:tr>
      <w:tr>
        <w:trPr>
          <w:trHeight w:val="191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-трато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</w:tr>
      <w:tr>
        <w:trPr>
          <w:trHeight w:val="2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оселения Московский</w:t>
            </w:r>
          </w:p>
        </w:tc>
      </w:tr>
      <w:tr>
        <w:trPr>
          <w:trHeight w:val="541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1 00 00 03 0000 71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ценных  бумаг, номинальная стоимость которых указана в валюте Российской Федерации             </w:t>
            </w:r>
          </w:p>
        </w:tc>
      </w:tr>
      <w:tr>
        <w:trPr>
          <w:trHeight w:val="541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1 00 00 03 0000 81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ценных  бумаг, номинальная стоимость  которых указана в валюте Российской Федерации             </w:t>
            </w:r>
          </w:p>
        </w:tc>
      </w:tr>
      <w:tr>
        <w:trPr>
          <w:trHeight w:val="811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3 0000 71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ом внутригородских муниципальных образований городов федерального значения в валюте Российской Федерации             </w:t>
            </w:r>
          </w:p>
        </w:tc>
      </w:tr>
      <w:tr>
        <w:trPr>
          <w:trHeight w:val="811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3 0000 81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ом внутригородских муниципальных образований городов федерального значения кредитов от кредитных  организаций в валюте Российской Федерации                        </w:t>
            </w:r>
          </w:p>
        </w:tc>
      </w:tr>
      <w:tr>
        <w:trPr>
          <w:trHeight w:val="1082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0 00 03 0000 71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 бюджетов бюджетной системы Российской Федерации бюджетом внутригородских муниципальных образований городов федерального значения в валюте Российской Федерации             </w:t>
            </w:r>
          </w:p>
        </w:tc>
      </w:tr>
      <w:tr>
        <w:trPr>
          <w:trHeight w:val="1082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3 0000 81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ом внутригородских муниципальных образований городов федерального значения кредитов от других бюджетов бюджетной системы Российской Федерации в валюте Российской Федерации             </w:t>
            </w:r>
          </w:p>
        </w:tc>
      </w:tr>
      <w:tr>
        <w:trPr>
          <w:trHeight w:val="811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1 00 03 0000 63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от продажи акций и иных форм участия в капитале, находящихся в собственности внутригородских муниципальных образований городов федерального значения </w:t>
            </w:r>
          </w:p>
        </w:tc>
      </w:tr>
      <w:tr>
        <w:trPr>
          <w:trHeight w:val="16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3 0000 81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гарантий внутригородских муниципальных образований городов федерального значения в валюте 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у прав требования бенефициара к принципалу                     </w:t>
            </w:r>
          </w:p>
        </w:tc>
      </w:tr>
      <w:tr>
        <w:trPr>
          <w:trHeight w:val="811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51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внутригородских муниципальных образований городов федерального значения           </w:t>
            </w:r>
          </w:p>
        </w:tc>
      </w:tr>
      <w:tr>
        <w:trPr>
          <w:trHeight w:val="811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61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а внутригородских муниципальных образований городов федерального значения    </w:t>
            </w:r>
          </w:p>
        </w:tc>
      </w:tr>
      <w:tr>
        <w:trPr>
          <w:trHeight w:val="97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2 03 0000 52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а внутригородских муниципальных образований городов федерального значения, временно размещенных в ценные бумаги                  </w:t>
            </w:r>
          </w:p>
        </w:tc>
      </w:tr>
      <w:tr>
        <w:trPr>
          <w:trHeight w:val="999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2 03 0000 62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а внутригородских муниципальных образований городов федерального значения, временно размещенных в ценные бумаги                 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494"/>
        <w:gridCol w:w="1491"/>
        <w:gridCol w:w="567"/>
        <w:gridCol w:w="1312"/>
      </w:tblGrid>
      <w:tr>
        <w:trPr>
          <w:trHeight w:val="170" w:hRule="atLeast"/>
        </w:trPr>
        <w:tc>
          <w:tcPr>
            <w:tcW w:w="102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170" w:hRule="atLeast"/>
        </w:trPr>
        <w:tc>
          <w:tcPr>
            <w:tcW w:w="102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156" w:hRule="atLeast"/>
        </w:trPr>
        <w:tc>
          <w:tcPr>
            <w:tcW w:w="102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01" w:hRule="atLeast"/>
        </w:trPr>
        <w:tc>
          <w:tcPr>
            <w:tcW w:w="102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19.10.2017 № 6/56</w:t>
            </w:r>
          </w:p>
        </w:tc>
      </w:tr>
      <w:tr>
        <w:trPr>
          <w:trHeight w:val="840" w:hRule="atLeast"/>
        </w:trPr>
        <w:tc>
          <w:tcPr>
            <w:tcW w:w="102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Бюджетные ассигнования  по разделам, подразделам, целевым статьям и видам расходов,  </w:t>
            </w:r>
            <w:r>
              <w:rPr>
                <w:rFonts w:cs="Times New Roman CYR" w:ascii="Times New Roman CYR" w:hAnsi="Times New Roman CYR"/>
                <w:b/>
                <w:bCs/>
              </w:rPr>
              <w:t>сформированным в соответствии с муниципальными программами поселения Московский, а также непрограммными направлениями деятельности органов местного самоуправления поселения Московский   на 2018 год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тыс.руб)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8 год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12,5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 549,8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епрограммные направления деятельности органов местного самоуправления 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549,8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549,80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549,8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66,2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66,2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45,1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45,1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</w:tr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 472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по проведению выборов и референдумов в городе Москв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2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2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6 00 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2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6 00 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2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6 00 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2,00</w:t>
            </w:r>
          </w:p>
        </w:tc>
      </w:tr>
      <w:tr>
        <w:trPr>
          <w:trHeight w:val="1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епрограммные направления деятельности органов местного самоуправления 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2 00 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2 00 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2 00 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990,7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епрограммные направления деятельности органов местного самоуправления 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37 990,7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90,7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3 00 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9,5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3 00 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9,5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3 00 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9,5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61,2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61,2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75,1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75,1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1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1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7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4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езопасности населения на водных объектах, антитеррористической защищ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054,6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 054,6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54,6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, реконструкция и  развитие дорожного хозяйства поселения Моск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54,6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реконструкция и  развитие дорожного хозяйства поселения Моск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1 0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54,6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1 0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54,6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1 0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54,6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 384,2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1 602,7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 602,7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 602,7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, модернизация и реконструкция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 602,7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 602,7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 602,70</w:t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 453,4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453,4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целевая программа «Развитие жилищно-коммунального комплекса поселения Моск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453,4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дернизация, реконструкция и  развитие систем теплоснабжения и теплопотреб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253,4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79 5 02 0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253,4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253,4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1 328,1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362,1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362,1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362,1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4 362,1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4 362,1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благоустройство территории жилой</w:t>
              <w:br/>
              <w:t xml:space="preserve">застройки и иные мероприятия в сфере жилищ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Д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66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Д 02 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66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Д 02 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66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Д 02 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66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1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Молодежная политика поселения Моск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поселения Моск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3 0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3 0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3 0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73,52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 173,52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3,2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3,2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3,2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3,2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 537,2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епрограммные направления деятельности органов местного самоуправления 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5 00 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5 00 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5 00 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 337,2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337,2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337,2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337,2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812,2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2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525,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452,76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79 992,66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92,66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муниципальных учреждений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92,66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92,66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92,66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 473,4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73,4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области массовой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73,4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73,4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73,4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986,6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6,6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рамках содействия развитию подведомственных муниципальных предприятий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7 0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6,6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7 0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6,6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1 025,7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418"/>
        <w:gridCol w:w="709"/>
        <w:gridCol w:w="1275"/>
        <w:gridCol w:w="1390"/>
      </w:tblGrid>
      <w:tr>
        <w:trPr>
          <w:trHeight w:val="170" w:hRule="atLeast"/>
        </w:trPr>
        <w:tc>
          <w:tcPr>
            <w:tcW w:w="104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</w:tc>
      </w:tr>
      <w:tr>
        <w:trPr>
          <w:trHeight w:val="170" w:hRule="atLeast"/>
        </w:trPr>
        <w:tc>
          <w:tcPr>
            <w:tcW w:w="104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170" w:hRule="atLeast"/>
        </w:trPr>
        <w:tc>
          <w:tcPr>
            <w:tcW w:w="104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104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19.10.2017 № 6/56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04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юджетные ассигнования  по разделам, подразделам, целевым статьям и видам расходов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формированным в соответствии с муниципальными программами поселения Московский, а также непрограммными направлениями деятельности органов местного самоуправления поселения Московский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 плановый период 2019 и 2020 годов</w:t>
            </w:r>
          </w:p>
        </w:tc>
      </w:tr>
      <w:tr>
        <w:trPr>
          <w:trHeight w:val="469" w:hRule="atLeast"/>
        </w:trPr>
        <w:tc>
          <w:tcPr>
            <w:tcW w:w="4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4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9 го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0 год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549,8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555,4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 507,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 034,9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епрограммные направления деятельности органов местного самоуправления 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07,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34,9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07,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34,9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держание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07,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34,9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68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90,4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68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90,4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99,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02,6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99,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02,6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епрограммные направления деятельности органов местного самоуправления 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2 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2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2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2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042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520,5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епрограммные направления деятельности органов местного самоуправления 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6 042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6 042,5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42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0,5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5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99,5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5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99,5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4,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34,5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4,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34,5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9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5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36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5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езопасности населения на водных объектах, антитеррористической защищен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357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507,9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5 357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4 507,9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357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07,9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, реконструкция и  развитие дорожного хозяйств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357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07,9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реконструкция и  развитие дорожного хозяйства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1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357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07,9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1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357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07,9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1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357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07,9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 144,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 355,6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6 224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8 526,4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 224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8 526,4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 224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8 526,4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, модернизация и реконструкция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 224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8 526,4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 224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8 526,4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 224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8 526,4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целевая программа «Развитие жилищно-коммунального комплекс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5 711,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0 613,2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 045,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669,4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 045,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669,4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 045,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669,4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1 045,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5 669,4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1 045,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5 669,4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благоустройство территории жилой</w:t>
              <w:br/>
              <w:t xml:space="preserve">застройки и иные мероприятия в сфере жилищ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Д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5,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3,8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внутригородских муниципальных образований на осуществление мероприятий по отлову и содержанию безнадзорных животных, обитающих на территориях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Д 02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5,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3,8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Д 02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5,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3,8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1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21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0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Молодежная политик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3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3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3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56,9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28,0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 556,9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 928,0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7,7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7,7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7,7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7,7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 862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 136,23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епрограммные направления деятельности органов местного самоуправления 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5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5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5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 662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 936,23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662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936,23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662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936,23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662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936,23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996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112,23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6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23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66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824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66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824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397,9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894,5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 979,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 979,1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979,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979,1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муниципальных учреждени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979,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979,1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979,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979,1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979,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979,1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2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2,1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,1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области массово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,1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,1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,1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426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883,3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6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3,3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рамках содействия развитию подведомственных муниципальных предприяти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7 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6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3,3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7 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6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3,3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Е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Е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Е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5 443,3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9 892,7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567"/>
        <w:gridCol w:w="567"/>
        <w:gridCol w:w="1560"/>
        <w:gridCol w:w="516"/>
        <w:gridCol w:w="1419"/>
      </w:tblGrid>
      <w:tr>
        <w:trPr>
          <w:trHeight w:val="170" w:hRule="atLeast"/>
        </w:trPr>
        <w:tc>
          <w:tcPr>
            <w:tcW w:w="102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</w:tc>
      </w:tr>
      <w:tr>
        <w:trPr>
          <w:trHeight w:val="170" w:hRule="atLeast"/>
        </w:trPr>
        <w:tc>
          <w:tcPr>
            <w:tcW w:w="102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170" w:hRule="atLeast"/>
        </w:trPr>
        <w:tc>
          <w:tcPr>
            <w:tcW w:w="102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102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19.10.2017 № 6/56</w:t>
            </w:r>
          </w:p>
        </w:tc>
      </w:tr>
      <w:tr>
        <w:trPr>
          <w:trHeight w:val="204" w:hRule="atLeast"/>
        </w:trPr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2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Ведомственная структура расходов бюджета поселения Московски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 2018 год</w:t>
            </w:r>
          </w:p>
        </w:tc>
      </w:tr>
      <w:tr>
        <w:trPr>
          <w:trHeight w:val="487" w:hRule="atLeast"/>
        </w:trPr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4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8 год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поселения Москов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12,5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 549,8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549,8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549,8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держание аппарата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549,8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66,2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66,2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71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45,1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45,1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72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2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6 00 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2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6 00 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2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6 00 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2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2 00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2 00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2 00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2 00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990,7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90,7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3 00 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9,5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3 00 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9,5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3 00 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9,5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61,2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61,2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75,1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75,1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1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1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7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4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езопасности населения на водных объектах, антитеррористической защищенност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054,6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 054,6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54,6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, реконструкция и  развитие дорожного хозяйства поселения Моск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54,6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реконструкция и  развитие дорожного хозяйства поселения Москов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54,6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54,6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54,6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 384,2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1 602,7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 602,7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 602,7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, модернизация и реконструкция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 602,7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 602,7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 602,7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 453,4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453,4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целевая программа «Развитие жилищно-коммунального комплекса поселения Моск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453,4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дернизация, реконструкция и  развитие систем теплоснабжения и теплопотреб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253,4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253,4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253,4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1 328,1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362,1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362,1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362,1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4 362,1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4 362,1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благоустройство территории жилой</w:t>
              <w:br/>
              <w:t xml:space="preserve">застройки и иные мероприятия в сфере жилищного хозяй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Д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66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Д 02 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66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Д 02 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66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Д 02 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66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1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Молодежная политика поселения Моск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поселения Москов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3 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3 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3 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73,52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 173,52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3,2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3,2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3,2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3,2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 537,2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5 00 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5 00 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 337,2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337,2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337,2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337,2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812,2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812,2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525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5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452,76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 992,66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92,66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муниципальных учреждений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92,66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92,66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92,66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 473,4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73,4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области массовой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73,4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73,4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73,4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986,6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6,6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рамках содействия развитию подведомственных муниципальных предприятий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6,6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6,6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Е 01 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Е 01 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Е 01 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1 025,78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"/>
        <w:gridCol w:w="567"/>
        <w:gridCol w:w="1418"/>
        <w:gridCol w:w="567"/>
        <w:gridCol w:w="1275"/>
        <w:gridCol w:w="1380"/>
      </w:tblGrid>
      <w:tr>
        <w:trPr>
          <w:trHeight w:val="170" w:hRule="atLeast"/>
        </w:trPr>
        <w:tc>
          <w:tcPr>
            <w:tcW w:w="104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</w:r>
          </w:p>
        </w:tc>
      </w:tr>
      <w:tr>
        <w:trPr>
          <w:trHeight w:val="170" w:hRule="atLeast"/>
        </w:trPr>
        <w:tc>
          <w:tcPr>
            <w:tcW w:w="104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170" w:hRule="atLeast"/>
        </w:trPr>
        <w:tc>
          <w:tcPr>
            <w:tcW w:w="104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104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19.10.2017 № 6/56</w:t>
            </w:r>
          </w:p>
        </w:tc>
      </w:tr>
      <w:tr>
        <w:trPr>
          <w:trHeight w:val="198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Ведомственная структура расходов бюджета поселения Московский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  плановый период 2019 и 2020 годо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</w:t>
              <w:br/>
              <w:t>2019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</w:t>
              <w:br/>
              <w:t>2020 год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поселения Москов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549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555,45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 507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 034,95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епрограммные направления деятельности органов местного самоуправления 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 507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 034,95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07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34,95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07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34,95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держание аппарата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07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34,95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68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90,4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68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90,4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99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02,65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99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02,65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2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2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2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04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520,5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4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0,5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3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3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3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5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99,5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5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99,5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4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34,5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4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34,5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9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5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36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5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езопасности населения на водных объектах, антитеррористической защищенност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357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507,9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5 357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4 507,9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357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07,9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, реконструкция и  развитие дорожного хозяйства поселения Москов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357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07,9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реконструкция и  развитие дорожного хозяйства поселения Москов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357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07,9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357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07,9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357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07,90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 144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 355,65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6 224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8 526,4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 224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8 526,4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 224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8 526,4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, модернизация и реконструкция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 224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8 526,4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 224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8 526,4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 224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8 526,4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5 711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0 613,25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 045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669,45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 045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669,45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 045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669,45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1 045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5 669,45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1 045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5 669,45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благоустройство территории жилой</w:t>
              <w:br/>
              <w:t xml:space="preserve">застройки и иные мероприятия в сфере жилищ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Д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5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3,8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внутригородских муниципальных образований на осуществление мероприятий по отлову и содержанию безнадзорных животных, обитающих на территориях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Д 02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5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3,8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Д 02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5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3,8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2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0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Молодежная политика поселения Москов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поселения Москов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3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3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3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56,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28,02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 556,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 928,02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7,7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7,7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7,7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7,7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 862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 136,23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епрограммные направления деятельности органов местного самоуправления 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5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5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 662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 936,23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662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936,23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662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936,23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662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936,23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99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112,23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99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112,23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66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824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4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397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894,51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 979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 979,11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979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979,11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муниципальных учрежден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979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979,11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979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979,11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979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979,11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2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2,1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,1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области массово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,1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,1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,1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42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883,3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3,3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рамках содействия развитию подведомственных муниципальных предприят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3,3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3,3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Е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Е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Е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5 443,3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9 892,7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20"/>
        <w:gridCol w:w="1418"/>
        <w:gridCol w:w="567"/>
        <w:gridCol w:w="567"/>
        <w:gridCol w:w="546"/>
        <w:gridCol w:w="657"/>
        <w:gridCol w:w="1385"/>
      </w:tblGrid>
      <w:tr>
        <w:trPr>
          <w:trHeight w:val="17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 9</w:t>
            </w:r>
          </w:p>
        </w:tc>
      </w:tr>
      <w:tr>
        <w:trPr>
          <w:trHeight w:val="17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17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19.10.2017 № 6/56</w:t>
            </w:r>
          </w:p>
        </w:tc>
      </w:tr>
      <w:tr>
        <w:trPr>
          <w:trHeight w:val="248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аспределение бюджетных ассигнований по муниципальным программам, подпрограммам </w:t>
            </w:r>
          </w:p>
        </w:tc>
      </w:tr>
      <w:tr>
        <w:trPr>
          <w:trHeight w:val="102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оселения Московский на 2018 год </w:t>
            </w:r>
          </w:p>
        </w:tc>
      </w:tr>
      <w:tr>
        <w:trPr>
          <w:trHeight w:val="153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54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 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8 год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ниципальные программы поселения Московс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 797,28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«Модернизация, реконструкция и  развитие дорожного хозяйства  поселения Московск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054,6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реконструкция и  развитие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54,6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 054,6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418,2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витие, модернизация и реконструкция жилого фонд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602,7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2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1 602,7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дернизация, реконструкция и  развитие систем теплоснабжения и теплопотреб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2 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3,4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2 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53,4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2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2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362,1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 362,1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«Молодежная политика поселения Московск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0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поселения Москов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3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3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1,0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 5 04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7,2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4 04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7,2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4 0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12,2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4 04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25,0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 людей на водных объектах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 5 05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70,0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езопасности населения на водных объектах, антитеррористической защищ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0,0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5 05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90,0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5 05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5 05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0,0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 5 06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73,52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6 06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1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 050,32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3,2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6 06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123,20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 5 07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452,76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ниципаль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92,66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7 07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1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 992,66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ассово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73,45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7 07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 473,45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содействия развитию подведомственных муниципальных предприят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6,65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 07 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1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986,65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 797,28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45"/>
        <w:gridCol w:w="1417"/>
        <w:gridCol w:w="425"/>
        <w:gridCol w:w="567"/>
        <w:gridCol w:w="567"/>
        <w:gridCol w:w="567"/>
        <w:gridCol w:w="1134"/>
        <w:gridCol w:w="1417"/>
      </w:tblGrid>
      <w:tr>
        <w:trPr>
          <w:trHeight w:val="17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0</w:t>
            </w:r>
          </w:p>
        </w:tc>
      </w:tr>
      <w:tr>
        <w:trPr>
          <w:trHeight w:val="17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17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19.10.2017 № 6/56</w:t>
            </w:r>
          </w:p>
        </w:tc>
      </w:tr>
      <w:tr>
        <w:trPr>
          <w:trHeight w:val="17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9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муниципальным программам, подпрограмма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селения Московский на плановый период 2019 и 2020 годов</w:t>
            </w:r>
          </w:p>
        </w:tc>
      </w:tr>
      <w:tr>
        <w:trPr>
          <w:trHeight w:val="101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3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48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>
          <w:trHeight w:val="78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19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20 год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Муниципальные программы поселения Москов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9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 967,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 123,51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программа «Модернизация, реконструкция и  развитие дорожного хозяйства  поселения Московск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9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35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507,90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, реконструкция и  развитие дорож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1 0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5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07,90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1 0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5 35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4 507,90</w:t>
            </w:r>
          </w:p>
        </w:tc>
      </w:tr>
      <w:tr>
        <w:trPr>
          <w:trHeight w:val="167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9 5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 47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 411,85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Развитие, модернизация и реконструкция жилого фонда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2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26,40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2 0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22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 526,40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04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669,45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2 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1 04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5 669,45</w:t>
            </w:r>
          </w:p>
        </w:tc>
      </w:tr>
      <w:tr>
        <w:trPr>
          <w:trHeight w:val="18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программа «Молодежная политика поселения Московск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9 5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0,00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поселения Моск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3 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3 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00,00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9 5 04 000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62,4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36,23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4 04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2,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6,23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4 04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96,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12,23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4 04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666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824,00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9 5 05 000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93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00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езопасности населения на водных объектах, антитеррористической защищенности посел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5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3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,00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5 05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933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85,00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50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5 050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503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5 0503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9 5 06 000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556,9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928,02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6 06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50,3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50,32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6 06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 050,3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 050,32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6 060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6,6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7,70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6 060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506,6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877,70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9 5 07 000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397,9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894,51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муниципальных учреждений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7 07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79,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79,11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7 07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 979,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 979,11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массовой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7 070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,10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7 070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,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2,10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рамках содействия развитию подведомственных муниципальных предприятий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7 0703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6,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3,30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7 0703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426,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883,30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 967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 123,51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  <w:gridCol w:w="1559"/>
        <w:gridCol w:w="1470"/>
        <w:gridCol w:w="1514"/>
      </w:tblGrid>
      <w:tr>
        <w:trPr>
          <w:trHeight w:val="17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1</w:t>
            </w:r>
          </w:p>
        </w:tc>
      </w:tr>
      <w:tr>
        <w:trPr>
          <w:trHeight w:val="17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170" w:hRule="atLeast"/>
        </w:trPr>
        <w:tc>
          <w:tcPr>
            <w:tcW w:w="107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19.10.2017 № 6/56</w:t>
            </w:r>
          </w:p>
        </w:tc>
      </w:tr>
      <w:tr>
        <w:trPr>
          <w:trHeight w:val="231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07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 бюджета поселения Московский на 2018 год  и плановый период 2019 и 2020 годов</w:t>
            </w:r>
          </w:p>
        </w:tc>
      </w:tr>
      <w:tr>
        <w:trPr>
          <w:trHeight w:val="106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</w:t>
              <w:br/>
              <w:t>2018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  <w:br/>
              <w:t>2019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  <w:br/>
              <w:t>2020 год</w:t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цит  бюджета поселения Московски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7,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8,6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7,54</w:t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01</w:t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7,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8,6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7,54</w:t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7,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8,6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7,54</w:t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127 307,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135 62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149 960,30</w:t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127 307,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135 62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149 960,30</w:t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27 307,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35 62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49 960,30</w:t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3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27 307,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35 62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49 960,30</w:t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1 025,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5 443,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9 892,76</w:t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1 025,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5 443,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9 892,76</w:t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1 025,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5 443,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 892,76</w:t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3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1 025,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5 443,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 892,7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2026"/>
      </w:tblGrid>
      <w:tr>
        <w:trPr>
          <w:trHeight w:val="170" w:hRule="atLeast"/>
        </w:trPr>
        <w:tc>
          <w:tcPr>
            <w:tcW w:w="103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2</w:t>
            </w:r>
          </w:p>
        </w:tc>
      </w:tr>
      <w:tr>
        <w:trPr>
          <w:trHeight w:val="170" w:hRule="atLeast"/>
        </w:trPr>
        <w:tc>
          <w:tcPr>
            <w:tcW w:w="103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170" w:hRule="atLeast"/>
        </w:trPr>
        <w:tc>
          <w:tcPr>
            <w:tcW w:w="103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10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 19.10.2017 № 6/56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03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объектов капитального ремонта жилищно-коммунального хозяйства поселения Московск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8 год</w:t>
            </w:r>
          </w:p>
        </w:tc>
      </w:tr>
      <w:tr>
        <w:trPr>
          <w:trHeight w:val="311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18 год</w:t>
            </w:r>
          </w:p>
        </w:tc>
      </w:tr>
      <w:tr>
        <w:trPr>
          <w:trHeight w:val="311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жилищного хозяйства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187,70</w:t>
            </w:r>
          </w:p>
        </w:tc>
      </w:tr>
      <w:tr>
        <w:trPr>
          <w:trHeight w:val="311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Проведение работ по капитальному выборочному ремонту подъездов многоэтажных жилых домов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727,4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Московский, микрорайон 1, дома № 15,16,17,19,20,22/1,22/2,25,34,37,38,41,44,45                                                                                                                                                         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 727,4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орочный капитальный ремонт жилых помещений, находящихся в муниципальной собственност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,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осковский микрорайон 1; микрорайон 3; микрорайон 4 (по потребности)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многоквартирных жилых домов в рамках региональной программы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960,3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ежемесячных взносов для формирования фонда капитального ремонта (на счет регионального оператора; на специальный счет) за  жилищный фонд, находящийся в муниципальной собственности поселен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960,30</w:t>
            </w:r>
          </w:p>
        </w:tc>
      </w:tr>
      <w:tr>
        <w:trPr>
          <w:trHeight w:val="351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объектам ЖКХ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187,7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  <w:gridCol w:w="1811"/>
      </w:tblGrid>
      <w:tr>
        <w:trPr>
          <w:trHeight w:val="223" w:hRule="atLeast"/>
        </w:trPr>
        <w:tc>
          <w:tcPr>
            <w:tcW w:w="107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3</w:t>
            </w:r>
          </w:p>
        </w:tc>
      </w:tr>
      <w:tr>
        <w:trPr>
          <w:trHeight w:val="223" w:hRule="atLeast"/>
        </w:trPr>
        <w:tc>
          <w:tcPr>
            <w:tcW w:w="107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23" w:hRule="atLeast"/>
        </w:trPr>
        <w:tc>
          <w:tcPr>
            <w:tcW w:w="107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223" w:hRule="atLeast"/>
        </w:trPr>
        <w:tc>
          <w:tcPr>
            <w:tcW w:w="107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19.10.2017 № 6/56</w:t>
            </w:r>
          </w:p>
        </w:tc>
      </w:tr>
      <w:tr>
        <w:trPr>
          <w:trHeight w:val="223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07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, предоставляемые из бюджетов </w:t>
              <w:br/>
              <w:t>различных уровней бюджетной системы Российской Федерации в бюджет</w:t>
              <w:br/>
              <w:t xml:space="preserve"> поселения Московский в 2018 году </w:t>
            </w:r>
          </w:p>
        </w:tc>
      </w:tr>
      <w:tr>
        <w:trPr>
          <w:trHeight w:val="223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передаваемых межбюджетных трансфертов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18 год</w:t>
            </w:r>
          </w:p>
        </w:tc>
      </w:tr>
      <w:tr>
        <w:trPr>
          <w:trHeight w:val="233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966,00</w:t>
            </w:r>
          </w:p>
        </w:tc>
      </w:tr>
      <w:tr>
        <w:trPr>
          <w:trHeight w:val="164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бюджета города Москвы в целях софинансирования расходных обязательств, возникающих при исполнении полномочий органов местного самоуправления по осуществлению дорожной деятельности в отношении автомобильных дорог местного значения в границах городских округов и поселений, организации благоустройства территорий городских округов и поселений, осуществлению мероприятий по отлову и содержанию безнадзорных животных, обитающих на территориях городских округов и поселений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66,00</w:t>
            </w:r>
          </w:p>
        </w:tc>
      </w:tr>
      <w:tr>
        <w:trPr>
          <w:trHeight w:val="44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благоустройство и озеленение жилой застройки мкр.4 "Град Московский"   (ул. Георгиевская, Солнечная, Радужная, Московская, Радужный проезд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966,00</w:t>
            </w:r>
          </w:p>
        </w:tc>
      </w:tr>
      <w:tr>
        <w:trPr>
          <w:trHeight w:val="23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жбюджетных трансферт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966,0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80"/>
        <w:gridCol w:w="1560"/>
        <w:gridCol w:w="1417"/>
      </w:tblGrid>
      <w:tr>
        <w:trPr>
          <w:trHeight w:val="170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4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19.10.2017 № 6/56</w:t>
            </w:r>
          </w:p>
        </w:tc>
      </w:tr>
      <w:tr>
        <w:trPr>
          <w:trHeight w:val="258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, предоставляемые из бюджетов </w:t>
              <w:br/>
              <w:t>различных уровней бюджетной системы Российской Федерации в бюджет</w:t>
              <w:br/>
              <w:t xml:space="preserve"> поселения Московский на плановый период 2019 и 2020 годов</w:t>
            </w:r>
          </w:p>
        </w:tc>
      </w:tr>
      <w:tr>
        <w:trPr>
          <w:trHeight w:val="27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передаваемых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0 год</w:t>
            </w:r>
          </w:p>
        </w:tc>
      </w:tr>
      <w:tr>
        <w:trPr>
          <w:trHeight w:val="270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3,80</w:t>
            </w:r>
          </w:p>
        </w:tc>
      </w:tr>
      <w:tr>
        <w:trPr>
          <w:trHeight w:val="1609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бюджета города Москвы в целях софинансирования расходных обязательств, возникающих при исполнении полномочий органов местного самоуправления по осуществлению дорожной деятельности в отношении автомобильных дорог местного значения в границах городских округов и поселений, организации благоустройства территорий городских округов и поселений, осуществлению мероприятий по отлову и содержанию безнадзорных животных, обитающих на территориях городских округов и поселени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5,8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3,80</w:t>
            </w:r>
          </w:p>
        </w:tc>
      </w:tr>
      <w:tr>
        <w:trPr>
          <w:trHeight w:val="25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мероприятия по отлову и содержанию безнадзор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65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43,80</w:t>
            </w:r>
          </w:p>
        </w:tc>
      </w:tr>
      <w:tr>
        <w:trPr>
          <w:trHeight w:val="27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жбюджетных трансфер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3,8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77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20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4">
    <w:name w:val="xl94"/>
    <w:basedOn w:val="Normal"/>
    <w:qFormat/>
    <w:pPr>
      <w:spacing w:before="280" w:after="280"/>
    </w:pPr>
    <w:rPr>
      <w:sz w:val="30"/>
      <w:szCs w:val="30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30"/>
      <w:szCs w:val="3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FF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FF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62">
    <w:name w:val="xl162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6">
    <w:name w:val="xl16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67">
    <w:name w:val="xl167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73">
    <w:name w:val="xl173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6">
    <w:name w:val="xl17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78">
    <w:name w:val="xl17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0:00Z</dcterms:created>
  <dc:creator>Scherbakova</dc:creator>
  <dc:description/>
  <cp:keywords/>
  <dc:language>en-US</dc:language>
  <cp:lastModifiedBy>Болоцкая О.П</cp:lastModifiedBy>
  <cp:lastPrinted>2017-11-10T15:37:00Z</cp:lastPrinted>
  <dcterms:modified xsi:type="dcterms:W3CDTF">2017-11-20T08:00:00Z</dcterms:modified>
  <cp:revision>2</cp:revision>
  <dc:subject/>
  <dc:title/>
</cp:coreProperties>
</file>