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6311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9"/>
                <w:szCs w:val="19"/>
                <w:lang w:eastAsia="ru-RU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1.201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9"/>
                <w:szCs w:val="19"/>
                <w:lang w:eastAsia="ru-RU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2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гнозе социально-экономическ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ления Московский на 2015 год и плановый период 2016 и 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представленный администрацией поселения Московский Прогноз социально-экономического развития поселения Московский на 2015 год и плановый период 2016 и 2017 годов, в соответствии со статьей 184.2. Бюджет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решил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 Утвердить прилагаемый Прогноз социально-экономического развития поселения Московский на 2015 год и плановый период 2016 и 2017 год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2. Опубликовать настоящее решени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тнике Совета депутатов и администрации поселения Московский» и разместить на официальном сайте администрации поселения Московский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меститель Председателя Совета депутатов                                 С.М. Писчик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  <w:lang w:val="en-US" w:eastAsia="en-US"/>
        </w:rPr>
        <w:drawing>
          <wp:inline distT="0" distB="0" distL="0" distR="0">
            <wp:extent cx="571500" cy="681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44"/>
          <w:szCs w:val="28"/>
        </w:rPr>
      </w:pPr>
      <w:r>
        <w:rPr>
          <w:rFonts w:cs="Times New Roman"/>
          <w:b w:val="false"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РОГНОЗ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ЦИАЛЬНО-ЭКОНОМИЧЕСКОГО РАЗВИ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ЕЛЕНИЯ МОСКОВСК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5 год и плановый период 2016 и 2017 годов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еления Московский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от ____________2014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Title"/>
        <w:widowControl/>
        <w:tabs>
          <w:tab w:val="clear" w:pos="708"/>
          <w:tab w:val="left" w:pos="840" w:leader="none"/>
          <w:tab w:val="right" w:pos="1524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ешением Совета депутат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Московск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__2014 № ________</w:t>
      </w:r>
    </w:p>
    <w:p>
      <w:pPr>
        <w:pStyle w:val="Normal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2014 -</w:t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НОЗ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циально-экономического развития поселения Московский на 2014 год и плановый период 2015 и 2016 годов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социально-экономического развития поселения Московский на 2015 год и плановый период 2016 и 2017 годов разработан  в соответствии со статьей 173 Бюджетного кодекса Российской Федерации, на основе  сценарных условий социально-экономического развития Российской Федерации в 2015 году и параметрах прогноза до 2017 года; исходных условий развития экономики на период до 2017 года, рекомендованных Министерством экономического развития РФ, прогноза социально-экономического развития города Москвы на 2015 год и плановый период 2016 и 2017 годов, итогов социально-экономического развития поселения Московский за 9 месяцев 2014 года и ожидаемых результатов  за 2014 год, оценки и прогноза показателей деятельности организаций и предприятий различных форм собственности поселе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ноз социально-экономического развития поселения Московский на 2015 год и плановый период 2016 и 2017 годов разработан на основе анализа тенденций социально-экономического развития города Москвы и поселения Московский, с учетом основных целевых показателей и параметров муниципальных программ поселения, а также необходимости решения задач, поставленных Президентом Российской Федерации в Бюджетном послании о бюджетной политике в 2014-2016 го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гнозных показателях социально-экономического развития Российской Федерации и города Москвы отражено замедление темпов экономического роста, сокращений инвестиций и потребительского спроса, ускорение инф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зработке прогноза социально-экономического развития поселения Московский на 2015 год и плановый период 2016 и 2017 годов учтены факторы замедления темпов роста эконом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 Основные показатели социально-экономического развит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еления Московский в 2014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факторами экономического роста в 2014 году являются восстановление инвестиционной активности, рост потребительского спроса, повышенные инвестиции в инфраструктурные проекты, в развитие жилищно-коммунального хозяйства 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ые показатели развития поселения Московск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% к соответствующему периоду предыдущего года)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800"/>
        <w:gridCol w:w="1800"/>
      </w:tblGrid>
      <w:tr>
        <w:trPr>
          <w:trHeight w:val="315" w:hRule="atLeast"/>
        </w:trPr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315" w:hRule="atLeast"/>
        </w:trPr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4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41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овой региональный проду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42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требительских цен (в среднем за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4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ромышленного производства –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</w:tr>
      <w:tr>
        <w:trPr>
          <w:trHeight w:val="4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фициально зарегистрированной безрабо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 экономически активному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42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 номинальная начисленная заработная плата 1 работающ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</w:tr>
      <w:tr>
        <w:trPr>
          <w:trHeight w:val="43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реальная начисленная заработная плата  (с учетом индекса потребительских цен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</w:tr>
      <w:tr>
        <w:trPr>
          <w:trHeight w:val="416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доходы в расчете на душу населения в меся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</w:tr>
      <w:tr>
        <w:trPr>
          <w:trHeight w:val="416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ая начисленная заработная пла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</w:tr>
      <w:tr>
        <w:trPr>
          <w:trHeight w:val="42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ые денежные доходы населения (с учетом индекса потребительских цен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точный минимум на душу населения (руб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5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62,0</w:t>
            </w:r>
          </w:p>
        </w:tc>
      </w:tr>
      <w:tr>
        <w:trPr>
          <w:trHeight w:val="471" w:hRule="atLeast"/>
        </w:trPr>
        <w:tc>
          <w:tcPr>
            <w:tcW w:w="6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способное</w:t>
            </w:r>
          </w:p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ы</w:t>
            </w:r>
          </w:p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94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17,0</w:t>
            </w:r>
          </w:p>
        </w:tc>
      </w:tr>
      <w:tr>
        <w:trPr>
          <w:trHeight w:val="421" w:hRule="atLeast"/>
        </w:trPr>
        <w:tc>
          <w:tcPr>
            <w:tcW w:w="6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1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04,0</w:t>
            </w:r>
          </w:p>
        </w:tc>
      </w:tr>
      <w:tr>
        <w:trPr>
          <w:trHeight w:val="413" w:hRule="atLeast"/>
        </w:trPr>
        <w:tc>
          <w:tcPr>
            <w:tcW w:w="6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4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08,0</w:t>
            </w:r>
          </w:p>
        </w:tc>
      </w:tr>
      <w:tr>
        <w:trPr>
          <w:trHeight w:val="276" w:hRule="atLeast"/>
        </w:trPr>
        <w:tc>
          <w:tcPr>
            <w:tcW w:w="6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розничной торгов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42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латных услуг населе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</w:tbl>
    <w:p>
      <w:pPr>
        <w:pStyle w:val="Normal"/>
        <w:keepNext w:val="true"/>
        <w:widowControl w:val="false"/>
        <w:numPr>
          <w:ilvl w:val="2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мографическая ситу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намика демографических процессов в муниципальном образовании на протяжении последних лет характеризуется стабильной тенденцией роста численности населения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реднегодовая численность постоянного населения за 2013 год составила 27,8 тыс. человек, рост – 115,9 % к показателям 2012 года, среднегодовая численность постоянного населения в 2014 году – 33,0 тыс. человек, рост – 118,6 % к показателям 2013 года. В среднесрочной перспективе в муниципальном образовании сохранятся позитивные тенденции развития демографических процессов. Устойчивость демографического развития обусловлен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величением объемов строительства жилья путем комплексного освоения территории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вести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им из факторов воздействия на экономическое развитие муниципального образования является инвестиционная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сстановительный рост капитальных вложений в экономику поселения начался в 2011 году и особенно значительно происходит в текущем 2014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мере увеличения инвестиционного спроса ожидается постепенное наращивание объемов строительных работ</w:t>
      </w:r>
      <w:bookmarkStart w:id="1" w:name="OLE_LINK2"/>
      <w:bookmarkStart w:id="2" w:name="OLE_LINK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End w:id="1"/>
      <w:bookmarkEnd w:id="2"/>
    </w:p>
    <w:p>
      <w:pPr>
        <w:pStyle w:val="Normal"/>
        <w:spacing w:lineRule="exact" w:line="4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ляция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В 2013 году показатель роста инфляционных процессов составил 6,7% к уровню 2012 года. В первой половине 2014 года уровень инфляции вырос на  7,2%. Предполагается, что в условиях ослабления курса рубля и введения ограничений на импорт товаров, ее уровень к концу 2014 года достигнет показателя роста 8%.</w:t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уд и заработная плата</w:t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социально- экономического развития поселения Московский наличие трудовых ресурсов и предложения рабочей силы, являются относительно благоприятны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человек, занятых в различных отраслях экономики в 2013г. составило 15,4 тыс. человек, в 2014г. – 18,2 тыс. челове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4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Уровень безработицы по методологии Международной организации труда сохраняется в пределах, не превышающих 1% от общей численности экономически активного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вень официально зарегистрированной безработицы (к трудоспособному населению) в 2013г. – 0,4 %, в 2014г. – 0,4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ым источником доходов населения является заработная плата у работающих гражд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т производства, снижение безработицы способствуют росту заработной платы, фонд заработной платы в 2013 году составил 12 517,2 млн.руб., в 2014 году – 13 643,8 млн.руб., и составил 109 % по отношению к предыдущему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емесячная номинальная начисленная заработная плата 1 работающего в 2013г. составила 39 263,7 рублей, в 2014 г. – 42 797,4 рублей.</w:t>
      </w:r>
    </w:p>
    <w:p>
      <w:pPr>
        <w:pStyle w:val="Normal"/>
        <w:spacing w:lineRule="auto" w:line="240" w:before="0" w:after="0"/>
        <w:ind w:right="43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п роста среднемесячной номинальной начисленной заработной платы 1 работающего к предыдущему году в 2013 г. составил 109,6 %, в 2014 г. – 109 %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ые положительные тенденции социально-экономического развития в 2014 году связаны с улучшением ситуации на рынке труда в связи с увеличением количества хозяйствующих субъектов, ростом реальной заработной платы и оборота розничной торговли. </w:t>
      </w:r>
    </w:p>
    <w:p>
      <w:pPr>
        <w:pStyle w:val="Normal"/>
        <w:spacing w:lineRule="auto" w:line="240" w:before="0" w:after="0"/>
        <w:ind w:firstLine="51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ребительский рынок - это сочетание связанных друг с другом отраслей, обеспечивающих платежеспособный спрос населения.</w:t>
      </w:r>
    </w:p>
    <w:p>
      <w:pPr>
        <w:pStyle w:val="Normal"/>
        <w:spacing w:lineRule="atLeast" w:line="100" w:before="0" w:after="0"/>
        <w:ind w:firstLine="51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егодняшний день этот сектор экономики, представленный совокупностью самостоятельно хозяйствующих субъектов различной формы собственности и осуществляющих свою деятельность в сфере торговли, общественного питания, бытовых услуг, индустрии отдыха и развлечений, призван повысить степень комфортности проживания населения, участвовать в регулировании его занятост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19" w:firstLine="555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Торговля — это сфера потребительского рынка, которая занимает весомую часть в его структуре и вносит существенный вклад в социально-экономическое развитие поселения.</w:t>
      </w:r>
    </w:p>
    <w:p>
      <w:pPr>
        <w:pStyle w:val="Normal"/>
        <w:shd w:fill="FFFFFF" w:val="clear"/>
        <w:suppressAutoHyphens w:val="true"/>
        <w:spacing w:lineRule="exact" w:line="274" w:before="0" w:after="120"/>
        <w:ind w:right="1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борот розничной торговли в 2013 году в действующих ценах составил 11 733,0 млн. рублей, по сравнению  с 2012  годом  товарооборот  в  сопоставимых ценах увеличился на 3,5 %. Оценка показателя оборота розничной торговли по всем показателям на 2014 год – 12 828,9 млн. рублей, с увеличением на 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фоне роста доходов населения наблюдается увеличение объема предоставленных им плат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платных услуг населению в 2013г. составил 1 397,2 млн.руб., 2014г. – 1 478,5 млн.руб., 100,2 % к предыдущему году в сопоставимых цен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Факторы и условия социально-экономического развития поселения Московский в 2015 году и плановом периоде 2016 и 201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социально-экономического развития на 2015 год и плановый период 2016 и 2017 годов разработан на вариантной основе с учетом сценарных условий, утвержденных Правительством Российской Федерации, и основных параметров прогноза социально-экономического развития Российской Федерации на соответствующий период, разработанных Министерством экономического развития Российской Федерации, в основу которых в условиях возросшей неопределенности мировых цен на сырье положена различная динамика цен на нефть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6"/>
          <w:szCs w:val="26"/>
          <w:lang w:eastAsia="ru-RU"/>
        </w:rPr>
        <w:t xml:space="preserve">Вариант 1 Консервативный (базовый) вариант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предполагает сохранение инерционных трендов замедления темпов роста экономики, вызванных в том числе действием неблагоприятных внешних факторов, снижением инвестиционных расходов федерального бюджета, инвестиционной активности частных компаний, консервативной кредитно-денежной политикой, и как следствие, невозможность реализации потенциала развития.  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6"/>
          <w:szCs w:val="26"/>
          <w:lang w:eastAsia="ru-RU"/>
        </w:rPr>
        <w:t xml:space="preserve">Вариант 2 Умеренно-оптимистичный вариант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отражает развитие экономики в условиях реализации государственной политики, с учетом введенных внешнеэкономических санкций в отношении Российской Федерации.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Оба варианта разработаны с учетом прогноза социально-экономического развития Российской Федерации на 2015 год и плановый период 2016 и 2017 годов, подготовленного Министерством экономического развития Российской Федерац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зработке прогноза применен консервативны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базовый) вариант развит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нализ сложившихся тенденций социально-экономического развития поселения показывает, что факторы, которые способствовали восстановительному росту экономики, не позволят обеспечивать в дальнейшем высоких темпов развития в связи с сокращением возможностей роста вследствие ухудшения внешнеэкономическ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этим прогноз исходит из формирования модели развития поселения Московский на основе стимулирования инвестиционного роста, в том числе путем реализации инвестиционной политики, выполнения муниципальных программ поселения Московский на среднесрочную перспекти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гноз ключ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55"/>
        <w:gridCol w:w="1155"/>
        <w:gridCol w:w="1092"/>
        <w:gridCol w:w="1134"/>
        <w:gridCol w:w="1134"/>
      </w:tblGrid>
      <w:tr>
        <w:trPr>
          <w:tblHeader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3 г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4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оценка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ноз</w:t>
            </w:r>
          </w:p>
        </w:tc>
      </w:tr>
      <w:tr>
        <w:trPr>
          <w:tblHeader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7 г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овой региональный продукт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,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ьная заработная плат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0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рот розничной торговли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0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екс потребительских цен - инфляция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Экономическое развит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едущими факторами экономического роста в прогнозном периоде  станут повышение инвестиционной активности, рост инвестиций в инфраструктурные проекты, в расширение производства, в развитие человеческого капитала (социальная сфера), рост доходов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аловой региональный проду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данным Прогноза социально-экономического развития города Москвы на 2015-2017 годы разработанного с учетом параметров прогноза развития российской экономики в среднесрочной перспективе прогнозируется умеренный рост валового регионального продукта на уровне от 0,1% в 2015 году до 1,0% в 2017 году, обеспечиваемый во многом структурными изменениями в предшествующие годы в ключевых отраслях экономики города, которые позволили повысить эффективность производственной инфраструктуры и использования ресурсов. Избыточные мощности в электроэнергетике, теплоснабжении, удобная логистика, ёмкий рынок труда делают город перспективной производственной площадкой. Модернизация и перестройка московской промышленности, набранная динамика развития обеспечивают в перспективе стабильность и рост экономик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ако темпы роста во многом будут определяться ситуацией на мировых рынках, стабилизацией конъюнктурных изменений, доступностью финансовых ресурсов, мерами государственной денежно-кредитной политики и будут сдерживаться, прежде всего, фактором неопределенности в среднесрочной перспективе макроэкономической ситуации и конъюнктуры рынка капит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П Москвы будет обеспечен за счет дальнейшего развития традиционных секторов экономики города и реализации начатых инфраструктурных про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вестиции в основной капи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й из главных задач, стоящих перед администрацией, является мобилизация ресурсов поселения на развитие инвестиционного процесса. В целях активизации инвестиционной деятельности и привлекательности поселения для отечественных и зарубежных инвесторов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ить приоритетные направления инвестирования, наиболее важные и социально значимые объекты, критерии отбора инвестиционных проектов для предоставления режима наибольшего благоприятствования, соответствующий ему перечень льгот и порядок их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менить практику рассмотрения инвестиционных проектов с подготовкой заключений по их экологической безопасности, влиянию на функциональную модель поселения, дополнительной нагрузке на его инфраструкту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целенаправленно работать со всеми участниками инвестиционного рынка: как с существующими в поселении предприятиями, представляющими собственные инвестиционные проекты, так и с инвесторами, располагающими собственными прое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ить способы наилучшего использования объектов не эксплуатирующихся вследствие необходимости проведения в них капитального ремонта или реконструкции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ать предложения по повышению эффективности использования муниципальной собственности в ходе реализации инвестиционных проектов с участием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формировать систему рекламно-информационного обеспечения инвестиционных проекто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ыполнение мероприятий позволит повысить инвестиционную привлекательность поселения Московский, создать новые рабочие места, увеличить налогооблагаемую базу и решать вопросы обеспечения населения жиль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орговля 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exact" w:line="274" w:before="0" w:after="120"/>
        <w:ind w:right="1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плановом периоде будет наблюдать небольшой  рост объема оборота розничной торговли в пределах от 102,0 % индекса физического объем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4 году объем платных услуг населению прогнозируется в размере 1 478,5 млн. рублей или 100,2 % к уровню 2013 года. В 2015 и 2016 годах оцениваются на уровне 100,2 % - 102,0 % к предыдущим годам в сопоставимых це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ту потребительского спроса со стороны населения будут способствовать насыщение рынка товарами отечественного производства и стран СНГ, дальнейшее развитие эффективной товаропроводящей инфраструкту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формировании оборота розничной торговли продолжится рост доли организованной торговли, которая представляет покупателям более широкий ассортимент товаров, комфортные условия для совершения покупок, обеспечивает максимальные гарантии защиты прав потреби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ласти развития  потребительского рынка товаров и услуг сохраняются задач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иление позиций организованного рынка за счет ввода в эксплуатацию новых объек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дальнейшее совершенствование организации торгового процесс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е качества и доступности обслуживания потребителей через внедрение современных форм обслуживания,  выездной торговл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щита прав потребителей, обеспечение качества и безопасности товаров и услуг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 контроль оборота алкогольной и спиртосодержащей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ля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условии реализации основных параметров прогноза социально-экономического развития Российской Федерации, предусмотренных Минэкономразвития России, можно прогнозировать тенденцию умеренного замедления инфляции с 8%  в 20143 году в среднем за период до 6% в 201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о же время сохраняются риски, что инфляция в 2014 году может превысить целевые ориентиры – 8 %. Это связано с ростом цен на продовольственные виды товаров (прежде всего товаров молочной и мясной групп), а также с возможным более сильным ослаблением рубля.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Основной  причиной роста инфляции является рост цен на продовольственные товары, доля которых в структуре индекса потребительских цен составляет  34,1%.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Снижению инфляции в среднесрочный период будет способствовать умеренный рост потребительского спроса, умеренный рост заработной платы, а также продуманная тарифная политика Правительства Москвы.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Динамика инфляции во многом будет определяться кредитно-денежной политикой, проводимой Центральным Банком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Социальное разви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мографически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приятными демографическими тенденциями, сформировавшимися вследствие реализуемой государственной социальной политики, являются рост показателей рождаемости и снижение уровня смер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 прогнозу на 2015 год среднегодовая численность постоянного населения составит 36,4 тыс. человек. Общий прирост численности постоянного населения за трехлетний период составит около 11,1 тыс. человек, и к концу 2017 года достигнет 44,1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3" w:name="OLE_LINK6"/>
      <w:bookmarkStart w:id="4" w:name="OLE_LINK5"/>
      <w:bookmarkStart w:id="5" w:name="OLE_LINK6"/>
      <w:bookmarkStart w:id="6" w:name="OLE_LINK5"/>
      <w:bookmarkEnd w:id="5"/>
      <w:bookmarkEnd w:id="6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7" w:name="OLE_LINK6"/>
      <w:bookmarkStart w:id="8" w:name="OLE_LINK5"/>
      <w:bookmarkStart w:id="9" w:name="OLE_LINK6"/>
      <w:bookmarkStart w:id="10" w:name="OLE_LINK5"/>
      <w:bookmarkEnd w:id="9"/>
      <w:bookmarkEnd w:id="1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ынок тру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исленность населения, в том числе и трудоспособного возраста будет увеличиваться  в связи со строительством новых микрорайонов на территории поселения Московск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ровень официально зарегистрированной безработицы (к экономически активному населению) в 2015г. – 0,4 % со снижением в 2016г. – 2017 годах до  0,3 % 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етом организации новых рабочих мест на территории поселения (строительство и открытие новых предприятий, торговых центров, магазинов, автосалонов, автосервисов и др.) наметится тенденция к снижению численности официально зарегистрированных безраб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грамм развития города Москвы, предусматривающих внедрение высокотехнологичных производств, ликвидацию неэффективных и создание современных высокопроизводительных рабочих мест, послужит стимулом к трудоустройству для незанятого населения, например, молодежи.</w:t>
      </w:r>
    </w:p>
    <w:p>
      <w:pPr>
        <w:pStyle w:val="Normal"/>
        <w:spacing w:lineRule="auto" w:line="240" w:before="0" w:after="0"/>
        <w:ind w:right="43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гнозном периоде, начиная с 2015 года, ежегодный темп рост фонда заработной платы в среднем будет составлять от 107,9 %  до 108,1 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п роста среднемесячной номинальной начисленной заработной платы 1 работника в плановом периоде 2015 г. составит 108,0 %, в 2016г. – 2017 годах 107,9 % - 108,1 %.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Прогноз социально-экономического развития в 2015-2017 годах предполагает увеличение реальной заработной платы на 0,5 % - 2,0%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ходы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-2017 годах реальные денежные доходы населения будут ежегодно незначительно увеличиваться на 0,5 – 2 процентных пун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т доходов населения будет обеспечиваться ростом заработной платы, в первую очередь работающих в бюджетной сфере и пенс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личина прожиточного минимума в среднем на душу населения в 2015 году прогнозируется на уровне 12 687,0 рублей, в 2016 – 2017 годах 13 840,0 – 14 650,0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По Российской Федерации динамика роста прожиточного минимума в 2015-2017 годах  прогнозируется не выше инфля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денежные доходы в расчете на душу населения будут в 4,2 раза превышать величину прожиточного миниму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работная плата продолжает оставаться основным источником доходов насе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аботная плата в бюджетной сфере города Москвы в 2015-2017 годах будет повышаться поэтапно с целью достижения в 2018 году показателей, определенных указами Президента Российской Федерации от 7 мая 2012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ышение заработной платы работникам бюджетной сферы должно сопровождаться ростом эффективности функционирования бюджетных учреждений, повышением качества предоставляем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ры, направленные на улучшение уровня материального обеспечения пенсионеров, семей с детьми, обеспечивают стабильно высокую долю социальных трансфертов в структуре доходов насе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оддержки малообеспеченных и социально незащищенных слоев населения в прогнозном периоде за счет средств бюджета поселения будет обеспечено  финансирование системы социальной поддерж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нализ основных показателей прогноза социально-экономического развития поселения Московский позволяет сформулировать проблемы перспективного развития, которые должны быть решены при формировании бюджетной, налоговой политики на 2015 -2017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огнозируемые демографические тенденции в итоге приведут к увеличению численности граждан, пользующихся предоставляемыми мерами социальной защиты и другими услуг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формирования условий динамичного социально-экономического развития требуется создавать необходимую инфраструктуру. Это требует привлечения и поддержания высокого уровня бюджетных инвестиций. 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ложение № 1 «Основные показатели прогноза социально-экономического развития поселения Москов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15 год и плановый период 2016 и 2017 годо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».  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рогнозу 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еления Московский на 2015 год и 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 2016 и 2017 годов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новные показатели прогноза социально-экономического развития поселения Московский                                                                                                                          на 2015 год и плановый период 2016 и 2017 годов</w:t>
        <w:br/>
        <w:t>(вариант 1 "консервативный (базовый)")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732"/>
        <w:gridCol w:w="1049"/>
        <w:gridCol w:w="1023"/>
        <w:gridCol w:w="1237"/>
        <w:gridCol w:w="973"/>
        <w:gridCol w:w="1099"/>
      </w:tblGrid>
      <w:tr>
        <w:trPr>
          <w:trHeight w:val="31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г.</w:t>
            </w:r>
          </w:p>
        </w:tc>
      </w:tr>
      <w:tr>
        <w:trPr>
          <w:trHeight w:val="31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на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.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</w:tr>
      <w:tr>
        <w:trPr>
          <w:trHeight w:val="87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овой региональный продук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.году в сопоставимых основных цен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отребительских цен в среднем за год                                        декабрь текущего к декабрю предыдущ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67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ромышленного производства – 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.году в сопоставимых цен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360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о в экономик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</w:t>
            </w:r>
          </w:p>
        </w:tc>
      </w:tr>
      <w:tr>
        <w:trPr>
          <w:trHeight w:val="276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фициально зарегистрированной безработицы (к экономически активному населению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заработной пл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1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4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3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9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87,2</w:t>
            </w:r>
          </w:p>
        </w:tc>
      </w:tr>
      <w:tr>
        <w:trPr>
          <w:trHeight w:val="31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.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1</w:t>
            </w:r>
          </w:p>
        </w:tc>
      </w:tr>
      <w:tr>
        <w:trPr>
          <w:trHeight w:val="37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 номинальная начисленная заработная плата 1 работающ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6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79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22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87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12,4</w:t>
            </w:r>
          </w:p>
        </w:tc>
      </w:tr>
      <w:tr>
        <w:trPr>
          <w:trHeight w:val="390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.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1</w:t>
            </w:r>
          </w:p>
        </w:tc>
      </w:tr>
      <w:tr>
        <w:trPr>
          <w:trHeight w:val="94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реальная начисленная заработная плата  (с учетом индекса потребительских цен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.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390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доходы в расчете на душу населения в меся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72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5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65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8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16,0</w:t>
            </w:r>
          </w:p>
        </w:tc>
      </w:tr>
      <w:tr>
        <w:trPr>
          <w:trHeight w:val="31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.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ьная начисленная заработная пла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.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66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ьные денежные доходы населения   (с учетом индекса потребительских цен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.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иточный минимум на душу на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8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8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50,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способ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1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5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19,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е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1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6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33,0</w:t>
            </w:r>
          </w:p>
        </w:tc>
      </w:tr>
      <w:tr>
        <w:trPr>
          <w:trHeight w:val="276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41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8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81,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71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67,0</w:t>
            </w:r>
          </w:p>
        </w:tc>
      </w:tr>
      <w:tr>
        <w:trPr>
          <w:trHeight w:val="276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розничной торгов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2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3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5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588,5</w:t>
            </w:r>
          </w:p>
        </w:tc>
      </w:tr>
      <w:tr>
        <w:trPr>
          <w:trHeight w:val="64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.году в сопоставимых цен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34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латных услуг населени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6,0</w:t>
            </w:r>
          </w:p>
        </w:tc>
      </w:tr>
      <w:tr>
        <w:trPr>
          <w:trHeight w:val="630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.году в сопоставимых цен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4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ля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3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3:00Z</dcterms:created>
  <dc:creator>Пользователь</dc:creator>
  <dc:description/>
  <cp:keywords/>
  <dc:language>en-US</dc:language>
  <cp:lastModifiedBy>Пользователь</cp:lastModifiedBy>
  <cp:lastPrinted>2012-09-20T16:26:00Z</cp:lastPrinted>
  <dcterms:modified xsi:type="dcterms:W3CDTF">2014-11-10T09:07:00Z</dcterms:modified>
  <cp:revision>29</cp:revision>
  <dc:subject/>
  <dc:title/>
</cp:coreProperties>
</file>