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6985</wp:posOffset>
                </wp:positionV>
                <wp:extent cx="1010285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.4pt;mso-wrap-distance-left:9.05pt;mso-wrap-distance-right:9.05pt;mso-wrap-distance-top:3.6pt;mso-wrap-distance-bottom:3.6pt;margin-top:0.55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.10.2016 № 19/43 «О бюджете поселения Московский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поселения Московский, в целях уточнения показателей бюджета на 2017 год и плановый период 2018 и 2019 годов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27.10.2016 № 19/43 «О бюджете поселения Московский на 2017 год и плановый период 2018 и 2019 годов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. В пункте 1.2. цифры «1 489 899,81» заменить цифрами «1 467 005,17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2. В пункте 1.3. цифры «288 592,38» заменить цифрами «265 697,74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4. цифры «288 592,38» заменить цифрами «265 697,74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6.2. цифры «48 686,00» заменить цифрами «49 374,7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5 «Бюджетные ассигнования по разделам, подразделам, целевым статьям и видам расходов,</w:t>
      </w:r>
      <w:r>
        <w:rPr/>
        <w:t xml:space="preserve"> </w:t>
      </w:r>
      <w:r>
        <w:rPr>
          <w:sz w:val="24"/>
          <w:szCs w:val="24"/>
        </w:rPr>
        <w:t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на 2017 год» изложить в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7 «Ведомственная структура расходов бюджета поселения Московский на 2017 год»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Приложение 9 «Распределение бюджетных ассигнований по муниципальным программам, подпрограммам поселения Московский на 2017 год» изложить в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11 «Источники внутреннего финансирования дефицита бюджета поселения Московский на 2017 год и плановый период 2018 и 2019 годов» изложить в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12 «Перечень объектов капитального ремонта жилищно-коммунального хозяйства поселения Московский на 2017 год» изложить в редакции согласно приложению 5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поселения                                                                                                          В.Ю. Чирин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27"/>
        <w:gridCol w:w="4536"/>
        <w:gridCol w:w="1389"/>
        <w:gridCol w:w="994"/>
        <w:gridCol w:w="1160"/>
      </w:tblGrid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прил_1_дох_17!A1%3AE56"/>
            <w:bookmarkStart w:id="1" w:name="прил_1_дох_17!A1%3AE56"/>
            <w:bookmarkEnd w:id="1"/>
          </w:p>
        </w:tc>
        <w:tc>
          <w:tcPr>
            <w:tcW w:w="807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3.11.2017 №5/57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938" w:hRule="atLeast"/>
        </w:trPr>
        <w:tc>
          <w:tcPr>
            <w:tcW w:w="101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ассигнования по разделам, подразделам, целевым статьям и видам расходов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  на 2017 год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6"/>
        <w:gridCol w:w="439"/>
        <w:gridCol w:w="1270"/>
        <w:gridCol w:w="573"/>
        <w:gridCol w:w="1108"/>
        <w:gridCol w:w="985"/>
        <w:gridCol w:w="1147"/>
      </w:tblGrid>
      <w:tr>
        <w:trPr>
          <w:trHeight w:val="338" w:hRule="atLeast"/>
        </w:trPr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373,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373,43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 880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89 180,97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80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80,97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80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80,97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ппарата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80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80,97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36,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36,2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36,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36,2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44,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044,7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44,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4,7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492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192,4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492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192,4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,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9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,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9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,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9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,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9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6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6,47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6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6,47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2,5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2,5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7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7,97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7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7,97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иным юрид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35</w:t>
            </w:r>
          </w:p>
        </w:tc>
      </w:tr>
      <w:tr>
        <w:trPr>
          <w:trHeight w:val="31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3,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3,48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974,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4,88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 6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46 640,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402,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 238,5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, модернизация и реконструкция жил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4 148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9 803,5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55,5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55,5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55,56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344,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99,83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344,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99,83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5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5,73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2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63,88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 456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92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63,88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7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87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302,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302,0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86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976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7 0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7 0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5 07 0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1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,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,1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деятельности органов местного самоуправления по руководству и управлению в области периодической печати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 00 000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ериодической печати и издательст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 00 002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 00 002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 00 002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9 899,8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894,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7 005,17</w:t>
            </w:r>
          </w:p>
        </w:tc>
      </w:tr>
      <w:tr>
        <w:trPr>
          <w:trHeight w:val="225" w:hRule="atLeast"/>
        </w:trPr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5" w:type="dxa"/>
        <w:jc w:val="left"/>
        <w:tblInd w:w="-1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80"/>
        <w:gridCol w:w="387"/>
        <w:gridCol w:w="438"/>
        <w:gridCol w:w="1563"/>
        <w:gridCol w:w="3380"/>
        <w:gridCol w:w="853"/>
        <w:gridCol w:w="975"/>
        <w:gridCol w:w="1009"/>
      </w:tblGrid>
      <w:tr>
        <w:trPr>
          <w:trHeight w:val="1966" w:hRule="atLeast"/>
        </w:trPr>
        <w:tc>
          <w:tcPr>
            <w:tcW w:w="103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2" w:name="прил_2_расх_по_разд_17!A1%3AH256"/>
            <w:bookmarkEnd w:id="2"/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3.11.2017 №5/57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5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оселения Московский </w:t>
            </w:r>
            <w:r>
              <w:rPr>
                <w:b/>
                <w:bCs/>
              </w:rPr>
              <w:t>на 2017 год 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88"/>
        <w:gridCol w:w="444"/>
        <w:gridCol w:w="513"/>
        <w:gridCol w:w="1235"/>
        <w:gridCol w:w="584"/>
        <w:gridCol w:w="1102"/>
        <w:gridCol w:w="1058"/>
        <w:gridCol w:w="1147"/>
      </w:tblGrid>
      <w:tr>
        <w:trPr>
          <w:trHeight w:val="465" w:hRule="atLeast"/>
        </w:trPr>
        <w:tc>
          <w:tcPr>
            <w:tcW w:w="35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селения Московск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373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373,43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 880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9 180,97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80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80,97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80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80,97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ппарата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80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80,97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36,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36,2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36,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36,2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744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4,76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44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4,76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492,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192,46</w:t>
            </w:r>
          </w:p>
        </w:tc>
      </w:tr>
      <w:tr>
        <w:trPr>
          <w:trHeight w:val="7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9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9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9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9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6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6,47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6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6,47</w:t>
            </w:r>
          </w:p>
        </w:tc>
      </w:tr>
      <w:tr>
        <w:trPr>
          <w:trHeight w:val="301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5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,5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7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7,97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7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7,97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иным юридически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</w:tr>
      <w:tr>
        <w:trPr>
          <w:trHeight w:val="453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1 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1 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3,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3,48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974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974,88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 612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 612,32</w:t>
            </w:r>
          </w:p>
        </w:tc>
      </w:tr>
      <w:tr>
        <w:trPr>
          <w:trHeight w:val="43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 640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402,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 238,5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, модернизация и реконструкция жил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2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4 148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9 803,56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55,56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55,56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344,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55,56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344,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999,83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344,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344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999,83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5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5,73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2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63,88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 456,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92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963,88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7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302,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302,0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863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976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2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1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,1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деятельности органов местного самоуправления по руководству и управлению в области периодической печати и изда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 00 0000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ериодической печати и изда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 00 0020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 00 0020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 00 0020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9 899,8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894,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7 005,1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2"/>
        <w:gridCol w:w="493"/>
        <w:gridCol w:w="425"/>
        <w:gridCol w:w="439"/>
        <w:gridCol w:w="1276"/>
        <w:gridCol w:w="456"/>
        <w:gridCol w:w="1134"/>
        <w:gridCol w:w="1134"/>
      </w:tblGrid>
      <w:tr>
        <w:trPr>
          <w:trHeight w:val="1683" w:hRule="atLeast"/>
        </w:trPr>
        <w:tc>
          <w:tcPr>
            <w:tcW w:w="10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прил_5_расх_ведом_17-18!A1%3AH252"/>
            <w:bookmarkStart w:id="4" w:name="прил_5_расх_ведом_17-18!A1%3AH252"/>
            <w:bookmarkEnd w:id="4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3.11.2017 №5/57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</w:tr>
      <w:tr>
        <w:trPr>
          <w:trHeight w:val="195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8"/>
        <w:gridCol w:w="985"/>
        <w:gridCol w:w="1200"/>
      </w:tblGrid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62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муниципальным программам, подпрограмма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селения Московский на 2017 год </w:t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62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425"/>
        <w:gridCol w:w="439"/>
        <w:gridCol w:w="456"/>
        <w:gridCol w:w="621"/>
        <w:gridCol w:w="1191"/>
        <w:gridCol w:w="1077"/>
        <w:gridCol w:w="1275"/>
      </w:tblGrid>
      <w:tr>
        <w:trPr>
          <w:trHeight w:val="27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е программы поселения Мос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 813,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89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5 919,28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 612,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 992,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40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 590,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92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 292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34,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 500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 34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 155,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4 344,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34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999,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155,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155,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7,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87,0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3,48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3,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1,2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7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3,45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91,2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7,7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53,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8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3,68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8,6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2,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63,8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284,3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48,94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72,0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302,09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302,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863,2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4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976,69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4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6,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 813,9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89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5 919,2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48" w:hRule="atLeast"/>
        </w:trPr>
        <w:tc>
          <w:tcPr>
            <w:tcW w:w="10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u w:val="single"/>
              </w:rPr>
              <w:t>от 23.11.2017 №5/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т 27.10.2016 № 19/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ения Московский на 2017 год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134"/>
        <w:gridCol w:w="1276"/>
        <w:gridCol w:w="1134"/>
      </w:tblGrid>
      <w:tr>
        <w:trPr>
          <w:trHeight w:val="330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  <w:b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</w:t>
              <w:b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</w:t>
              <w:br/>
              <w:t>2019 год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ицит/дефицит бюджета поселения Московск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6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,0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6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,0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6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,0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1 3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3 9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5 295,3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1 3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3 9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5 295,3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1 3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3 9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5 295,3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3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1 3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3 9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5 295,3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7 0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 56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167,2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7 0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 56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167,2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0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56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67,2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3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0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56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67,2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20"/>
        <w:gridCol w:w="1000"/>
        <w:gridCol w:w="985"/>
        <w:gridCol w:w="1024"/>
        <w:gridCol w:w="1300"/>
        <w:gridCol w:w="1249"/>
        <w:gridCol w:w="687"/>
        <w:gridCol w:w="473"/>
      </w:tblGrid>
      <w:tr>
        <w:trPr>
          <w:trHeight w:val="1020" w:hRule="atLeast"/>
        </w:trPr>
        <w:tc>
          <w:tcPr>
            <w:tcW w:w="1053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3.11.2017 №5/57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right="502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538" w:type="dxa"/>
            <w:gridSpan w:val="9"/>
            <w:tcBorders/>
            <w:vAlign w:val="bottom"/>
          </w:tcPr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</w:t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ind w:right="5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5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ъектов капитального ремонта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Московский на 2017 год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на 2017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уточнений (+/-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жилищного хозя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 533,2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4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575,8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Подготовка проектно-сметной документации и проведение работ по ремонту фаса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ы: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готовка проектно-сметной документации)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ы: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Московский, микрорайон 1, дома № 5А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оведение работ)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747,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789,9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Московский, микрорайон 1, дома № 5А, 8, 23, 30/1, 36                                                                                                     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3 747,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 789,9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Дополнительные работы по ГВС, ХВС, ТО в подвалах многоквартирных жилых дом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Московский, микрорайон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борочный капитальный ремонт жилых помещений, находящихся в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осковский микрорайон 1; микрорайон 3; микрорайон 4 (по потреб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борочный капитальный ремонт лифтового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730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730,8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Московский микрорайон 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0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0,8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многоквартирных жилых домов в рамках региональной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ежемесячных взносов для формирования фонда капитального ремонта (на счет регионального оператора; на специальный счет) за жилищный фонд, находящийся в муниципальной собственности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дение работ по капитальному ремонту зда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овский, мкр. 1, здание ДЮСШ (оплата по исполнительному лист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объектам ЖК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 533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 957,40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575,8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77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81">
    <w:name w:val="font14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"/>
      <w:szCs w:val="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4">
    <w:name w:val="xl94"/>
    <w:basedOn w:val="Normal"/>
    <w:qFormat/>
    <w:pPr>
      <w:spacing w:before="280" w:after="280"/>
    </w:pPr>
    <w:rPr>
      <w:sz w:val="30"/>
      <w:szCs w:val="3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73">
    <w:name w:val="xl17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142">
    <w:name w:val="font142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3">
    <w:name w:val="font143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874">
    <w:name w:val="xl8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875">
    <w:name w:val="xl87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"/>
      <w:szCs w:val="2"/>
    </w:rPr>
  </w:style>
  <w:style w:type="paragraph" w:styleId="Xl876">
    <w:name w:val="xl87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7">
    <w:name w:val="xl877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8">
    <w:name w:val="xl87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79">
    <w:name w:val="xl87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80">
    <w:name w:val="xl880"/>
    <w:basedOn w:val="Normal"/>
    <w:qFormat/>
    <w:pPr>
      <w:spacing w:before="280" w:after="280"/>
      <w:jc w:val="right"/>
    </w:pPr>
    <w:rPr>
      <w:sz w:val="2"/>
      <w:szCs w:val="2"/>
    </w:rPr>
  </w:style>
  <w:style w:type="paragraph" w:styleId="Xl881">
    <w:name w:val="xl88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82">
    <w:name w:val="xl88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3">
    <w:name w:val="xl88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84">
    <w:name w:val="xl8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"/>
      <w:szCs w:val="2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"/>
      <w:szCs w:val="2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"/>
      <w:szCs w:val="2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"/>
      <w:szCs w:val="2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"/>
      <w:szCs w:val="2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"/>
      <w:szCs w:val="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"/>
      <w:szCs w:val="2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"/>
      <w:szCs w:val="2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"/>
      <w:szCs w:val="2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"/>
      <w:szCs w:val="2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"/>
      <w:szCs w:val="2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38">
    <w:name w:val="xl938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"/>
      <w:szCs w:val="2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"/>
      <w:szCs w:val="2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"/>
      <w:szCs w:val="2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"/>
      <w:szCs w:val="2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2">
    <w:name w:val="xl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5">
    <w:name w:val="xl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6">
    <w:name w:val="xl9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87">
    <w:name w:val="xl9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88">
    <w:name w:val="xl9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991">
    <w:name w:val="xl991"/>
    <w:basedOn w:val="Normal"/>
    <w:qFormat/>
    <w:pPr>
      <w:spacing w:before="280" w:after="280"/>
    </w:pPr>
    <w:rPr>
      <w:sz w:val="2"/>
      <w:szCs w:val="2"/>
    </w:rPr>
  </w:style>
  <w:style w:type="paragraph" w:styleId="Xl992">
    <w:name w:val="xl992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Xl995">
    <w:name w:val="xl9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96">
    <w:name w:val="xl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97">
    <w:name w:val="xl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998">
    <w:name w:val="xl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99">
    <w:name w:val="xl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00">
    <w:name w:val="xl1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1">
    <w:name w:val="xl1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"/>
      <w:szCs w:val="2"/>
    </w:rPr>
  </w:style>
  <w:style w:type="paragraph" w:styleId="Xl1002">
    <w:name w:val="xl1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03">
    <w:name w:val="xl1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04">
    <w:name w:val="xl10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5">
    <w:name w:val="xl1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06">
    <w:name w:val="xl1006"/>
    <w:basedOn w:val="Normal"/>
    <w:qFormat/>
    <w:pPr>
      <w:spacing w:before="280" w:after="280"/>
      <w:jc w:val="center"/>
    </w:pPr>
    <w:rPr>
      <w:color w:val="000000"/>
      <w:sz w:val="2"/>
      <w:szCs w:val="2"/>
    </w:rPr>
  </w:style>
  <w:style w:type="paragraph" w:styleId="Xl1007">
    <w:name w:val="xl10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"/>
      <w:szCs w:val="2"/>
    </w:rPr>
  </w:style>
  <w:style w:type="paragraph" w:styleId="Xl1009">
    <w:name w:val="xl10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0">
    <w:name w:val="xl10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1">
    <w:name w:val="xl1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13">
    <w:name w:val="xl1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4">
    <w:name w:val="xl10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1015">
    <w:name w:val="xl10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7">
    <w:name w:val="xl10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18">
    <w:name w:val="xl10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Font146">
    <w:name w:val="font14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7">
    <w:name w:val="font147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12">
    <w:name w:val="xl101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16">
    <w:name w:val="xl101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19">
    <w:name w:val="xl101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0">
    <w:name w:val="xl1020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1021">
    <w:name w:val="xl102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"/>
      <w:szCs w:val="2"/>
    </w:rPr>
  </w:style>
  <w:style w:type="paragraph" w:styleId="Xl1022">
    <w:name w:val="xl10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3">
    <w:name w:val="xl1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4">
    <w:name w:val="xl1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5">
    <w:name w:val="xl1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6">
    <w:name w:val="xl1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7">
    <w:name w:val="xl1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29">
    <w:name w:val="xl1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"/>
      <w:szCs w:val="2"/>
    </w:rPr>
  </w:style>
  <w:style w:type="paragraph" w:styleId="Xl1030">
    <w:name w:val="xl1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31">
    <w:name w:val="xl1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2">
    <w:name w:val="xl10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4">
    <w:name w:val="xl1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  <w:sz w:val="2"/>
      <w:szCs w:val="2"/>
    </w:rPr>
  </w:style>
  <w:style w:type="paragraph" w:styleId="Xl1035">
    <w:name w:val="xl1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"/>
      <w:szCs w:val="2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4">
    <w:name w:val="xl1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6">
    <w:name w:val="xl1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59">
    <w:name w:val="xl1059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"/>
      <w:szCs w:val="2"/>
    </w:rPr>
  </w:style>
  <w:style w:type="paragraph" w:styleId="Xl1073">
    <w:name w:val="xl1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6">
    <w:name w:val="xl1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"/>
      <w:szCs w:val="2"/>
    </w:rPr>
  </w:style>
  <w:style w:type="paragraph" w:styleId="Xl1077">
    <w:name w:val="xl10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8">
    <w:name w:val="xl1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9">
    <w:name w:val="xl1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3">
    <w:name w:val="xl1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84">
    <w:name w:val="xl1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7">
    <w:name w:val="xl1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8">
    <w:name w:val="xl10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89">
    <w:name w:val="xl10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90">
    <w:name w:val="xl10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93">
    <w:name w:val="xl1093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3:00Z</dcterms:created>
  <dc:creator>Scherbakova</dc:creator>
  <dc:description/>
  <cp:keywords/>
  <dc:language>en-US</dc:language>
  <cp:lastModifiedBy>Болоцкая О.П</cp:lastModifiedBy>
  <cp:lastPrinted>2017-12-01T10:22:00Z</cp:lastPrinted>
  <dcterms:modified xsi:type="dcterms:W3CDTF">2017-12-01T07:28:00Z</dcterms:modified>
  <cp:revision>6</cp:revision>
  <dc:subject/>
  <dc:title/>
</cp:coreProperties>
</file>