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6985</wp:posOffset>
                </wp:positionV>
                <wp:extent cx="1010285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9.4pt;mso-wrap-distance-left:9.05pt;mso-wrap-distance-right:9.05pt;mso-wrap-distance-top:3.6pt;mso-wrap-distance-bottom:3.6pt;margin-top:0.55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7.10.2016 № 19/43 «О бюджете поселения Московский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поселения Московский, в целях уточнения показателей бюджета на 2017 год и плановый период 2018 и 2019 годов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 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27.10.2016 № 19/43 «О бюджете поселения Московский на 2017 год и плановый период 2018 и 2019 годов»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. В пункте 1.2. цифры «1 539 914,02» заменить цифрами «1 528 329,51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3. цифры «358 606,59» заменить цифрами «347 022,08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4. цифры «358 606,59» заменить цифрами «347 022,08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2. цифры «137 452,32» заменить цифрами «138 647,32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16.2. цифры «30 039,45» заменить цифрами «33 581,45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17. цифры «10 662,20» заменить цифрами «13 862,20»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ложение № 5 «Бюджетные ассигнования по разделам, подразделам, целевым статьям и видам расход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на 2017 год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№ 7 «Ведомственная структура расходов бюджета поселения Московский на 2017 год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9. Приложение № 9 «Распределение бюджетных ассигнований по муниципальным программам, подпрограммам поселения Московский на 2017 год» изложить в редакции согласно приложению № 3 к настоящему реш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риложение № 11 «Источники внутреннего финансирования дефицита бюджета поселения Московский на 2017 год и плановый период 2018 и 2019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 Приложение № 12 «Перечень объектов капитального ремонта жилищно-коммунального хозяйства поселения Московский на 2017 год» изложить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                                                 В.Ю. Чирин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90"/>
        <w:gridCol w:w="457"/>
        <w:gridCol w:w="439"/>
        <w:gridCol w:w="1391"/>
        <w:gridCol w:w="574"/>
        <w:gridCol w:w="1197"/>
        <w:gridCol w:w="1037"/>
        <w:gridCol w:w="1305"/>
      </w:tblGrid>
      <w:tr>
        <w:trPr>
          <w:trHeight w:val="2112" w:hRule="atLeast"/>
        </w:trPr>
        <w:tc>
          <w:tcPr>
            <w:tcW w:w="104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прил_1_расх_по_разд_17!A1%3AH256"/>
            <w:bookmarkEnd w:id="0"/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2.06.2017 № 10/52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</w:tr>
      <w:tr>
        <w:trPr>
          <w:trHeight w:val="195" w:hRule="atLeast"/>
        </w:trPr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по разделам, подразделам, целевым статьям и видам расходов, сформированным</w:t>
            </w:r>
            <w:r>
              <w:rPr>
                <w:b/>
                <w:bCs/>
              </w:rPr>
              <w:t xml:space="preserve">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  на 2017 год </w:t>
            </w:r>
          </w:p>
        </w:tc>
      </w:tr>
      <w:tr>
        <w:trPr>
          <w:trHeight w:val="330" w:hRule="atLeast"/>
        </w:trPr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4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уточнений (+/-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17 год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225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72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504,10</w:t>
            </w:r>
          </w:p>
        </w:tc>
      </w:tr>
      <w:tr>
        <w:trPr>
          <w:trHeight w:val="20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6 213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880,53</w:t>
            </w:r>
          </w:p>
        </w:tc>
      </w:tr>
      <w:tr>
        <w:trPr>
          <w:trHeight w:val="13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3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80,53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3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80,53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ппарата органов местного самоуправ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3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80,53</w:t>
            </w:r>
          </w:p>
        </w:tc>
      </w:tr>
      <w:tr>
        <w:trPr>
          <w:trHeight w:val="14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43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43,0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843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43,0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70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7,46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70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7,46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011,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623,5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11,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3,5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1,1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1,1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1,1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2,4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2,4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2,5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52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2,5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7,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,9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7,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,9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35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55,35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35</w:t>
            </w:r>
          </w:p>
        </w:tc>
      </w:tr>
      <w:tr>
        <w:trPr>
          <w:trHeight w:val="73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6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6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9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9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2,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2,48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3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88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8,6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7 452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47,3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 452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 361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 785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 576,39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 447,95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, модернизация и реконструкция жилого фон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47,95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приобретение жиль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9 236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4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8 787,2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588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0 4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139,2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588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4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139,2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588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4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139,2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32,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83,51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32,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83,51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5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5,73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поселения Москов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31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916,41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831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16,41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7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00</w:t>
            </w:r>
          </w:p>
        </w:tc>
      </w:tr>
      <w:tr>
        <w:trPr>
          <w:trHeight w:val="12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168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810,46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 756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</w:tr>
      <w:tr>
        <w:trPr>
          <w:trHeight w:val="16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749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 649,6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ассовой физической культуры и спор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6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7 07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7 07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 914,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584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 329,51</w:t>
            </w:r>
          </w:p>
        </w:tc>
      </w:tr>
      <w:tr>
        <w:trPr>
          <w:trHeight w:val="225" w:hRule="atLeast"/>
        </w:trPr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18" w:type="dxa"/>
        <w:jc w:val="left"/>
        <w:tblInd w:w="-1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86"/>
        <w:gridCol w:w="567"/>
        <w:gridCol w:w="239"/>
        <w:gridCol w:w="186"/>
        <w:gridCol w:w="250"/>
        <w:gridCol w:w="317"/>
        <w:gridCol w:w="760"/>
        <w:gridCol w:w="516"/>
        <w:gridCol w:w="275"/>
        <w:gridCol w:w="292"/>
        <w:gridCol w:w="979"/>
        <w:gridCol w:w="155"/>
        <w:gridCol w:w="992"/>
        <w:gridCol w:w="206"/>
        <w:gridCol w:w="1070"/>
        <w:gridCol w:w="484"/>
        <w:gridCol w:w="344"/>
      </w:tblGrid>
      <w:tr>
        <w:trPr>
          <w:trHeight w:val="2108" w:hRule="atLeast"/>
        </w:trPr>
        <w:tc>
          <w:tcPr>
            <w:tcW w:w="1097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bookmarkStart w:id="1" w:name="прил_2_расх_ведом_16!A1%3AI255"/>
            <w:bookmarkEnd w:id="1"/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ind w:right="51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2.06.2017 № 10/52</w:t>
            </w:r>
          </w:p>
          <w:p>
            <w:pPr>
              <w:pStyle w:val="Normal"/>
              <w:ind w:right="51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9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оселения Московский </w:t>
            </w:r>
            <w:r>
              <w:rPr>
                <w:b/>
                <w:bCs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уточнений (+/-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17 год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2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7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504,1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6 2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3 880,53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80,53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80,53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80,53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4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43,0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4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43,0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37,46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37,46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0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623,5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3,5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4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4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5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5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,9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,9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6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1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1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2,48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3,88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47,3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647,3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 3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 785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 576,39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3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9 2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4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8 787,2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58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4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139,2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58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4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139,2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4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4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139,2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983,51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983,51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5,73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916,41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8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916,41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7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16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810,46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 75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298,6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 649,6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ассово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62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 9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584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 329,51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3400"/>
        <w:gridCol w:w="1270"/>
        <w:gridCol w:w="411"/>
        <w:gridCol w:w="439"/>
        <w:gridCol w:w="520"/>
        <w:gridCol w:w="493"/>
        <w:gridCol w:w="1098"/>
        <w:gridCol w:w="985"/>
        <w:gridCol w:w="1306"/>
      </w:tblGrid>
      <w:tr>
        <w:trPr>
          <w:trHeight w:val="3079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прил_3_прогр_17!A1%3AJ88"/>
            <w:bookmarkStart w:id="3" w:name="прил_3_прогр_17!A1%3AJ88"/>
            <w:bookmarkEnd w:id="3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2.06.2017 № 10/52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, под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еления Московский на 2017 год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7 год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уточнений (+/-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17 год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е программы поселения Московск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5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3 635,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863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 772,06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1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452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47,32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дорожного хозя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52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 452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 713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 785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 928,39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084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636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447,95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084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636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1,2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 588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44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 139,24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9 432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4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983,51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155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155,73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поселения Москов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7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8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2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2,48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2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7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2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6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31,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916,41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744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4,37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87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168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810,46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6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 756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8,62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ассовой физической культуры и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749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9,64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7 07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3 635,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863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 772,0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78"/>
        <w:gridCol w:w="2126"/>
        <w:gridCol w:w="1134"/>
        <w:gridCol w:w="1134"/>
        <w:gridCol w:w="1276"/>
      </w:tblGrid>
      <w:tr>
        <w:trPr>
          <w:trHeight w:val="64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2.06.2017 № 10/52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ения Московский на 2017 год 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</w:t>
              <w:b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на </w:t>
              <w:b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на </w:t>
              <w:br/>
              <w:t>2019 год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официт/дефицит бюджета поселения Московск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 022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2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,04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 022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2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,04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 0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,04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81 3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3 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5 295,3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81 3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3 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05 295,3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81 3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3 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5 295,3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3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81 3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3 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5 295,30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 3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 5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167,26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 3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 5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167,26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3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5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167,2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3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3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5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167,2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0"/>
        <w:gridCol w:w="6688"/>
        <w:gridCol w:w="992"/>
        <w:gridCol w:w="985"/>
        <w:gridCol w:w="1160"/>
      </w:tblGrid>
      <w:tr>
        <w:trPr>
          <w:trHeight w:val="757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2.06.2017 № 10/52</w:t>
            </w:r>
          </w:p>
        </w:tc>
      </w:tr>
      <w:tr>
        <w:trPr>
          <w:trHeight w:val="877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</w:tr>
      <w:tr>
        <w:trPr>
          <w:trHeight w:val="675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ъектов капитального ремонта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Московский на 2017 год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1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на 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уточнений (+/-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7 год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жилищ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845,3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 156,5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688,8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Подготовка проектно-сметной документации и проведение работ по ремонту фаса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56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 256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ы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готовка проектно-сметной документ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ы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56,5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1 256,5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Московский, микрорайон 1, дома № 5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оведение рабо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747,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747,39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Московский, микрорайон 1, дома № 5А, 8, 23, 30/1, 36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3 747,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3 747,39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Проведение работ по замене окон в многоквартирных жил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60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Московский, микрорайон 1, дом № 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5,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5,60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борочный капитальный ремонт жилых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Московский микрорайон 1; микрорайон 3; микрорайон 4 (по потреб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борочный капитальный ремонт лифт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730,8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730,86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Московский микрорайон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0,8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0,86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многоквартирных жилых домов в рамках регион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850,00</w:t>
            </w:r>
          </w:p>
        </w:tc>
      </w:tr>
      <w:tr>
        <w:trPr>
          <w:trHeight w:val="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лата ежемесячных взносов для формирования фонда капитального ремонта (на счет регионального оператора; на специальный счет) за жилищный фонд, находящий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50,00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дение работ по капитальному ремонту зда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5,00</w:t>
            </w:r>
          </w:p>
        </w:tc>
      </w:tr>
      <w:tr>
        <w:trPr>
          <w:trHeight w:val="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овский, мкр. 1, здание ДЮСШ (оплата по исполнительному лист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объектам ЖК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845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 156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688,8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481">
    <w:name w:val="font14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"/>
      <w:szCs w:val="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4">
    <w:name w:val="xl94"/>
    <w:basedOn w:val="Normal"/>
    <w:qFormat/>
    <w:pPr>
      <w:spacing w:before="280" w:after="280"/>
    </w:pPr>
    <w:rPr>
      <w:sz w:val="30"/>
      <w:szCs w:val="3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73">
    <w:name w:val="xl17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142">
    <w:name w:val="font142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3">
    <w:name w:val="font143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874">
    <w:name w:val="xl87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875">
    <w:name w:val="xl87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"/>
      <w:szCs w:val="2"/>
    </w:rPr>
  </w:style>
  <w:style w:type="paragraph" w:styleId="Xl876">
    <w:name w:val="xl87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7">
    <w:name w:val="xl877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8">
    <w:name w:val="xl87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79">
    <w:name w:val="xl87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80">
    <w:name w:val="xl880"/>
    <w:basedOn w:val="Normal"/>
    <w:qFormat/>
    <w:pPr>
      <w:spacing w:before="280" w:after="280"/>
      <w:jc w:val="right"/>
    </w:pPr>
    <w:rPr>
      <w:sz w:val="2"/>
      <w:szCs w:val="2"/>
    </w:rPr>
  </w:style>
  <w:style w:type="paragraph" w:styleId="Xl881">
    <w:name w:val="xl88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82">
    <w:name w:val="xl88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3">
    <w:name w:val="xl88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84">
    <w:name w:val="xl8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"/>
      <w:szCs w:val="2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"/>
      <w:szCs w:val="2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"/>
      <w:szCs w:val="2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"/>
      <w:szCs w:val="2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"/>
      <w:szCs w:val="2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"/>
      <w:szCs w:val="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"/>
      <w:szCs w:val="2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"/>
      <w:szCs w:val="2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"/>
      <w:szCs w:val="2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"/>
      <w:szCs w:val="2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"/>
      <w:szCs w:val="2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38">
    <w:name w:val="xl938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"/>
      <w:szCs w:val="2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"/>
      <w:szCs w:val="2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"/>
      <w:szCs w:val="2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"/>
      <w:szCs w:val="2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2">
    <w:name w:val="xl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5">
    <w:name w:val="xl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6">
    <w:name w:val="xl9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87">
    <w:name w:val="xl9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88">
    <w:name w:val="xl9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991">
    <w:name w:val="xl991"/>
    <w:basedOn w:val="Normal"/>
    <w:qFormat/>
    <w:pPr>
      <w:spacing w:before="280" w:after="280"/>
    </w:pPr>
    <w:rPr>
      <w:sz w:val="2"/>
      <w:szCs w:val="2"/>
    </w:rPr>
  </w:style>
  <w:style w:type="paragraph" w:styleId="Xl992">
    <w:name w:val="xl992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Xl995">
    <w:name w:val="xl9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96">
    <w:name w:val="xl9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97">
    <w:name w:val="xl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998">
    <w:name w:val="xl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99">
    <w:name w:val="xl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00">
    <w:name w:val="xl1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1">
    <w:name w:val="xl1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"/>
      <w:szCs w:val="2"/>
    </w:rPr>
  </w:style>
  <w:style w:type="paragraph" w:styleId="Xl1002">
    <w:name w:val="xl1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03">
    <w:name w:val="xl1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04">
    <w:name w:val="xl10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5">
    <w:name w:val="xl1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06">
    <w:name w:val="xl1006"/>
    <w:basedOn w:val="Normal"/>
    <w:qFormat/>
    <w:pPr>
      <w:spacing w:before="280" w:after="280"/>
      <w:jc w:val="center"/>
    </w:pPr>
    <w:rPr>
      <w:color w:val="000000"/>
      <w:sz w:val="2"/>
      <w:szCs w:val="2"/>
    </w:rPr>
  </w:style>
  <w:style w:type="paragraph" w:styleId="Xl1007">
    <w:name w:val="xl10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"/>
      <w:szCs w:val="2"/>
    </w:rPr>
  </w:style>
  <w:style w:type="paragraph" w:styleId="Xl1009">
    <w:name w:val="xl10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0">
    <w:name w:val="xl10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1">
    <w:name w:val="xl1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13">
    <w:name w:val="xl1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4">
    <w:name w:val="xl10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1015">
    <w:name w:val="xl10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7">
    <w:name w:val="xl10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18">
    <w:name w:val="xl10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5:00Z</dcterms:created>
  <dc:creator>Scherbakova</dc:creator>
  <dc:description/>
  <cp:keywords/>
  <dc:language>en-US</dc:language>
  <cp:lastModifiedBy>Болоцкая О.П</cp:lastModifiedBy>
  <cp:lastPrinted>2017-07-13T09:21:00Z</cp:lastPrinted>
  <dcterms:modified xsi:type="dcterms:W3CDTF">2017-07-13T05:23:00Z</dcterms:modified>
  <cp:revision>11</cp:revision>
  <dc:subject/>
  <dc:title/>
</cp:coreProperties>
</file>