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311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РЕШЕНИЕ</w:t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9"/>
                <w:szCs w:val="19"/>
                <w:lang w:eastAsia="ru-RU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.201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19"/>
                <w:szCs w:val="19"/>
                <w:lang w:eastAsia="ru-RU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21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ставок платы за пользование жилым помещением и цен за содержание и ремонт жилых помещ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156 Жилищного кодекса Российской Федерации, Законом города Москвы от 06.11.2002 №56 «Об организации местного самоуправления в городе Москве», Уставом поселения Московский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 01 января 2015 года ставки платы за пользование жилым помещением, принадлежащим на праве собственности поселению Московский, для нанимателей жилых помещений по договорам социального найма жилого помещения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 01 января 2015 года цены за содержание и ремонт жилых помещени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ля нанимателей жилых помещений, принадлежащих на праве собственности поселению Московский и предоставленных в пользование по договору социального найма жилых помещений согласно приложению №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граждан - собственников жилых помещений в многоквартирных домах, расположенных на территории поселения Московский,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согласно приложению №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граждан - собственников жилых помещений в многоквартирных домах, расположенных на территории поселения Московский,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,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01 янва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«Вестнике Совета депутатов и администрации поселения Московский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поселения Московск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поселения                                 </w:t>
        <w:tab/>
        <w:tab/>
        <w:tab/>
        <w:tab/>
        <w:t xml:space="preserve">                  В.Ю. Чир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оселения Московский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от 16.12.2014 №5/2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вки платы за пользование жилым помещением, принадлежащим на праве собственности поселению Московский, для нанимателей жилых помещений по договорам социального найма жилого помещени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20"/>
        <w:gridCol w:w="2603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ариф (с НДС),</w:t>
              <w:br/>
              <w:t>руб./кв. м  общей площади в месяц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лата за пользование жилым помещением (плата          </w:t>
              <w:br/>
              <w:t xml:space="preserve">за наем) для нанимателей жилья                      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.ч. по видам благоустройства: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уб./ кв. м общей площади в месяц (НДС  </w:t>
              <w:br/>
              <w:t>не облагается)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жилые дома с лифтом, мусоропроводом, противопожарной</w:t>
              <w:br/>
              <w:t xml:space="preserve">системой                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газовыми плитами      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,12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электрическими плитами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,12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с лифтом, мусоропроводом,                </w:t>
              <w:br/>
              <w:t xml:space="preserve">без противопожарной системы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.ч.:                 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газовыми плитами      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0,90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электрическими плитами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0,90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с лифтом, без мусоропровода,             </w:t>
              <w:br/>
              <w:t xml:space="preserve">с противопожарной системой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газовыми плитами      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,07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электрическими плитами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,07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с лифтом, без мусоропровода              </w:t>
              <w:br/>
              <w:t xml:space="preserve">и противопожарной системы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.ч.:                 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газовыми плитами      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0,82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электрическими плитами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0,82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без лифта, с мусоропроводом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.ч.:                 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газовыми плитами      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0,33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электрическими плитами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0,33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без лифта и мусоропровода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.ч.:                 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газовыми плитами      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0,33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электрическими плитами              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0,33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без лифта, мусоропровода и уборки мест   </w:t>
              <w:br/>
              <w:t xml:space="preserve">общего пользования, с газовыми плитами          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0,33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коттеджного типа с газовыми плитами      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0,32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без лифта, мусоропровода                 </w:t>
              <w:br/>
              <w:t xml:space="preserve">и без канализации, с газовыми плитами                 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0,29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казанные размеры платы за жилое помещение для коммунальных квартир применяются за 1 кв. м жилой площади с учетом мест общего пользования, для нанимателей комнат в муниципальном жилищном фонде с учетом мест общего пользования - пропорционально занимаемой ими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селения Московский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от 16.12.2014 №5/2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ы за содержание и ремонт жилых помещений для нанимателей жилых помещений, принадлежащих на праве собственности поселению Московский и предоставленных в пользование по договору социального найма жилых помещений;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граждан - собственников жилых помещений в многоквартирных домах, расположенных на территории поселения Московский,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; для граждан - собственников жилых помещений в многоквартирных домах, расположенных на территории поселения Московский,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197"/>
        <w:gridCol w:w="192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ариф (с НДС),</w:t>
              <w:br/>
              <w:t xml:space="preserve">руб./кв. м    </w:t>
              <w:br/>
              <w:t xml:space="preserve">общей площади </w:t>
              <w:br/>
              <w:t>в месяц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змер платы за жилое помещение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одержание и текущий ремонт общего имущества          </w:t>
              <w:br/>
              <w:t xml:space="preserve">в многоквартирном доме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.ч. по видам благоустройства: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жилые дома с лифтом, мусоропроводом, противопожарной</w:t>
              <w:br/>
              <w:t xml:space="preserve">системой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.ч.: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газовыми плитами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8,49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электрическими плитами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8,48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с лифтом, мусоропроводом,                </w:t>
              <w:br/>
              <w:t xml:space="preserve">без противопожарной системы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.ч.: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газовыми плитами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7,46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электрическими плитами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7,45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с лифтом, без мусоропровода,             </w:t>
              <w:br/>
              <w:t xml:space="preserve">с противопожарной системой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.ч.: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газовыми плитами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5,17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электрическими плитами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5,16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с лифтом, без мусоропровода              </w:t>
              <w:br/>
              <w:t xml:space="preserve">и противопожарной системы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.ч.: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газовыми плитами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4,14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электрическими плитами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4,13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без лифта, с мусоропроводом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.ч.: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газовыми плитами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7,07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электрическими плитами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7,07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без лифта и мусоропровода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.ч.: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газовыми плитами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3,76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 электрическими плитами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3,75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без лифта, мусоропровода и уборки мест   </w:t>
              <w:br/>
              <w:t xml:space="preserve">общего пользования с газовыми плитами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1,05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коттеджного типа с газовыми плитами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1,76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жилые дома без лифта, мусоропровода                 </w:t>
              <w:br/>
              <w:t xml:space="preserve">и без канализации, с газовыми плитами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3,3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казанные размеры платы за содержание и ремонт жилья для общежитий с покомнатным заселением устанавливается за 1 кв. м жил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лата за жилое помещение для нанимателей жилого помещения, занимаемого по договору социального найма,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лату за пользование жилым помещением (плата за наем) в соответствии с Приложением №1 к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лату за содержание и ремонт жилого помещения, включающую в себя: услуги и работы по управлению многоквартирным домом, содержание и текущий ремонт общего имущества в многоквартирном доме в соответствии с Приложением №2 к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 Плата за жилое помещение для собственника жилого помещения включает плату за содержание и ремонт жилого помещения, включающую в себя: услуги и работы по управлению многоквартирным домом, содержанию, текущему ремонту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 Услуги, оказываемые по желанию граждан (косметический ремонт квартир, замена санитарно-технических и электротехнических изделий, пришедших в негодность до достижения нормативного срока службы или по вине граждан), не входят в плату за жилое помещение.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2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4:00Z</dcterms:created>
  <dc:creator>Пользователь</dc:creator>
  <dc:description/>
  <cp:keywords/>
  <dc:language>en-US</dc:language>
  <cp:lastModifiedBy>Пользователь</cp:lastModifiedBy>
  <cp:lastPrinted>2014-12-17T11:58:00Z</cp:lastPrinted>
  <dcterms:modified xsi:type="dcterms:W3CDTF">2014-12-17T10:06:00Z</dcterms:modified>
  <cp:revision>6</cp:revision>
  <dc:subject/>
  <dc:title/>
</cp:coreProperties>
</file>