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7.11.2014 № 7/20 «О бюджете поселения Московский на 2015 год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Уставом поселения Московский, в целях уточнения расходов, </w:t>
      </w:r>
    </w:p>
    <w:p>
      <w:pPr>
        <w:pStyle w:val="Normal"/>
        <w:ind w:left="18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Внести в решение Совета депутатов поселения Московский от 07.11.2014 № 7/20 «О бюджете поселения Московский на 2015 год» следующие изменения и дополнения: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 В пункте 11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цифры «55 926,88» заменить цифрами «56 887,88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 Дополнить решение пунктом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9.2. Установить, что в расходах бюджета поселения Московский на 2015 год предусматриваются бюджетные инвестиции</w:t>
      </w:r>
      <w:r>
        <w:rPr/>
        <w:t xml:space="preserve"> </w:t>
      </w:r>
      <w:r>
        <w:rPr>
          <w:sz w:val="24"/>
          <w:szCs w:val="24"/>
        </w:rPr>
        <w:t>в сумме 70 000,0 тыс. рублей на приобретение объектов недвижимого имущества в муниципальную собственность»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 4 «Источники внутреннего финансирования дефицита бюджета поселения  Московский на 2015 год» изложить в редакции согласно приложению № 1 к настоящему решению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риложение № 5 «Расходы бюджета поселения Московский на 2015 год по разделам, подразделам, целевым статьям и видам классификации расходов» изложить в редакции согласно приложению № 2 к настоящему решению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6  «Ведомственная  структура  расходов  бюджета  поселения Московский на 2015 год» изложить в редакции согласно приложению № 3 к настоящему решению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7 «Расходы бюджета поселения Московский на финансирование мероприятий муниципальных программ на 2015 год» изложить в редакции согласно приложению № 4 к настоящему решению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 № 8 «Перечень  объектов  капитального  ремонта жилищно-коммунального хозяйства поселения Московский на 2015 год» изложить в редакции согласно приложению № 5 к настоящему решению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                                В.Ю. Чири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9"/>
        <w:gridCol w:w="1559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2.10.2015 № 3/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№ 4</w:t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7/20</w:t>
            </w:r>
          </w:p>
        </w:tc>
      </w:tr>
      <w:tr>
        <w:trPr>
          <w:trHeight w:val="6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 Московский                                                       на 2015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фицит бюджета поселения Московский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609,4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2 609,4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1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1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ценных бумаг внутригородских муниципальных образований городов федерального значения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1 00 00 0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государственных (муниципальных)ценных бумаг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1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ценных бумаг внутригородских муниципальных образований городов федерального значения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1 00 00 03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внутригородских муниципальных образований городов федерального значения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3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внутригородских муниципальных образований городов федерального знач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3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1 00 00 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1 00 03 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0 000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3 000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Ф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 000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3 000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6 05 01 00 000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ов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3 000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Ф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 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3 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609,4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 144 959,53  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 144 959,53  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 144 959,53  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 144 959,53  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7 568,99 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7 568,99 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7 568,99 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07 568,99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22"/>
        <w:gridCol w:w="1284"/>
        <w:gridCol w:w="567"/>
        <w:gridCol w:w="1454"/>
        <w:gridCol w:w="1170"/>
        <w:gridCol w:w="1454"/>
      </w:tblGrid>
      <w:tr>
        <w:trPr>
          <w:trHeight w:val="33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u w:val="single"/>
              </w:rPr>
              <w:t>от 22.10.2015 № 3/32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№ 5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7/20</w:t>
            </w:r>
          </w:p>
        </w:tc>
      </w:tr>
      <w:tr>
        <w:trPr>
          <w:trHeight w:val="19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Расходы бюджета поселения Московский на 2015 год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 разделам, подразделам, целевым статьям и видам классификации расходов 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уточнений (+/-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43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6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1 790,0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 266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 766,22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66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766,2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66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766,2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66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766,22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09,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09,4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09,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09,4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18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1,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1,4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9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79,8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9,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79,8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0,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2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9,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99,51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 163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09 023,8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63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23,8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,5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,5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,5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68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28,3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других 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68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28,3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98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3,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6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3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6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3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6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2 100,00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00,0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0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0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2,5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6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2,5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5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4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49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29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660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9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355,7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 660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69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0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0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0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0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0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0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1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847,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 11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731,17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13 211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5 10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 316,5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1 249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 10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54,58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1 249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 10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54,5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итие, модернизация и реконструкция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1 249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 10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54,5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1 249,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44 895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54,5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1 249,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44 895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54,58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6 750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44 89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55,58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 49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499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</w:t>
              <w:br/>
              <w:t xml:space="preserve">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модернизация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В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96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96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96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96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7 870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0,33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 870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0,33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 870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0,3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 004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4,33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 004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 004,33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 004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4,3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86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86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86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86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765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83 22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7 544,2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765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22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44,26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765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22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44,2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765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22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44,2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0 765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83 22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44,26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0 765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83 22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44,2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 535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22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14,26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16,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16,9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516,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6,9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2,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8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2,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8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2,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8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2,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8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4,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4,8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8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1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14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1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1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 57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6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 47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47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,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47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476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57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0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57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00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783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44,6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451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2,6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51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2,6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451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2,6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51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2,6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51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2,6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82,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82,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68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9,8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30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3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</w:tr>
      <w:tr>
        <w:trPr>
          <w:trHeight w:val="1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 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 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 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7 568,9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7 568,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39"/>
        <w:gridCol w:w="522"/>
        <w:gridCol w:w="1166"/>
        <w:gridCol w:w="567"/>
        <w:gridCol w:w="1417"/>
        <w:gridCol w:w="1276"/>
        <w:gridCol w:w="1417"/>
      </w:tblGrid>
      <w:tr>
        <w:trPr>
          <w:trHeight w:val="33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u w:val="single"/>
              </w:rPr>
              <w:t>от 22.10.2015 № 3/32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№ 6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7/20</w:t>
            </w:r>
          </w:p>
        </w:tc>
      </w:tr>
      <w:tr>
        <w:trPr>
          <w:trHeight w:val="19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поселения Моск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15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8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уточнений (+/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43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 790,02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 26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 766,2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6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766,2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6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766,2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6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766,2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09,4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09,4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1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1,4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79,8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79,80</w:t>
            </w:r>
          </w:p>
        </w:tc>
      </w:tr>
      <w:tr>
        <w:trPr>
          <w:trHeight w:val="7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29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99,51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 1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 023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023,8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5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5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5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5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6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928,3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других 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6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928,3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2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20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2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3,6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3,6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3,6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0,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50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40</w:t>
            </w:r>
          </w:p>
        </w:tc>
      </w:tr>
      <w:tr>
        <w:trPr>
          <w:trHeight w:val="20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4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0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5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62,5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5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49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29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2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355,7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 66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6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 355,7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355,7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84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 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731,1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13 21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5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38 316,58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1 24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6 354,58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1 24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6 354,5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итие, модернизация и реконструкция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1 24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6 354,5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1 24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44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6 354,5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1 24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44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6 354,58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75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55,58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9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</w:t>
              <w:br/>
              <w:t xml:space="preserve">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модернизация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В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00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7 8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7 870,33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 8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 870,33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 8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 870,3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 00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 004,33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4,33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4,3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866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866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866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 866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7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83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7 544,26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76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2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44,26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76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2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44,2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7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44,26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0 7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83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7 544,26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0 7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83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7 544,2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53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314,2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1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16,95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51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516,9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81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81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8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81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84,81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8,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14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14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1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1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 576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 476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476,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4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47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4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476,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9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576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6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7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44,6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45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512,6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5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2,6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5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2,6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5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2,6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5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2,66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82,7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6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29,8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309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9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0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3,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3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 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 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 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7 56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7 568,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439"/>
        <w:gridCol w:w="522"/>
        <w:gridCol w:w="551"/>
        <w:gridCol w:w="614"/>
        <w:gridCol w:w="1418"/>
        <w:gridCol w:w="1276"/>
        <w:gridCol w:w="1417"/>
      </w:tblGrid>
      <w:tr>
        <w:trPr>
          <w:trHeight w:val="3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J48"/>
            <w:bookmarkStart w:id="1" w:name="RANGE!A1%3AJ48"/>
            <w:bookmarkEnd w:id="1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2.10.2015 № 3/32</w:t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06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№ 7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7/20</w:t>
            </w:r>
          </w:p>
        </w:tc>
      </w:tr>
      <w:tr>
        <w:trPr>
          <w:trHeight w:val="19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Расходы бюджета поселения Московский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 финансирование мероприятий муниципальных программ на 2015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уточнений (+/-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-ный план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ые программы поселения Москов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5 00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53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 4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110,87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Модернизация, реконструкция и  развитие дорожного хозяйства  поселения Московский на  период 2015- 201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355,7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 развит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5,7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 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 355,7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 на период                                                 2015-201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88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 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 769,17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4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54,58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 75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4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 855,58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9,0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4,33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0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4,33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6,00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66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7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544,26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 53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83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7 314,2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0,00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6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6,00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,00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0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7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76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531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 4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110,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5"/>
        <w:gridCol w:w="1559"/>
        <w:gridCol w:w="1560"/>
        <w:gridCol w:w="1417"/>
      </w:tblGrid>
      <w:tr>
        <w:trPr>
          <w:trHeight w:val="25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2.10.2015 № 3/3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осковский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7/2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ъектов капитального ремонта жилищно-коммунального хозяйства </w:t>
              <w:br/>
              <w:t>поселения Московский на 2015 год</w:t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уточнений (+/-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43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жилищн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703,5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 895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808,58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дготовка проектно-сметной документации и проведение работ по ремонту кровель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06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06,8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и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85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85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овский, микрорайон 1 дома № 12, 23, 24, 25, 26, 27, 28, 29, 31, 32, 33, 34, 35, 36, 40, 41, 42, 43 корп.1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и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153,15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153,1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овский, микрорайон 1 дома № 12, 23, 24, 25, 26, 27, 28, 29, 31, 32, 33, 34, 35, 36, 40, 41, 42, 43 корп.1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и:    г.Московский, микрорайон 1 дом № 30 корп. 2, 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42,8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42,88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редства субсидии из бюджета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2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88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 за счет софинансирования расхо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дготовка проектно-сметной документации и проведение работ по ремонту фаса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03,7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ы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00,00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00,00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Московский, микрорайон 1, дома № 1, 2, 3, 4, 5, 5а, 6, 7, 12, 13, 14, 18, 22 корп. 1, 28, 29, 30 корп. 1, 30 корп. 2, 32, 33, 35, 40, 41; пос.Института полиомиелита, дома № 1, 2, 3, 4, 5, 6 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ы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78,70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20 275,0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 103,7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43 корп.1, 43 корп. 2, 21, 23, 44;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18, 22 корп. 1, 28, 29;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Института полиомиелита, дома № 5, 6 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 9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80,00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Московский, микрорайон 1, дома № 9, 10, 11, 12, 13, 14, 27, 33, 35;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24 9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880,00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дготовка проектно-сметной документации и проведение работ по капитальному выборочному ремонту инженерных систем многоэтажных жилых домов с устройством приборов учет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62,00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5а, 8, 9, 10, 11, 12, 13, 14, 15, 16, 17, 18, 19, 20, 21, 22 корп.1, 22 корп.2, 23, 23г, 24, 25, 26, 27, 28, 29, 30 корп.1, 30 корп.2, 31, 32, 33, 34, 35, 36, 37, 38, 39, 40, 41, 42, 43 корп.1, 43 корп.2, 44, 45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1, 2, 3, 4, 5, 6, 7;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612,00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612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Института полиомиелита, дома № 1, 2, 3, 4, 5, 6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 и проведение работ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очный капитальный ремонт лифтового оборудования в многоквартирных жил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,00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Московский микрорайон 1 дома № 16, 21, 22 (корп.1), 43 (корп.1, корп. 2); микрорайон 3 дома № 16, 18, 19; ул. Радужная дома № 1, 2, 6, 14 (корп. 1, корп. 3, корп. 4, корп. 5), 17, 21, 25, 29; ул. Радужный проезд дом № 1; ул.Московская дом № 3; ул. Георгиевская дом № 3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,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многоквартирных жилых домов в рамках регион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300,00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взносов для формирования фонда капитального ремонта (на счет регионального оператора; на специальный счет) за  жилищный фонд, находящийся в муниципальной собственност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00,00</w:t>
            </w:r>
          </w:p>
        </w:tc>
      </w:tr>
      <w:tr>
        <w:trPr>
          <w:trHeight w:val="43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коммунальн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4,3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4,33</w:t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ведение работ по капитальному ремонту объектов инженерной инфраструктуры коммунального </w:t>
              <w:br/>
              <w:t>назначения *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4,3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от ж/д.№ 6 до ж/д № 5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04,3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04,3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апитальный ремонт теплотрассы от ж/д.№ 33 до ж/д № 32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апитальный ремонт теплотрассы от ж/д.№ 13 до ж/д № 11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апитальный ремонт теплотрассы от ж/д.№ 12 до ж/д № 13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питальный ремонт теплотрассы от ж/д.№ 11 до ж/д № 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апитальный ремонт теплотрассы от ж/д.№ 7 до ж/д № 5Б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апитальный ремонт теплотрассы от ТК 4.1 до ж/д № 24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питальный ремонт теплотрассы от ТК 6.1 до ж/д № 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питальный ремонт теплотрассы от ЦТП 19-003-005 до ТК 4.1 (в направлении пятиэтажек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питальный ремонт теплотрассы от ЦТП 19-003-005 до ТК 4.1 (в направлении ж/д № 24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питальный ремонт теплотрассы от камеры 3/7 до дома №49 (Дворец культуры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бъектам ЖК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70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812,9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  <w:br/>
              <w:t>* финансирование выполнения работ осуществляется за счет предоставления субсидии ГУП «Московское производственно-техническое объединение городского хозяйства» на проведение капитального ремонта объектов инженерной инфраструктуры коммунального назначения, расположенных на территории поселения Московский  для  софинансирования расходов в размере не более 90% от общей стоимости рабо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4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14:00Z</dcterms:created>
  <dc:creator>Scherbakova</dc:creator>
  <dc:description/>
  <cp:keywords/>
  <dc:language>en-US</dc:language>
  <cp:lastModifiedBy>Пользователь</cp:lastModifiedBy>
  <cp:lastPrinted>2015-09-25T13:59:00Z</cp:lastPrinted>
  <dcterms:modified xsi:type="dcterms:W3CDTF">2015-11-20T07:31:00Z</dcterms:modified>
  <cp:revision>236</cp:revision>
  <dc:subject/>
  <dc:title/>
</cp:coreProperties>
</file>