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         </w:t>
      </w: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</w:t>
      </w: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                                         </w:t>
      </w: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13 № 8/2 «О бюджете поселения Московский на 2014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расходов, </w:t>
      </w:r>
    </w:p>
    <w:p>
      <w:pPr>
        <w:pStyle w:val="Normal"/>
        <w:ind w:left="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решение Совета депутатов поселения Московский от 14.10.2013 № 8/2 «О бюджете поселения Московский на 2014 год»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В пункте 1: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4"/>
          <w:szCs w:val="24"/>
        </w:rPr>
        <w:t>-  цифры «655 523,20» заменить цифрами «664 323,20»;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4"/>
          <w:szCs w:val="24"/>
        </w:rPr>
        <w:t>-  цифры «54 597,22» заменить цифрами «63 397,2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В пунктах 1.1, 1,2: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4"/>
          <w:szCs w:val="24"/>
        </w:rPr>
        <w:t>-  цифры «54 597,22» заменить цифрами «63 397,22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 В пункте 11: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4"/>
          <w:szCs w:val="24"/>
        </w:rPr>
        <w:t>-  цифры «53 088,18» заменить цифрами «54 888,18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Приложение № 4 «Источники внутреннего финансирования дефицита бюджета поселения  Московский </w:t>
      </w:r>
      <w:r>
        <w:rPr>
          <w:spacing w:val="-8"/>
          <w:sz w:val="24"/>
          <w:szCs w:val="24"/>
        </w:rPr>
        <w:t>на 2014 год» изложить в редакции согласно приложению № 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 Приложение № 5 «Расходы бюджета поселения Московский на 2014 год по разделам, подразделам, целевым статьям и видам классификации расх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Приложение № 6 «Ведомственная структура расходов бюджета поселения Московский на 2014 год» изложить в редакции согласно приложению № 3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лава поселения                                                                             В.Ю. Чирин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к решению Совета депутатов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8.07.2014 № 1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"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4.10.2013 № 8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 Московский                                                       на 2014 го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640"/>
        <w:gridCol w:w="1940"/>
      </w:tblGrid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цит бюджета поселения Московски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97,2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                БЮДЖЕТА - ВСЕ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 397,22</w:t>
            </w:r>
          </w:p>
        </w:tc>
      </w:tr>
      <w:tr>
        <w:trPr>
          <w:trHeight w:val="7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1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1 00 00 00 0000 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1 00 00 00 0000 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3 0000 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3 0000 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3 0000 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3 0000 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3 0000 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6 05 02 03 0000 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3 0000 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97,22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600 925,98  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0 925,98  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0 925,98  </w:t>
            </w:r>
          </w:p>
        </w:tc>
      </w:tr>
      <w:tr>
        <w:trPr>
          <w:trHeight w:val="10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0 925,98  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 323,20 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 323,20 </w:t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 323,20 </w:t>
            </w:r>
          </w:p>
        </w:tc>
      </w:tr>
      <w:tr>
        <w:trPr>
          <w:trHeight w:val="10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 323,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7.2014 № 1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3  № 8/2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 Московский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классификации расход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14"/>
        <w:gridCol w:w="541"/>
        <w:gridCol w:w="1065"/>
        <w:gridCol w:w="566"/>
        <w:gridCol w:w="1380"/>
        <w:gridCol w:w="1134"/>
        <w:gridCol w:w="1257"/>
      </w:tblGrid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05,69</w:t>
            </w:r>
          </w:p>
        </w:tc>
      </w:tr>
      <w:tr>
        <w:trPr>
          <w:trHeight w:val="11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 931,37</w:t>
            </w:r>
          </w:p>
        </w:tc>
      </w:tr>
      <w:tr>
        <w:trPr>
          <w:trHeight w:val="10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4,0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4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1,4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2,6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7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6 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574,32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,32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26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0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,22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22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22</w:t>
            </w:r>
          </w:p>
        </w:tc>
      </w:tr>
      <w:tr>
        <w:trPr>
          <w:trHeight w:val="9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4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0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82,4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12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743,61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3,4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8,79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10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27,52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17,18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17,18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12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5,00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0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0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22,1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11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3,18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 5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323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69" w:hRule="atLeast"/>
        </w:trPr>
        <w:tc>
          <w:tcPr>
            <w:tcW w:w="10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от 08.07.2014 № 1/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 № 8/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Московский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8"/>
        <w:gridCol w:w="490"/>
        <w:gridCol w:w="490"/>
        <w:gridCol w:w="782"/>
        <w:gridCol w:w="490"/>
        <w:gridCol w:w="913"/>
        <w:gridCol w:w="882"/>
        <w:gridCol w:w="933"/>
      </w:tblGrid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05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505,69</w:t>
            </w:r>
          </w:p>
        </w:tc>
      </w:tr>
      <w:tr>
        <w:trPr>
          <w:trHeight w:val="11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93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 931,37</w:t>
            </w:r>
          </w:p>
        </w:tc>
      </w:tr>
      <w:tr>
        <w:trPr>
          <w:trHeight w:val="10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31,37</w:t>
            </w:r>
          </w:p>
        </w:tc>
      </w:tr>
      <w:tr>
        <w:trPr>
          <w:trHeight w:val="10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4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84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1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1,4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2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2,60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7,37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0</w:t>
            </w:r>
          </w:p>
        </w:tc>
      </w:tr>
      <w:tr>
        <w:trPr>
          <w:trHeight w:val="8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7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574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574,32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,32</w:t>
            </w:r>
          </w:p>
        </w:tc>
      </w:tr>
      <w:tr>
        <w:trPr>
          <w:trHeight w:val="8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</w:tr>
      <w:tr>
        <w:trPr>
          <w:trHeight w:val="5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,32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22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0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,22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22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,00</w:t>
            </w:r>
          </w:p>
        </w:tc>
      </w:tr>
      <w:tr>
        <w:trPr>
          <w:trHeight w:val="8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4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69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4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69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6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2,40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582,40</w:t>
            </w:r>
          </w:p>
        </w:tc>
      </w:tr>
      <w:tr>
        <w:trPr>
          <w:trHeight w:val="4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120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2,40</w:t>
            </w:r>
          </w:p>
        </w:tc>
      </w:tr>
      <w:tr>
        <w:trPr>
          <w:trHeight w:val="39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743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743,61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802,19</w:t>
            </w:r>
          </w:p>
        </w:tc>
      </w:tr>
      <w:tr>
        <w:trPr>
          <w:trHeight w:val="5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88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2,19</w:t>
            </w:r>
          </w:p>
        </w:tc>
      </w:tr>
      <w:tr>
        <w:trPr>
          <w:trHeight w:val="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3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3,40</w:t>
            </w:r>
          </w:p>
        </w:tc>
      </w:tr>
      <w:tr>
        <w:trPr>
          <w:trHeight w:val="8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8,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8,79</w:t>
            </w:r>
          </w:p>
        </w:tc>
      </w:tr>
      <w:tr>
        <w:trPr>
          <w:trHeight w:val="58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,90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10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5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6 927,52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8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27,52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2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27,52</w:t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8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17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17,18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17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17,18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5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8</w:t>
            </w:r>
          </w:p>
        </w:tc>
      </w:tr>
      <w:tr>
        <w:trPr>
          <w:trHeight w:val="120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5,00</w:t>
            </w:r>
          </w:p>
        </w:tc>
      </w:tr>
      <w:tr>
        <w:trPr>
          <w:trHeight w:val="8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8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00</w:t>
            </w:r>
          </w:p>
        </w:tc>
      </w:tr>
      <w:tr>
        <w:trPr>
          <w:trHeight w:val="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5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2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2,1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 4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272,1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7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2,10</w:t>
            </w:r>
          </w:p>
        </w:tc>
      </w:tr>
      <w:tr>
        <w:trPr>
          <w:trHeight w:val="11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3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3,18</w:t>
            </w:r>
          </w:p>
        </w:tc>
      </w:tr>
      <w:tr>
        <w:trPr>
          <w:trHeight w:val="4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58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</w:tr>
      <w:tr>
        <w:trPr>
          <w:trHeight w:val="7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067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 323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06">
    <w:name w:val="xl106"/>
    <w:basedOn w:val="Normal"/>
    <w:qFormat/>
    <w:pPr>
      <w:spacing w:before="280" w:after="280"/>
    </w:pPr>
    <w:rPr>
      <w:sz w:val="30"/>
      <w:szCs w:val="3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Scherbakova</dc:creator>
  <dc:description/>
  <cp:keywords/>
  <dc:language>en-US</dc:language>
  <cp:lastModifiedBy>U11</cp:lastModifiedBy>
  <cp:lastPrinted>2014-07-07T16:29:00Z</cp:lastPrinted>
  <dcterms:modified xsi:type="dcterms:W3CDTF">2014-08-07T05:41:00Z</dcterms:modified>
  <cp:revision>168</cp:revision>
  <dc:subject/>
  <dc:title/>
</cp:coreProperties>
</file>