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color w:val="0070C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0070C0"/>
          <w:sz w:val="32"/>
          <w:szCs w:val="32"/>
          <w:lang w:eastAsia="ja-JP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bCs/>
          <w:color w:val="0070C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0070C0"/>
          <w:sz w:val="32"/>
          <w:szCs w:val="32"/>
          <w:lang w:eastAsia="ja-JP"/>
        </w:rPr>
        <w:t>ПОСЕЛЕНИЯ МОСКОВСКИЙ</w:t>
      </w:r>
    </w:p>
    <w:p>
      <w:pPr>
        <w:pStyle w:val="Normal"/>
        <w:spacing w:lineRule="auto" w:line="276" w:before="0" w:after="200"/>
        <w:jc w:val="center"/>
        <w:rPr/>
      </w:pPr>
      <w:r>
        <w:rPr/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color w:val="0070C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70C0"/>
          <w:sz w:val="22"/>
          <w:szCs w:val="22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</w:rPr>
        <w:t xml:space="preserve">Об утверждении положения о  наградах Совета депутатов поселения Московски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 Федеральным законом  от 06.10.2003 № 131–ФЗ «Об общих принципах организации местного самоуправления в Российской Федерации», руководствуясь ст. 8 Закона города Москвы от 06.11.2002 № 56 «Об организации местного самоуправления в городе Москве»,  Уставом поселения Московский,  в целях поощрения граждан, коллективов предприятий, учреждений, организаций независимо от форм собственности и органов местного самоуправления за заслуги в развитии и повышении экономического и духовного потенциала поселения Московский, улучшение условий жизни жителей и повышение престижа поселения Московский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.</w:t>
      </w:r>
      <w:r>
        <w:rPr/>
        <w:t xml:space="preserve"> Утвердить прилагаемое  положение</w:t>
      </w:r>
      <w:r>
        <w:rPr>
          <w:rFonts w:eastAsia="MS Mincho;ＭＳ 明朝" w:cs="Calibri" w:ascii="Calibri" w:hAnsi="Calibri"/>
          <w:lang w:eastAsia="ja-JP"/>
        </w:rPr>
        <w:t xml:space="preserve"> </w:t>
      </w:r>
      <w:r>
        <w:rPr/>
        <w:t>о  наградах Совета депутатов поселения Московск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Arial Unicode MS"/>
        </w:rPr>
        <w:t>2. Финансирование расходов, связанных с реализацией настоящего решения, осуществлять за счет средств бюджета поселения Московск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3.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4. Контроль за исполнением настоящего решения возложить на главу посел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В.Ю. Чи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color w:val="0070C0"/>
          <w:lang w:eastAsia="ja-JP"/>
        </w:rPr>
      </w:pPr>
      <w:r>
        <w:rPr>
          <w:rFonts w:eastAsia="MS Mincho;ＭＳ 明朝"/>
          <w:color w:val="0070C0"/>
          <w:lang w:eastAsia="ja-JP"/>
        </w:rPr>
      </w:r>
    </w:p>
    <w:p>
      <w:pPr>
        <w:pStyle w:val="Normal"/>
        <w:spacing w:lineRule="auto" w:line="276" w:before="0" w:after="200"/>
        <w:rPr>
          <w:rFonts w:ascii="Calibri" w:hAnsi="Calibri" w:eastAsia="MS Mincho;ＭＳ 明朝" w:cs="Calibri"/>
          <w:color w:val="0070C0"/>
          <w:lang w:eastAsia="ja-JP"/>
        </w:rPr>
      </w:pPr>
      <w:r>
        <w:rPr>
          <w:rFonts w:eastAsia="MS Mincho;ＭＳ 明朝" w:cs="Calibri" w:ascii="Calibri" w:hAnsi="Calibri"/>
          <w:color w:val="0070C0"/>
          <w:lang w:eastAsia="ja-JP"/>
        </w:rPr>
      </w:r>
    </w:p>
    <w:p>
      <w:pPr>
        <w:pStyle w:val="Normal"/>
        <w:spacing w:lineRule="auto" w:line="276" w:before="0" w:after="20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spacing w:lineRule="auto" w:line="276" w:before="0" w:after="20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right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4.09.2015 № 5/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  <w:t>о  наградах Совета депутатов поселения Московск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стоящее Положение разработано в соответствии с  Федеральным законом  от 06.10.2003 № 131-ФЗ «Об общих принципах организации местного самоуправления в Российской Федерации», руководствуясь ст. 8 Закона города Москвы от 06.11.2002 № 56 «Об организации местного самоуправления в городе Москве»,  Уставом поселения Московский, и определяет цели, принципы и механизмы поощрения граждан, коллективов предприятий, учреждений, организаций независимо от форм собственности и органов местного самоуправления (далее организации) за заслуги в развитии и повышении экономического и духовного потенциала поселения Московский, улучшение условий жизни жителей и повышение престижа поселения Московски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1. Награды Совета депутатов поселения Московский являются формой поощрения за деятельность, направленную на благополучие поселения, рост благосостояния его населения, высокое профессиональное мастерство и многолетний труд, признание выдающихся заслуг в сфере общественной и государственной деятельности по защите прав человека, развитию экономики, науки, техники, культуры и искусства, за значительный вклад в области образования, в охрану окружающей среды и обеспечение экологической безопасности, за иную деятельность, способствующую развитию поселения Московский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2. Награды Совета депутатов  поселения Московский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К наградам Совета депутатов поселения Московский относятся: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 xml:space="preserve">- почётная грамот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 xml:space="preserve">- благодарность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 xml:space="preserve">- ценный подарок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>- денежное поощ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ными подарками являются: наручные часы, фотоаппарат, фотоальбом, электронная книга, электронный планшет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ценного подарка и размер денежного поощрения определяется  Советом депутатов поселения Московский и не может превышать 15 000 рублей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3. Порядок награжде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lang w:eastAsia="ar-SA"/>
        </w:rPr>
        <w:t>.1. Основаниями для награждения являю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- значительные трудовые, производственные достижения, заслуги в сфере общественной деятельности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- значительный вклад в реализацию программ социально-экономического развития поселения Московск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- внесение пожертвований на социальную поддержку малообеспеченных граждан, строительство и реконструкцию больниц, школ, культурных и спортивных клубов и других социально важных объектов и памятников культуры поселе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- значительные успехи в организации предпринимательской деятельн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- содействие деятельности правоохранительных органо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- занятие призовых мест в конкурсах, соревнованиях, проводимых в поселении.</w:t>
      </w:r>
      <w:r>
        <w:rPr/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</w:t>
      </w:r>
      <w:r>
        <w:rPr/>
        <w:t>Решение о награждении может быть приурочено к юбилейным датам, государственным и городским праздника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</w:t>
      </w:r>
      <w:r>
        <w:rPr/>
        <w:t xml:space="preserve">3.2 Решение о награждении принимается Советом депутатов поселения Московский  по представлению (ходатайству) </w:t>
      </w:r>
      <w:r>
        <w:rPr>
          <w:lang w:eastAsia="ar-SA"/>
        </w:rPr>
        <w:t xml:space="preserve">депутатов Совета депутатов поселения Московский, 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министрации поселения Московский, трудовых коллективов и организаций. Ходатайство о награждении должно содержать обоснования представления к награждению.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3. Награждение почетной грамотой, объявление благодарности, вручение ценных подарков и денежных поощрений осуществляется в торжественной обстановке главой поселения Московский, или по его поручению заместителем Председателя Совета депутатов поселения Московски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4. Информация о награждении почетной грамотой, объявлении благодарности  подлежит размещению в средствах массовой информации. </w:t>
      </w:r>
    </w:p>
    <w:p>
      <w:pPr>
        <w:pStyle w:val="Normal"/>
        <w:tabs>
          <w:tab w:val="clear" w:pos="708"/>
          <w:tab w:val="left" w:pos="426" w:leader="none"/>
          <w:tab w:val="left" w:pos="3675" w:leader="none"/>
        </w:tabs>
        <w:jc w:val="both"/>
        <w:rPr/>
      </w:pPr>
      <w:r>
        <w:rPr/>
        <w:t xml:space="preserve">      </w:t>
      </w:r>
      <w:r>
        <w:rPr/>
        <w:t>3.5. При утрате наград дубликаты не выдаются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4. Заключительные положения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</w:t>
      </w:r>
      <w:r>
        <w:rPr/>
        <w:t>4.1. Организационно-техническое обеспечение вопросов, связанных с награждением, осуществляет администрация поселения Московский. Учет ценных подарков отражается в книге учета движения ценных подарков в соответствии с правилами бухгалтерского учет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</w:t>
      </w:r>
      <w:r>
        <w:rPr/>
        <w:t xml:space="preserve">4.2. Расходы, связанные с реализацией настоящего Положения, осуществляются за счет средств бюджета поселения Московский.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</w:p>
    <w:sectPr>
      <w:headerReference w:type="defaul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2:00Z</dcterms:created>
  <dc:creator>user</dc:creator>
  <dc:description/>
  <cp:keywords/>
  <dc:language>en-US</dc:language>
  <cp:lastModifiedBy>Пользователь</cp:lastModifiedBy>
  <cp:lastPrinted>2015-09-25T11:20:00Z</cp:lastPrinted>
  <dcterms:modified xsi:type="dcterms:W3CDTF">2015-09-25T08:20:00Z</dcterms:modified>
  <cp:revision>13</cp:revision>
  <dc:subject/>
  <dc:title>ПРОЕКТ</dc:title>
</cp:coreProperties>
</file>