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311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РЕШЕНИЕ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0</w:t>
            </w:r>
          </w:p>
        </w:tc>
      </w:tr>
    </w:tbl>
    <w:p>
      <w:pPr>
        <w:pStyle w:val="Normal"/>
        <w:jc w:val="center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 депутатов поселения Московский от 22.07.2014 №1/15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Об утверждении печатного средства массовой информации администрации поселения Мос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поселения Московск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решение Совета депутатов поселения Московский от 22.07.2014 №1/15 «Об утверждении печатного средства массовой информации администрации поселения Московский» следующее изменение: в п.10 утвержденного положения слова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ражом 10 000 экземпля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 заменить словами «тиражом 25 000 экземпляров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ститель Председателя Совета депутатов                                         С.М. Писчиков                                                                                            </w:t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3:00Z</dcterms:created>
  <dc:creator>Пользователь</dc:creator>
  <dc:description/>
  <cp:keywords/>
  <dc:language>en-US</dc:language>
  <cp:lastModifiedBy>Пользователь</cp:lastModifiedBy>
  <cp:lastPrinted>2014-11-06T09:30:00Z</cp:lastPrinted>
  <dcterms:modified xsi:type="dcterms:W3CDTF">2014-11-10T08:09:00Z</dcterms:modified>
  <cp:revision>52</cp:revision>
  <dc:subject/>
  <dc:title/>
</cp:coreProperties>
</file>