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70C0"/>
          <w:sz w:val="26"/>
          <w:szCs w:val="26"/>
        </w:rPr>
        <w:t xml:space="preserve">                                                    </w:t>
      </w: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rPr/>
      </w:pPr>
      <w:r>
        <w:rPr>
          <w:b/>
          <w:bCs/>
          <w:color w:val="0070C0"/>
          <w:sz w:val="26"/>
          <w:szCs w:val="26"/>
        </w:rPr>
        <w:t xml:space="preserve">                                           </w:t>
      </w: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                                                          </w:t>
      </w: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10.2013 № 8/2 «О бюджете поселения Московский на 2014 год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Уставом поселения Московский, в целях уточнения доходов и расходов, </w:t>
      </w:r>
    </w:p>
    <w:p>
      <w:pPr>
        <w:pStyle w:val="Normal"/>
        <w:ind w:left="18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 Р Е Ш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Внести в решение Совета депутатов поселения Московский от 14.10.2013 № 8/2 «О бюджете поселения Московский на 2014 год»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 В пункте 1: 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цифры «712 175,20» заменить цифрами «974 335,20»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-  слова «профицит 98 067,61» заменить словами «дефицит 165 092,40»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решение пунктами следующего содержа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1.1. Установить предельный объем дефицита бюджета поселения  Московский  на  2014 год в размере 165 092,4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Направить на погашение дефицита бюджета поселения  Московский  на  2014 год поступления от источников внутреннего финансирования в сумме 165 092,40 тыс. руб. за счет остатков средств на едином счете бюджета поселения  Московский, образовавшихся по состоянию на 01.01.2014 года.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 В пункте 11:</w:t>
      </w:r>
    </w:p>
    <w:p>
      <w:pPr>
        <w:pStyle w:val="Normal"/>
        <w:tabs>
          <w:tab w:val="clear" w:pos="708"/>
          <w:tab w:val="left" w:pos="960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 цифры «57 422,18» заменить цифрами «62 236,18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4.   Дополнить решение пунктами следующего содержания: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8.1. Установить, что в расходах бюджета поселения Московский на 2014 год предусматриваются бюджетные инвестиции в объекты капитального строительства муниципальной собственности в сумме 248 000,00 тыс. рублей в соответствии с решением Совета депутатов поселения Московский о подготовке и реализации бюджетных инвестиций в объекты муниципальной собственности поселения Московский  (приложение № 10).».</w:t>
      </w:r>
    </w:p>
    <w:p>
      <w:pPr>
        <w:pStyle w:val="ConsPlusNormal"/>
        <w:ind w:firstLine="54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9.1. Установить, что в расходах бюджета поселения Московский на 2014 год предусматриваются субсидии государственному унитарному предприятию города Москвы «Московское производственно-техническое объединение городского хозяйства» на проведение капитального ремонта объектов инженерной инфраструктуры коммунального назначения, расположенных на территории поселения Московский в сумме 7 756,00 тыс. рублей. Порядок предоставления субсидии устанавливается администрацией поселения Московский.</w:t>
      </w:r>
      <w:r>
        <w:rPr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5. Приложение № 4 «Источники внутреннего финансирования дефицита бюджета поселения  Московский </w:t>
      </w:r>
      <w:r>
        <w:rPr>
          <w:spacing w:val="-8"/>
          <w:sz w:val="24"/>
          <w:szCs w:val="24"/>
        </w:rPr>
        <w:t>на 2014 год» изложить в редакции согласно приложению № 1 к настоящему решению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 Приложение № 5 «Расходы бюджета поселения Московский на 2014 год по разделам, подразделам, целевым статьям и видам классификации расх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 Приложение № 6 «Ведомственная структура расходов бюджета поселения Московский на 2014 год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Приложение № 7 «Расходы бюджета поселения Московский на финансирование мероприятий муниципальных долгосрочных целевых программ на 2014 год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 Приложение № 8 «Перечень объектов капитального ремонта жилищно-коммунального хозяйства поселения Московский на 2014 год» изложить в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поселения                                                                                                         В.Ю. Чи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Московский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0.2014 №10/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10.2013 №8/2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 финансирования дефицита  бюджета поселения Московский                                                      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1"/>
        <w:gridCol w:w="2492"/>
        <w:gridCol w:w="1985"/>
      </w:tblGrid>
      <w:tr>
        <w:trPr>
          <w:trHeight w:val="3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фицит бюджета поселения Московск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092.40</w:t>
            </w:r>
          </w:p>
        </w:tc>
      </w:tr>
      <w:tr>
        <w:trPr>
          <w:trHeight w:val="6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                БЮДЖЕТА - ВСЕ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092.40</w:t>
            </w:r>
          </w:p>
        </w:tc>
      </w:tr>
      <w:tr>
        <w:trPr>
          <w:trHeight w:val="72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1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1 00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3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государственных (муниципальных)ценных бумаг, номинальная стоимость которых указан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1 00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ценных бумаг внутригородских муниципальных образований городов федерального значения Москвы и Санкт-Петербурга, номинальная стоимость которых указан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3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3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кредитных организаций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3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3 0000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3 00 00 00 0000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внутригородских муниципальных образований городов федерального значения Москвы и Санкт-Петербур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0 00 03 0000 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6 01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0 0000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1 00 03 0000 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3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3 0000 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0 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3 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0 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внутригородских муниципальных образований городов федерального значения Москвы и Санкт-Петербурга в валюте Российской Федер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3 0000 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092.40</w:t>
            </w:r>
          </w:p>
        </w:tc>
      </w:tr>
      <w:tr>
        <w:trPr>
          <w:trHeight w:val="43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10 242.81  </w:t>
            </w:r>
          </w:p>
        </w:tc>
      </w:tr>
      <w:tr>
        <w:trPr>
          <w:trHeight w:val="3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10 242.81  </w:t>
            </w:r>
          </w:p>
        </w:tc>
      </w:tr>
      <w:tr>
        <w:trPr>
          <w:trHeight w:val="37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10 242.81  </w:t>
            </w:r>
          </w:p>
        </w:tc>
      </w:tr>
      <w:tr>
        <w:trPr>
          <w:trHeight w:val="102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3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10 242.81  </w:t>
            </w:r>
          </w:p>
        </w:tc>
      </w:tr>
      <w:tr>
        <w:trPr>
          <w:trHeight w:val="43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5 335.20 </w:t>
            </w:r>
          </w:p>
        </w:tc>
      </w:tr>
      <w:tr>
        <w:trPr>
          <w:trHeight w:val="43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75 335.20 </w:t>
            </w:r>
          </w:p>
        </w:tc>
      </w:tr>
      <w:tr>
        <w:trPr>
          <w:trHeight w:val="345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5 335.20 </w:t>
            </w:r>
          </w:p>
        </w:tc>
      </w:tr>
      <w:tr>
        <w:trPr>
          <w:trHeight w:val="1050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3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5 335.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Московский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0.2014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5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Московский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10.2013 № 8/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ходы бюджета поселения Московский на 2014 год по разделам, подразделам, целевым статьям и видам классификации рас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57"/>
        <w:gridCol w:w="547"/>
        <w:gridCol w:w="728"/>
        <w:gridCol w:w="572"/>
        <w:gridCol w:w="869"/>
        <w:gridCol w:w="1357"/>
        <w:gridCol w:w="1599"/>
      </w:tblGrid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210"/>
            <w:bookmarkStart w:id="1" w:name="RANGE!A1%3AH210"/>
            <w:bookmarkEnd w:id="1"/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11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664.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29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 954.69</w:t>
            </w:r>
          </w:p>
        </w:tc>
      </w:tr>
      <w:tr>
        <w:trPr>
          <w:trHeight w:val="11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090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5 330.37</w:t>
            </w:r>
          </w:p>
        </w:tc>
      </w:tr>
      <w:tr>
        <w:trPr>
          <w:trHeight w:val="10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90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30.37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90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30.37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ппарата органов местного самоуправ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90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330.37</w:t>
            </w:r>
          </w:p>
        </w:tc>
      </w:tr>
      <w:tr>
        <w:trPr>
          <w:trHeight w:val="10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3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34.00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3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34.0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71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71.4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.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.60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6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.37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6.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.37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.10</w:t>
            </w:r>
          </w:p>
        </w:tc>
      </w:tr>
      <w:tr>
        <w:trPr>
          <w:trHeight w:val="8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.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0.27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574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 05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 624.32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4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5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624.32</w:t>
            </w:r>
          </w:p>
        </w:tc>
      </w:tr>
      <w:tr>
        <w:trPr>
          <w:trHeight w:val="84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</w:tr>
      <w:tr>
        <w:trPr>
          <w:trHeight w:val="7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5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39.32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 обязательств государ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.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5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39.32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316.22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6.22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.0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6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6.22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</w:tr>
      <w:tr>
        <w:trPr>
          <w:trHeight w:val="27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.22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.22</w:t>
            </w:r>
          </w:p>
        </w:tc>
      </w:tr>
      <w:tr>
        <w:trPr>
          <w:trHeight w:val="9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.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.22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456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.05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.05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.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.8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.0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.00</w:t>
            </w:r>
          </w:p>
        </w:tc>
      </w:tr>
      <w:tr>
        <w:trPr>
          <w:trHeight w:val="8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</w:tr>
      <w:tr>
        <w:trPr>
          <w:trHeight w:val="6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</w:tr>
      <w:tr>
        <w:trPr>
          <w:trHeight w:val="7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</w:tr>
      <w:tr>
        <w:trPr>
          <w:trHeight w:val="7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2.4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</w:tr>
      <w:tr>
        <w:trPr>
          <w:trHeight w:val="4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</w:tr>
      <w:tr>
        <w:trPr>
          <w:trHeight w:val="12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</w:tr>
      <w:tr>
        <w:trPr>
          <w:trHeight w:val="7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 202.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258.61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442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</w:tr>
      <w:tr>
        <w:trPr>
          <w:trHeight w:val="54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</w:tr>
      <w:tr>
        <w:trPr>
          <w:trHeight w:val="8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модернизация и реконструкция жилого фонд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</w:tr>
      <w:tr>
        <w:trPr>
          <w:trHeight w:val="7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93.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93.40</w:t>
            </w:r>
          </w:p>
        </w:tc>
      </w:tr>
      <w:tr>
        <w:trPr>
          <w:trHeight w:val="8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148.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48.79</w:t>
            </w:r>
          </w:p>
        </w:tc>
      </w:tr>
      <w:tr>
        <w:trPr>
          <w:trHeight w:val="5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5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.90</w:t>
            </w:r>
          </w:p>
        </w:tc>
      </w:tr>
      <w:tr>
        <w:trPr>
          <w:trHeight w:val="4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.90</w:t>
            </w:r>
          </w:p>
        </w:tc>
      </w:tr>
      <w:tr>
        <w:trPr>
          <w:trHeight w:val="10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.90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</w:tr>
      <w:tr>
        <w:trPr>
          <w:trHeight w:val="7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</w:tr>
      <w:tr>
        <w:trPr>
          <w:trHeight w:val="70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</w:tr>
      <w:tr>
        <w:trPr>
          <w:trHeight w:val="55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 746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</w:tr>
      <w:tr>
        <w:trPr>
          <w:trHeight w:val="85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46.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46.52</w:t>
            </w:r>
          </w:p>
        </w:tc>
      </w:tr>
      <w:tr>
        <w:trPr>
          <w:trHeight w:val="3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.00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</w:tr>
      <w:tr>
        <w:trPr>
          <w:trHeight w:val="8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</w:tr>
      <w:tr>
        <w:trPr>
          <w:trHeight w:val="7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6 728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28.18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728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28.18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</w:tr>
      <w:tr>
        <w:trPr>
          <w:trHeight w:val="120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.18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6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6.00</w:t>
            </w:r>
          </w:p>
        </w:tc>
      </w:tr>
      <w:tr>
        <w:trPr>
          <w:trHeight w:val="8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</w:tr>
      <w:tr>
        <w:trPr>
          <w:trHeight w:val="8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</w:tr>
      <w:tr>
        <w:trPr>
          <w:trHeight w:val="7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</w:tr>
      <w:tr>
        <w:trPr>
          <w:trHeight w:val="31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3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3.00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8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54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63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.00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.00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</w:tr>
      <w:tr>
        <w:trPr>
          <w:trHeight w:val="7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</w:tr>
      <w:tr>
        <w:trPr>
          <w:trHeight w:val="48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</w:tr>
      <w:tr>
        <w:trPr>
          <w:trHeight w:val="54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45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59.10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95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</w:tr>
      <w:tr>
        <w:trPr>
          <w:trHeight w:val="37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</w:tr>
      <w:tr>
        <w:trPr>
          <w:trHeight w:val="11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.9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.92</w:t>
            </w:r>
          </w:p>
        </w:tc>
      </w:tr>
      <w:tr>
        <w:trPr>
          <w:trHeight w:val="5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6.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0.18</w:t>
            </w:r>
          </w:p>
        </w:tc>
      </w:tr>
      <w:tr>
        <w:trPr>
          <w:trHeight w:val="4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42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76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</w:tr>
      <w:tr>
        <w:trPr>
          <w:trHeight w:val="58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</w:tr>
      <w:tr>
        <w:trPr>
          <w:trHeight w:val="73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00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</w:tr>
      <w:tr>
        <w:trPr>
          <w:trHeight w:val="4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</w:tr>
      <w:tr>
        <w:trPr>
          <w:trHeight w:val="75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 175.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16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335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Московский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10.2014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right"/>
        <w:rPr/>
      </w:pPr>
      <w:r>
        <w:rPr>
          <w:sz w:val="24"/>
          <w:szCs w:val="24"/>
        </w:rPr>
        <w:t xml:space="preserve">«Приложение № 6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Московский </w:t>
      </w:r>
    </w:p>
    <w:p>
      <w:pPr>
        <w:pStyle w:val="Normal"/>
        <w:tabs>
          <w:tab w:val="clear" w:pos="708"/>
          <w:tab w:val="left" w:pos="91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10.2013 № 8/2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поселения Московский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79"/>
        <w:gridCol w:w="429"/>
        <w:gridCol w:w="508"/>
        <w:gridCol w:w="825"/>
        <w:gridCol w:w="364"/>
        <w:gridCol w:w="792"/>
        <w:gridCol w:w="1223"/>
        <w:gridCol w:w="1436"/>
        <w:gridCol w:w="1002"/>
        <w:gridCol w:w="551"/>
      </w:tblGrid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ный 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664.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29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 954.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90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330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82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90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30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82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90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30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ппарата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90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30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3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1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971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.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.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6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6.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6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6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.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0.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 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2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 574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 0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4 624.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.14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74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624.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7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39.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 обязательств государ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89.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39.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4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6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66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6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6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06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5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2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5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2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.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.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.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.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.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.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1 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26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2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13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4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.4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поселения Московский на  период 2011- 2014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дорожного хозяйства поселения Московс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 202.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 258.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.9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44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 742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9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модернизация и реконструкция жилого фон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93.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93.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8.7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48.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01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5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769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6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2011-2014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9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6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3.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 74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7 746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.24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на период 2011-2014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46.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46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2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28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728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.2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728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728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5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59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3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6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26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64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85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9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6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1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01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6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16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59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24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5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88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9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9 90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.1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портивной подготовки (сборные команды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95.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9.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.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98.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99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96.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4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10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6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00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97 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 175.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 16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 335.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Московский 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5.10.2014 № 10/19</w:t>
      </w:r>
    </w:p>
    <w:p>
      <w:pPr>
        <w:pStyle w:val="Normal"/>
        <w:tabs>
          <w:tab w:val="clear" w:pos="708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7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Московский 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4.10.2013 № 8/2»</w:t>
      </w:r>
    </w:p>
    <w:p>
      <w:pPr>
        <w:pStyle w:val="Normal"/>
        <w:tabs>
          <w:tab w:val="clear" w:pos="708"/>
          <w:tab w:val="left" w:pos="90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 бюджета поселения Московский</w:t>
      </w:r>
      <w:r>
        <w:rPr>
          <w:b/>
          <w:bCs/>
          <w:sz w:val="24"/>
          <w:szCs w:val="24"/>
        </w:rPr>
        <w:t xml:space="preserve"> на финансирование мероприятий муниципальных долгосрочных целевых программ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781"/>
        <w:gridCol w:w="754"/>
        <w:gridCol w:w="427"/>
        <w:gridCol w:w="492"/>
        <w:gridCol w:w="513"/>
        <w:gridCol w:w="560"/>
        <w:gridCol w:w="1055"/>
        <w:gridCol w:w="1169"/>
        <w:gridCol w:w="1053"/>
        <w:gridCol w:w="980"/>
      </w:tblGrid>
      <w:tr>
        <w:trPr>
          <w:trHeight w:val="3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уточнений (+/-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очнен-ный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целевые программы поселения Московский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0 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881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6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93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«Модернизация, реконструкция и  развитие дорожного хозяйства  поселения Московский на  период 2011- 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1 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2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282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дорож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1 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82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1 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282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 282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целевая программа «Развитие жилищно-коммунального комплекса поселения Московский  на период                                                 2011-2014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2 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 188.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6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244.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442.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742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2 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 293.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 293.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2 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 148.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0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 448.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, реконструкция и  развитие систем теплоснабжения и теплопотреблен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5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2 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56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756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, реконструкция и  развитие систем водоснабжения и водоотвед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2 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дернизация, реконструкция и  развитие объектов благоустройства и территори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2 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746.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 имуще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2 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0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2 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########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########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ная политика поселения Московский  на период 2014-2016 год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 03 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поселения Моск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3 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5 03 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.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4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881.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6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937.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ind w:right="141" w:hanging="0"/>
        <w:jc w:val="right"/>
        <w:rPr/>
      </w:pPr>
      <w:r>
        <w:rPr/>
        <w:t>Приложение № 5</w:t>
      </w:r>
    </w:p>
    <w:p>
      <w:pPr>
        <w:pStyle w:val="Normal"/>
        <w:ind w:right="141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41" w:hanging="0"/>
        <w:jc w:val="right"/>
        <w:rPr/>
      </w:pPr>
      <w:r>
        <w:rPr/>
        <w:t>поселения Московский</w:t>
      </w:r>
    </w:p>
    <w:p>
      <w:pPr>
        <w:pStyle w:val="Normal"/>
        <w:ind w:right="141" w:hanging="0"/>
        <w:jc w:val="right"/>
        <w:rPr/>
      </w:pPr>
      <w:r>
        <w:rPr/>
        <w:t>от  15.10.2014  № 10/19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ind w:right="141" w:hanging="0"/>
        <w:jc w:val="right"/>
        <w:rPr/>
      </w:pPr>
      <w:r>
        <w:rPr/>
        <w:t>«Приложение № 8</w:t>
      </w:r>
    </w:p>
    <w:p>
      <w:pPr>
        <w:pStyle w:val="Normal"/>
        <w:ind w:right="141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41" w:hanging="0"/>
        <w:jc w:val="right"/>
        <w:rPr/>
      </w:pPr>
      <w:r>
        <w:rPr/>
        <w:t>поселения Московский</w:t>
      </w:r>
    </w:p>
    <w:p>
      <w:pPr>
        <w:pStyle w:val="Normal"/>
        <w:ind w:right="141" w:hanging="0"/>
        <w:jc w:val="right"/>
        <w:rPr/>
      </w:pPr>
      <w:r>
        <w:rPr/>
        <w:t>от  14.10.2013  № 8/2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объектов капитального ремонта жилищно-коммунального хозяй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Московский н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813"/>
        <w:gridCol w:w="1275"/>
        <w:gridCol w:w="1276"/>
        <w:gridCol w:w="1559"/>
      </w:tblGrid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4" w:firstLine="38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уточнений (+/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</w:t>
            </w:r>
          </w:p>
        </w:tc>
      </w:tr>
      <w:tr>
        <w:trPr>
          <w:trHeight w:val="53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жилищ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0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025,39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1"/>
                <w:szCs w:val="21"/>
              </w:rPr>
              <w:t xml:space="preserve">- проведение работ по замене объектов лифтового хозяйства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4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431,88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г.Московский, микрорайон 1, дома №  30 корп.1, 30 корп. 2, 34, 36, 38   (14 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 4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 431,88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- подготовка проектно-сметной документации и проведение работ по ремонту кровель и фаса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 6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 618,51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.Института полиомиелита, дома № 1, 2, 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Московский, микрорайон 1, дом № 30 корп.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/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7,51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овский, микрорайон 1, дома № 23, 24, 25, 26, 27, 28, 29, 31, 32, 33, 34, 35, 36, 40, 41, 42, 43 корп.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/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70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л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с.Института полиомиелита, дома № 1, 2, 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Московский, микрорайон 1, дом № 30 корп. 1</w:t>
            </w:r>
          </w:p>
          <w:p>
            <w:pPr>
              <w:pStyle w:val="Normal"/>
              <w:rPr/>
            </w:pPr>
            <w:r>
              <w:rPr/>
              <w:t>(провед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376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сады: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.Московский, микрорайон 1, дома № 43 корп.1, 43 корп. 2, 21, 23, 44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/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94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сады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.Московский, микрорайон 1, дома № 15, 16, 17, 19,20 </w:t>
            </w:r>
            <w:r>
              <w:rPr/>
              <w:t>(провед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 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 761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сады: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Московский, микрорайон 1, дома № 1, 2, 3, 4, 5, 5А, 6, 7, 12, 13, 14, 18, 28, 29, 30 корп.1 и корп. 2, 32, 33, 35, 40, 41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.Института полиомиелита, дома № 1, 2, 3, 4, 5, 6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/>
              <w:t>(подготовка проектов колористических решений, проектно-сметной документаци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 950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- проведение работ по капитальному выборочному ремонту подъездов многоэтажных жилых дом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675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Московский, микрорайон 1, дома № 28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675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- подготовка проектно-сметной документации и проведение работ по капитальному выборочному ремонту инженерных систем многоэтажных жилых дом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30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Московский, микрорайон 1, дома № 1, 2, 3, 4, 5, 6, 7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Института полиомиелита, дома № 1, 2, 3, 4, 5, 6</w:t>
            </w:r>
          </w:p>
          <w:p>
            <w:pPr>
              <w:pStyle w:val="Normal"/>
              <w:rPr/>
            </w:pPr>
            <w:r>
              <w:rPr/>
              <w:t>(подготовка проектно-сметной докум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 30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.Института полиомиелита, дома № 1, 2, 3, 4, 5, 6</w:t>
            </w:r>
          </w:p>
          <w:p>
            <w:pPr>
              <w:pStyle w:val="Normal"/>
              <w:rPr/>
            </w:pPr>
            <w:r>
              <w:rPr/>
              <w:t>(проведение работ по ремонту сетей центрального отоп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 000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56,00</w:t>
            </w:r>
          </w:p>
        </w:tc>
      </w:tr>
      <w:tr>
        <w:trPr>
          <w:trHeight w:val="2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firstLine="38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- проведение работ по капитальному ремонту объектов инженерной инфраструктуры коммунальног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начения 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6" w:firstLine="386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питальный ремонт теплотрассы от ТК д. № 3 до д. № 1 и № 2 пос. Института Полиомиели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питальный ремонт теплотрассы от ТК центра до детского сада, д. № 6 пос. Института Полиомиелит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капитальный ремонт теплотрассы от ТК у музея до д. № 3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пос. Института Полиомиели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 756,00</w:t>
            </w:r>
          </w:p>
        </w:tc>
      </w:tr>
      <w:tr>
        <w:trPr>
          <w:trHeight w:val="15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объектам ЖКХ: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 02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 781,39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финансирование вы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бот осуществляется за счет предоставления субсидии ГУП «Московское производственно-техническое объединение городского хозяйства» на проведение капитального ремонта объектов инженерной инфраструктуры коммунального назначения, расположенных на территории поселения Московский  для  софинансирования расходов в размере не более 90% от общей стоимости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jc w:val="right"/>
        <w:rPr/>
      </w:pPr>
      <w:r>
        <w:rPr/>
        <w:t>от  15.10.2014  № 10/19</w:t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/>
      </w:pPr>
      <w:r>
        <w:rPr/>
        <w:t>«Приложение №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tabs>
          <w:tab w:val="clear" w:pos="708"/>
          <w:tab w:val="left" w:pos="810" w:leader="none"/>
          <w:tab w:val="right" w:pos="9356" w:leader="none"/>
        </w:tabs>
        <w:jc w:val="right"/>
        <w:rPr/>
      </w:pPr>
      <w:r>
        <w:rPr/>
        <w:t>от  14.10.2013  № 8/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е инвестиции в объекты капитального строительства муниципальной собственности поселения Московский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  <w:gridCol w:w="1559"/>
      </w:tblGrid>
      <w:tr>
        <w:trPr>
          <w:trHeight w:val="4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е инвестиции в объекты капитального строительства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 000,00</w:t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в строительство объектов недвижимого имущества, путем долевого учас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объекта: г.Москва, поселение Московский, г. Московский, уч.178ю (площадь 2 261,1 кв.м.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00,00</w:t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 по объектам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8 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111">
    <w:name w:val="xl111"/>
    <w:basedOn w:val="Normal"/>
    <w:qFormat/>
    <w:pPr>
      <w:spacing w:before="280" w:after="280"/>
    </w:pPr>
    <w:rPr>
      <w:sz w:val="30"/>
      <w:szCs w:val="3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7">
    <w:name w:val="xl13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4:00Z</dcterms:created>
  <dc:creator>Scherbakova</dc:creator>
  <dc:description/>
  <cp:keywords/>
  <dc:language>en-US</dc:language>
  <cp:lastModifiedBy>Пользователь</cp:lastModifiedBy>
  <cp:lastPrinted>2014-10-28T15:09:00Z</cp:lastPrinted>
  <dcterms:modified xsi:type="dcterms:W3CDTF">2014-10-30T06:46:00Z</dcterms:modified>
  <cp:revision>186</cp:revision>
  <dc:subject/>
  <dc:title/>
</cp:coreProperties>
</file>