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63119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ПОСЕЛЕНИЯ МОСКОВСКИЙ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>РЕШЕНИЕ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2197"/>
        <w:gridCol w:w="426"/>
        <w:gridCol w:w="2339"/>
      </w:tblGrid>
      <w:tr>
        <w:trPr>
          <w:trHeight w:val="28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2267" w:type="dxa"/>
            <w:tcBorders>
              <w:bottom w:val="single" w:sz="4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0.2015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39" w:type="dxa"/>
            <w:tcBorders>
              <w:bottom w:val="single" w:sz="4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3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решение Совета депутатов городского поселения Московский от 16.10.2008 №1/16 «Об оплате труда работников муниципальных учреждений поселения Московск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города Москвы от 06.11.2002 № 56 «Об организации местного самоуправления в городе Москве», Уставом поселения Московски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 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Дополнить п.2 решения Совета депутатов городского поселения Московский 16.10.2008 №1/16 «Об оплате труда работников муниципальных учреждений поселения Московский» (в редакции решения Совета депутатов поселения Московский от 23.03.2011 №1/22, от 14.10.2011 №4/31, от 13.12.2011 №2/33, от 30.01.2013 №1/50, от 12.11.2013 №3/4, от 16.12.2014 №6/21)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Установить минимальную тарифную ставку первого разряда тарифной сетки по оплате труда рабочих муниципальных учреждений с 01 января 2016 года - в размере 9173 рубля в месяц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решение вступает в силу с 01 января 2016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публиковать настоящее решение в «Вестнике Совета депутатов и администрации поселения Московский» и разместить на официальном сайте администрации поселения Москов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поселения </w:t>
        <w:tab/>
        <w:tab/>
        <w:tab/>
        <w:tab/>
        <w:tab/>
        <w:tab/>
        <w:tab/>
        <w:tab/>
        <w:tab/>
        <w:t xml:space="preserve">                  В.Ю. Чи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993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10:00Z</dcterms:created>
  <dc:creator>Пользователь</dc:creator>
  <dc:description/>
  <cp:keywords/>
  <dc:language>en-US</dc:language>
  <cp:lastModifiedBy>Пользователь</cp:lastModifiedBy>
  <cp:lastPrinted>2015-10-28T11:02:00Z</cp:lastPrinted>
  <dcterms:modified xsi:type="dcterms:W3CDTF">2015-10-28T08:03:00Z</dcterms:modified>
  <cp:revision>15</cp:revision>
  <dc:subject/>
  <dc:title/>
</cp:coreProperties>
</file>