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ШЕНИЕ</w:t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2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cs="Times New Roman"/>
          <w:color w:val="0070C0"/>
          <w:sz w:val="18"/>
          <w:szCs w:val="18"/>
        </w:rPr>
      </w:pPr>
      <w:r>
        <w:rPr>
          <w:rFonts w:cs="Times New Roman"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ередаче нежилых помещений под размещение Многофункционального цен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условиях безвозмездного пользова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решением Совета депутатов от 15.10.2014 №4/19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дготовке и реализации бюджетных инвестиций в объекты муниципальной собственности поселения Московский», руководствуясь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Законом города Москвы от 06.11.2002 №56 «Об организации местного самоуправления в городе Москве», Уставом поселения Московский, в целях решения вопросов местного значения,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, что после государственной регистрации права собственности на объекты долевого строительства, приобретаемые в порядке реализации бюджетных инвестиций, администрации поселения Московский предоставить нежилое помещение под размещение Многофункционального центра по договору безвозмездно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ить данное решение в администрацию поселения Московский для реал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поселения                                                                             В.Ю. Чирин</w:t>
      </w:r>
    </w:p>
    <w:sectPr>
      <w:headerReference w:type="default" r:id="rId3"/>
      <w:type w:val="nextPage"/>
      <w:pgSz w:w="11906" w:h="16838"/>
      <w:pgMar w:left="1134" w:right="567" w:gutter="0" w:header="136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cs="Calibri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8:00Z</dcterms:created>
  <dc:creator>Пользователь</dc:creator>
  <dc:description/>
  <cp:keywords/>
  <dc:language>en-US</dc:language>
  <cp:lastModifiedBy>Пользователь</cp:lastModifiedBy>
  <cp:lastPrinted>2015-01-30T13:30:00Z</cp:lastPrinted>
  <dcterms:modified xsi:type="dcterms:W3CDTF">2015-01-30T10:31:00Z</dcterms:modified>
  <cp:revision>9</cp:revision>
  <dc:subject/>
  <dc:title/>
</cp:coreProperties>
</file>