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поселения Московский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див представленный главой администрации поселения Московский проект бюджета поселения Московский на 2015 год, руководствуясь Бюджетным кодексом Российской Федерации,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Утвердить бюджет поселения Московский на 2015 год по доходам в сумме 934 423,35 тыс. руб., по расходам в сумме  919 579,63 тыс. руб., профицит 14 843,72 тыс. руб. 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/>
      </w:pPr>
      <w:r>
        <w:rPr>
          <w:b/>
          <w:szCs w:val="24"/>
        </w:rPr>
        <w:t>2.</w:t>
      </w:r>
      <w:r>
        <w:rPr>
          <w:szCs w:val="24"/>
        </w:rPr>
        <w:t xml:space="preserve">  Установить, что доходы бюджета поселения Московский </w:t>
      </w:r>
      <w:r>
        <w:rPr>
          <w:spacing w:val="-6"/>
          <w:szCs w:val="24"/>
        </w:rPr>
        <w:t>в 2015 году (приложение № 1)</w:t>
      </w:r>
      <w:r>
        <w:rPr>
          <w:szCs w:val="24"/>
        </w:rPr>
        <w:t xml:space="preserve"> формируются за счет: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>
          <w:strike/>
          <w:szCs w:val="24"/>
        </w:rPr>
      </w:pPr>
      <w:r>
        <w:rPr>
          <w:szCs w:val="24"/>
        </w:rPr>
        <w:t>Налоговых доходов: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г на доходы физических лиц –  в размере 10 процентов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диный сельскохозяйственный налог - в размере 5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rPr/>
      </w:pPr>
      <w:r>
        <w:rPr>
          <w:sz w:val="24"/>
          <w:szCs w:val="24"/>
        </w:rPr>
        <w:t>-  земельный налог  –  в размере 100 процентов;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jc w:val="left"/>
        <w:rPr>
          <w:szCs w:val="24"/>
        </w:rPr>
      </w:pPr>
      <w:r>
        <w:rPr>
          <w:szCs w:val="24"/>
        </w:rPr>
        <w:t>-  налог на имущество физических лиц – в размере 100 процентов;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-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для формирования муниципальных дорожных фондов – в размере 0,0151 процента.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jc w:val="left"/>
        <w:rPr>
          <w:szCs w:val="24"/>
        </w:rPr>
      </w:pPr>
      <w:r>
        <w:rPr>
          <w:szCs w:val="24"/>
        </w:rPr>
        <w:t>Неналоговых доходо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- в размере 5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средства от продажи права на заключение договоров аренды земельных участков, расположенных в границах поселений - в размере 5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- в размере 5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доходы от сдачи в аренду имущества, находящегося в оперативном управлении органов управления поселений и созданных ими учреждений - в размере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рочие  поступления  от  использования  имущества и прав,  находящихся в собственности поселений - в размере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 от перечисления части чистой прибыли муниципальных унитарных предприятий - в размере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доходы  от  продажи  квартир,  находящихся  в  собственности  поселений - в размере 10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реализации иного имущества, находящегося в собственности поселений, в части реализации основных средств по указанному имуществу - в размере 100 процентов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ы, санкции, возмещение ущерба (в части бюджетов поселений) - в размере 100 процентов;</w:t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неналоговые доходы (в части бюджетов поселений) - в размере 100 процент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Утвердить перечень главных администраторов доходов бюджета поселения Московский на 2015 год (приложение № 2).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Cs w:val="24"/>
        </w:rPr>
        <w:t xml:space="preserve">4.  </w:t>
      </w:r>
      <w:r>
        <w:rPr>
          <w:szCs w:val="24"/>
        </w:rPr>
        <w:t>Утвердить перечень главных администраторов источников внутреннего финансирования дефицита бюджета поселения Московский на 2015 год (приложение № 3).</w:t>
      </w:r>
    </w:p>
    <w:p>
      <w:pPr>
        <w:pStyle w:val="32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Утвердить источники внутреннего финансирования дефицита бюджета поселения Московский на 2015 год (приложение № 4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Утвердить расходы бюджета поселения Московский на 2015 год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о разделам, </w:t>
      </w:r>
      <w:r>
        <w:rPr>
          <w:spacing w:val="-6"/>
          <w:sz w:val="24"/>
          <w:szCs w:val="24"/>
        </w:rPr>
        <w:t>подразделам,  целевым  статьям  и  видам  расходов классификации расходов бюджетов (приложение № 5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Утвердить ведомственную структуру расходов бюджета поселения Московский на 2015 год</w:t>
      </w:r>
      <w:r>
        <w:rPr>
          <w:szCs w:val="24"/>
        </w:rPr>
        <w:t xml:space="preserve"> </w:t>
      </w:r>
      <w:r>
        <w:rPr>
          <w:sz w:val="24"/>
          <w:szCs w:val="24"/>
        </w:rPr>
        <w:t>(приложение № 6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 </w:t>
      </w:r>
      <w:r>
        <w:rPr>
          <w:sz w:val="24"/>
          <w:szCs w:val="24"/>
        </w:rPr>
        <w:t>Утвердить расходы бюджета поселения Московский на финансирование мероприятий муниципальных программ на 2015 год (приложение № 7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Установить размер резервного фонда администрации поселения Московский в составе общегосударственных расходов бюджета поселения Московский на 2015 год в сумме 2 000,00 тыс.руб. Расходование средств резервного фонда осуществляется в порядке, установленном администрацией поселения Московск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Установить, что в расходах бюджета поселения Московский на 2015 год предусматриваются мероприятия по социальному обеспечению населения на сумму 11 576,00 тыс. руб., в том числе на доплаты к пенсиям муниципальных служащих в размере 100,00 тыс.руб.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Утвердить, что в расходах бюджета поселения Московский на 2015 год предусмотрены субсидии муниципальным бюджетным и автономным учреждениям поселения Московск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на финансовое обеспечение выполнения муниципального задания на оказание муниципальных услуг (выполнение работ) на сумму 103 167,58 тыс.ру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цели, не связанные с возмещением нормативных затрат на выполнение муниципального задания, на сумму 6 000,00 тыс.ру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в 2015 году осуществляется в порядке, установленном администрацией поселения Московск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Утвердить перечень объектов капитального ремонта жилищно-коммунального хозяйства поселения Московский на 2015 год (приложение № 8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Установить, что в бюджете поселения Московский учтены межбюджетные трансферты, предоставляемые из бюджетов различных уровней бюджетной системы Российской Федерации в бюджет поселения Московский в 2015 году (приложение № 9)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убсидии из бюджета города Москвы в целях софинансирования расходных обязательств, возникающих в процессе реализации мероприятий в области жилищно-коммунального хозяйства и благоустройства в сумме 5 542,45 тыс. ру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14. </w:t>
      </w:r>
      <w:r>
        <w:rPr>
          <w:bCs/>
          <w:sz w:val="24"/>
          <w:szCs w:val="24"/>
        </w:rPr>
        <w:t xml:space="preserve">Установить, что в 2015 году гражданам, находящимся в трудной жизненной ситуации и постоянно проживающим на территории </w:t>
      </w:r>
      <w:r>
        <w:rPr>
          <w:sz w:val="24"/>
          <w:szCs w:val="24"/>
        </w:rPr>
        <w:t>поселения Московский</w:t>
      </w:r>
      <w:r>
        <w:rPr>
          <w:bCs/>
          <w:sz w:val="24"/>
          <w:szCs w:val="24"/>
        </w:rPr>
        <w:t>, может быть оказана адресная социальная помощь в размерах, порядке и на условиях, утвержденных в адресных мероприятиях по социальной защит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 xml:space="preserve">Установить в расходах бюджета поселения Московский на 2015 год общий объем </w:t>
      </w:r>
      <w:r>
        <w:rPr>
          <w:spacing w:val="-6"/>
          <w:sz w:val="24"/>
          <w:szCs w:val="24"/>
        </w:rPr>
        <w:t>средств, направляемых на исполнение публичных нормативных обязательств, в сумме 8 576,00 тыс. руб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становить, что в ходе исполнения </w:t>
      </w:r>
      <w:r>
        <w:rPr>
          <w:sz w:val="24"/>
          <w:szCs w:val="24"/>
        </w:rPr>
        <w:t>бюджета поселения Московский на 2015 год</w:t>
      </w:r>
      <w:r>
        <w:rPr>
          <w:spacing w:val="-4"/>
          <w:sz w:val="24"/>
          <w:szCs w:val="24"/>
        </w:rPr>
        <w:t xml:space="preserve"> администрация поселения Московский вправе вносить изменения в сводную бюджетную роспись в случаях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>Установить, что нормативные правовые акты, влекущие дополнительные расходы за счет средств бюджета поселения Московский на 2015 год, а так же сокращающие его доходную базу, реализуются только при наличии профицита бюджета, источников дополнительных поступлений в бюджет поселения Московский и (или) при сокращении расходов по конкретным статьям бюджета поселения Московский на 2015 год после внесения соответствующих изменений и дополнений в настоящее решение.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b/>
          <w:szCs w:val="24"/>
        </w:rPr>
        <w:t xml:space="preserve">18. </w:t>
      </w:r>
      <w:r>
        <w:rPr>
          <w:szCs w:val="24"/>
        </w:rPr>
        <w:t>Установить, что в 2015 году предварительная оплата (авансирование) за счет средств бюджета поселения Московский поставок продукции, выполнения работ и оказания услуг по контрактам, заключаемым в соответствии с законодательством в сфере закупок, осуществляется в порядке, устанавливаемом администрацией поселения Московский.</w:t>
      </w:r>
    </w:p>
    <w:p>
      <w:pPr>
        <w:pStyle w:val="21"/>
        <w:tabs>
          <w:tab w:val="clear" w:pos="709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b/>
          <w:szCs w:val="24"/>
        </w:rPr>
        <w:t xml:space="preserve">19. </w:t>
      </w:r>
      <w:r>
        <w:rPr>
          <w:szCs w:val="24"/>
        </w:rPr>
        <w:t>Установить, что в 2015 году финансирование расходов на капитальные вложения, осуществляемые за счет средств бюджета поселения Московский, производится при наличии титульных списков объектов и проектно-сметной документации по ним, утвержденных в установленном порядк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.</w:t>
      </w:r>
      <w:r>
        <w:rPr>
          <w:bCs/>
          <w:sz w:val="24"/>
          <w:szCs w:val="24"/>
        </w:rPr>
        <w:t xml:space="preserve"> Установить, что в расходах </w:t>
      </w:r>
      <w:r>
        <w:rPr>
          <w:sz w:val="24"/>
          <w:szCs w:val="24"/>
        </w:rPr>
        <w:t>бюджета поселения Московский на 2015 год</w:t>
      </w:r>
      <w:r>
        <w:rPr>
          <w:bCs/>
          <w:sz w:val="24"/>
          <w:szCs w:val="24"/>
        </w:rPr>
        <w:t xml:space="preserve"> предусматриваются субсидии в сумме 5 500,00 тыс. рублей муниципальному унитарному предприятию «Бассейн «Московский» на компенсацию выпадающих доходов в связи с установлением пониженных тарифов на предоставление услуг социально-незащищенным категориям населения на льготной основе и на возмещение затрат на оплату  коммунальных услу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редоставления субсидии устанавливается администрацией поселения Московск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sz w:val="24"/>
          <w:szCs w:val="24"/>
        </w:rPr>
        <w:t>Установить, что исполнение бюджета поселения Московский в 2015 году осуществляется с использованием лицевых счетов бюджета поселения Московский, открытых в Управления Федерального казначейства по городу Москве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Настоящее Решение вступает в силу с 01 января 2015 года. До 01 января 2015 года настоящее решение применяется в целях обеспечения исполнения бюджета поселения Московский в 2015 год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Заместитель Председателя Совета депутатов                              С.М. Писчиков                                                                 </w:t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949"/>
        <w:gridCol w:w="1600"/>
      </w:tblGrid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Московский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1.2014 № 7/20</w:t>
            </w:r>
          </w:p>
        </w:tc>
      </w:tr>
      <w:tr>
        <w:trPr>
          <w:trHeight w:val="18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я доходов в бюджет поселения Московский  в 2015 году по основным источникам 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5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 00000 00 0000 00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 880,9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01 00000 00 0000 00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153,5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01 02000 01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153,5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03 00000 00 0000 00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3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3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05 00000 00 0000 00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 106 00000 00 0000 000 </w:t>
            </w:r>
          </w:p>
        </w:tc>
        <w:tc>
          <w:tcPr>
            <w:tcW w:w="5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ИМУЩЕСТВО.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 415,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1010 03 0000 110 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00</w:t>
            </w:r>
          </w:p>
        </w:tc>
      </w:tr>
      <w:tr>
        <w:trPr>
          <w:trHeight w:val="253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6000 03 0000 110 </w:t>
            </w:r>
          </w:p>
        </w:tc>
        <w:tc>
          <w:tcPr>
            <w:tcW w:w="5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      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40,00</w:t>
            </w:r>
          </w:p>
        </w:tc>
      </w:tr>
      <w:tr>
        <w:trPr>
          <w:trHeight w:val="253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11 03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0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21 03 0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440,00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11 00000 00 0000 00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19,30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621,50</w:t>
            </w:r>
          </w:p>
        </w:tc>
      </w:tr>
      <w:tr>
        <w:trPr>
          <w:trHeight w:val="13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1 02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10,00</w:t>
            </w:r>
          </w:p>
        </w:tc>
      </w:tr>
      <w:tr>
        <w:trPr>
          <w:trHeight w:val="1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3 03 0000 1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1,50</w:t>
            </w:r>
          </w:p>
        </w:tc>
      </w:tr>
      <w:tr>
        <w:trPr>
          <w:trHeight w:val="15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3 03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0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114 00000 00 0000 00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5,8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30 03 0000 4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5,8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00 00000 00 0000 00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2,45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0000 00 0000 00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2,45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000 00 0000 151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2,45</w:t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109 03 0000 151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внутригородских муниципальных образований городов федерального значения Москвы и Санкт-Петербурга на проведение капитального ремонта многоквартирных домов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02 02999 03 0000 151</w:t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45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БЮДЖЕТА 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423,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146"/>
      </w:tblGrid>
      <w:tr>
        <w:trPr>
          <w:trHeight w:val="1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и №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Московский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1.2014 № 7/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03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 доходов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Московский на 2015 год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поселения Московский       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3 03 0000 12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3 03 0000 12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 Москвы и Санкт-Петербурга </w:t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3 03 0000 12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-венности внутригородских муниципальных образований городов Феде-рального значения Москвы и Санкт-Петербурга (за исключением имущес-тва муниципальных бюджетных и автономных учреждений, а также иму-щества муниципальных унитарных предприятий, в том числе казенных)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3 03 0000 13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63 03 0000 13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внутригородских муниципальных образований городов федерального значения Москвы и Санкт-Ппетербурга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000 13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30 03 0000 41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3 0000 41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3 0000 44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3 0000 4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33 03 0000 44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30 03 0000 41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внутригородских муниципальных образований городов федерального значения Москвы и Санкт-Петербурга (в части реализации основных средств по указанному имуществу)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30 03 0000 44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внутригородских муниципальных образований городов федерального значения Москвы и Санкт-Петербурга (в части реализации материальных запасов по указанному имуществу)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30 03 0000 42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30 03 0000 14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внутригородских муниципальных образований городов федерального зна-чения Москвы и Санкт-Петербурга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31 03 0000 14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32 03 0000 14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000 18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999 03 0000 15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3 0000 15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внутригородских муниципальных образований городов федерального значения Москвы и Санкт-Петербурга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03 0000 151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внутригородских муниципальных образований городов федерального значения Москвы и Санкт-Петербурга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3 0001 151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внутригородских  муниципальных образований городов федерального значения Москвы и Санкт-Петербурга на обеспечение мероприятий по капитальному ремонту  многоквартирных домов за счет средств бюджетов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9 03 0000 151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внутригородских муниципальных образований городов федерального значения Москвы и Санкт-Петербурга на проведение капитального ремонта многоквартирных домов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3 0000 151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3 0000 151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999 03 0000 151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3 0000 151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3000 03 0000 180</w:t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3099 03 0000 180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от государственных (муниципальных) организаций  в бюджеты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4 03000 03 0000 18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не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3099 03 0000 18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3010 03 0000 18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3020 03 0000 18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8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для осуществления возврата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3000 03 0000 151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3010 03 0000 151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3010 03 0000 18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бюджетными учреждениями остатков субсидий прошлых лет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3000 03 0000 151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 01030 03 0000 1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денежных средств, получаемых учреждениями, находящимися в ведении органов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 02030 03 0000 120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собственности, получаемые учреждениями, находящимися в ведении органов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1030 03 0000 13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услуг учреждениями, находящимися в ведении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2030 03 0000 18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8030 03 0000 18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муниципальным учреждениям, находящимся в ведении органов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9030 03 0000 18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16" w:leader="none"/>
        </w:tabs>
        <w:autoSpaceDE w:val="false"/>
        <w:jc w:val="righ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еления Московский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07.11.2014 № 7/2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16" w:leader="none"/>
        </w:tabs>
        <w:autoSpaceDE w:val="false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еречень главных администраторов источников внутреннего финансирования дефицита бюджета поселения Московский  на 2015 год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6748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Код           </w:t>
              <w:br/>
              <w:t>админис-тра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БК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именование доходов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00</w:t>
            </w:r>
          </w:p>
        </w:tc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дминистрация поселения Московский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1 00 00 03 0000 71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ценных  бумаг, номинальная стоимость которых указана в валюте Российской Федерации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1 00 00 03 0000 81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ценных  бумаг, номинальная стоимость  которых указана в валюте Российской Федерации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3 0000 71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ом внутригородских муниципальных образований городов федерального значения Москвы и Санкт-Петербурга в валюте Российской Федерации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3 0000 81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ом внутригородских муниципальных образований городов федерального значения Москвы и Санкт-Петербурга кредитов от кредитных  организаций в валюте Российской Федерации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3 0000 71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 бюджетов бюджетной системы Российской Федерации бюджетом внутригородских муниципальных образований городов федерального значения Москвы и Санкт-Петербурга в валюте Российской Федерации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3 0000 81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ом внутригородских муниципальных образований городов федерального значения Москвы и Санкт-Петербурга кредитов от других бюджетов бюджетной системы Российской Федерации в валюте Российской Федерации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 00 03 0000 63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продажи акций и иных форм участия в капитале, находя-щихся в собственности внутригородских муниципальных образований городов федерального значения Москвы и Санкт-Петербург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06 04 00 03 0000 81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внутригородских муниципальных образований городов федерального значения Москвы и Санкт-Петербурга в валюте 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у прав требования бенефициара к принципалу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внутригородских муниципальных образований городов федерального значения Москвы и Санкт-Петербург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внутригородских муниципальных образований городов федерального значения Москвы и Санкт-Петербурга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05 02 02 03 0000 52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а внутригородских муниципальных образований городов федерального значения Москвы и Санкт-Петербурга, временно размещенных в ценные бумаги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2 03 0000 62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а внутригородских муниципальных образований городов федерального значения Москвы и Санкт-Петербурга, временно размещенных в ценные бумаги                  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977"/>
        <w:gridCol w:w="1842"/>
      </w:tblGrid>
      <w:tr>
        <w:trPr>
          <w:trHeight w:val="33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1.2014№ 7/20</w:t>
            </w:r>
          </w:p>
        </w:tc>
      </w:tr>
      <w:tr>
        <w:trPr>
          <w:trHeight w:val="6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 бюджета поселения Московский                                                       на 2015 год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фицит бюджета поселения Московски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 843,72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 00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 843,72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1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1 00 00 00 0000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1 00 00 03 0000 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государственных (муниципальных)ценных бумаг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1 00 00 00 0000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1 00 00 03 0000 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3 0000 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внутригородских муниципальных образований городов федерального значения Москвы и Санкт-Петербурга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3 0000 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3 0000 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внутригородских муниципальных образований городов федерального значения Москвы и Санкт-Петербур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0 00 03 0000 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1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1 00 00 0000 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1 00 03 0000 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0 0000 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3 0000 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Ф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0 0000 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3 0000 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0 0000 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3 0000 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6 05 02 00 000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3 0000 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 843,72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934 423,35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934 423,35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934 423,35  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3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934 423,35  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 579,63 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 579,63 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 579,63 </w:t>
            </w:r>
          </w:p>
        </w:tc>
      </w:tr>
      <w:tr>
        <w:trPr>
          <w:trHeight w:val="10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3 0000 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9 579,63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58"/>
        <w:gridCol w:w="1540"/>
        <w:gridCol w:w="595"/>
        <w:gridCol w:w="1560"/>
      </w:tblGrid>
      <w:tr>
        <w:trPr>
          <w:trHeight w:val="315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1.2014 № 7/20</w:t>
            </w:r>
          </w:p>
        </w:tc>
      </w:tr>
      <w:tr>
        <w:trPr>
          <w:trHeight w:val="195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Расходы бюджета поселения Московский на 2015 год </w:t>
            </w:r>
          </w:p>
        </w:tc>
      </w:tr>
      <w:tr>
        <w:trPr>
          <w:trHeight w:val="375" w:hRule="atLeast"/>
        </w:trPr>
        <w:tc>
          <w:tcPr>
            <w:tcW w:w="106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</w:rPr>
              <w:t xml:space="preserve">по разделам, подразделам, целевым статьям и видам классификации расходов  </w:t>
            </w:r>
          </w:p>
        </w:tc>
      </w:tr>
      <w:tr>
        <w:trPr>
          <w:trHeight w:val="465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602,08</w:t>
            </w:r>
          </w:p>
        </w:tc>
      </w:tr>
      <w:tr>
        <w:trPr>
          <w:trHeight w:val="11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 360,38</w:t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60,3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60,38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/>
                <w:color w:val="000000"/>
                <w:sz w:val="22"/>
                <w:szCs w:val="22"/>
              </w:rPr>
              <w:t>Содержание аппарата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60,38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4,42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4,42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13,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1,42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5,96</w:t>
            </w:r>
          </w:p>
        </w:tc>
      </w:tr>
      <w:tr>
        <w:trPr>
          <w:trHeight w:val="43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5,96</w:t>
            </w:r>
          </w:p>
        </w:tc>
      </w:tr>
      <w:tr>
        <w:trPr>
          <w:trHeight w:val="47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8,08</w:t>
            </w:r>
          </w:p>
        </w:tc>
      </w:tr>
      <w:tr>
        <w:trPr>
          <w:trHeight w:val="53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7,88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 00 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 05 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 05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241,7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41,70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5,5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5,50</w:t>
            </w:r>
          </w:p>
        </w:tc>
      </w:tr>
      <w:tr>
        <w:trPr>
          <w:trHeight w:val="3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5,50</w:t>
            </w:r>
          </w:p>
        </w:tc>
      </w:tr>
      <w:tr>
        <w:trPr>
          <w:trHeight w:val="4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5,50</w:t>
            </w:r>
          </w:p>
        </w:tc>
      </w:tr>
      <w:tr>
        <w:trPr>
          <w:trHeight w:val="5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6,20</w:t>
            </w:r>
          </w:p>
        </w:tc>
      </w:tr>
      <w:tr>
        <w:trPr>
          <w:trHeight w:val="41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ыполнение других 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6,2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3,10</w:t>
            </w:r>
          </w:p>
        </w:tc>
      </w:tr>
      <w:tr>
        <w:trPr>
          <w:trHeight w:val="4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3,10</w:t>
            </w:r>
          </w:p>
        </w:tc>
      </w:tr>
      <w:tr>
        <w:trPr>
          <w:trHeight w:val="5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3,1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2,0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8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9 00 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4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5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57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5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0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72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372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2,00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2,00</w:t>
            </w:r>
          </w:p>
        </w:tc>
      </w:tr>
      <w:tr>
        <w:trPr>
          <w:trHeight w:val="34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2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2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2,00</w:t>
            </w:r>
          </w:p>
        </w:tc>
      </w:tr>
      <w:tr>
        <w:trPr>
          <w:trHeight w:val="5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2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 086,83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244 691,63</w:t>
            </w:r>
          </w:p>
        </w:tc>
      </w:tr>
      <w:tr>
        <w:trPr>
          <w:trHeight w:val="3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 491,63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 491,63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звитие, модернизация и реконструкция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 491,63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 491,63</w:t>
            </w:r>
          </w:p>
        </w:tc>
      </w:tr>
      <w:tr>
        <w:trPr>
          <w:trHeight w:val="5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 491,63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36 231,63</w:t>
            </w:r>
          </w:p>
        </w:tc>
      </w:tr>
      <w:tr>
        <w:trPr>
          <w:trHeight w:val="6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 260,00</w:t>
            </w:r>
          </w:p>
        </w:tc>
      </w:tr>
      <w:tr>
        <w:trPr>
          <w:trHeight w:val="40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модернизация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В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В 01 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49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В 01 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54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В 01 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 395,2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52,75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52,75</w:t>
            </w:r>
          </w:p>
        </w:tc>
      </w:tr>
      <w:tr>
        <w:trPr>
          <w:trHeight w:val="4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52,7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17 052,75</w:t>
            </w:r>
          </w:p>
        </w:tc>
      </w:tr>
      <w:tr>
        <w:trPr>
          <w:trHeight w:val="43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17 052,7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52,75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Д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45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Д 02 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45</w:t>
            </w:r>
          </w:p>
        </w:tc>
      </w:tr>
      <w:tr>
        <w:trPr>
          <w:trHeight w:val="5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Д 02 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45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Д 02 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4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0,0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5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59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54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9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 127,95</w:t>
            </w:r>
          </w:p>
        </w:tc>
      </w:tr>
      <w:tr>
        <w:trPr>
          <w:trHeight w:val="55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4,81</w:t>
            </w:r>
          </w:p>
        </w:tc>
      </w:tr>
      <w:tr>
        <w:trPr>
          <w:trHeight w:val="41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4,81</w:t>
            </w:r>
          </w:p>
        </w:tc>
      </w:tr>
      <w:tr>
        <w:trPr>
          <w:trHeight w:val="41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4,81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4,81</w:t>
            </w:r>
          </w:p>
        </w:tc>
      </w:tr>
      <w:tr>
        <w:trPr>
          <w:trHeight w:val="8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4,81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14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14</w:t>
            </w:r>
          </w:p>
        </w:tc>
      </w:tr>
      <w:tr>
        <w:trPr>
          <w:trHeight w:val="4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14</w:t>
            </w:r>
          </w:p>
        </w:tc>
      </w:tr>
      <w:tr>
        <w:trPr>
          <w:trHeight w:val="52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14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1 576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1 476,0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 476,00</w:t>
            </w:r>
          </w:p>
        </w:tc>
      </w:tr>
      <w:tr>
        <w:trPr>
          <w:trHeight w:val="84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 476,00</w:t>
            </w:r>
          </w:p>
        </w:tc>
      </w:tr>
      <w:tr>
        <w:trPr>
          <w:trHeight w:val="56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 476,00</w:t>
            </w:r>
          </w:p>
        </w:tc>
      </w:tr>
      <w:tr>
        <w:trPr>
          <w:trHeight w:val="55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5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 576,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 576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82,7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882,78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2,78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2,78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2,7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2,78</w:t>
            </w:r>
          </w:p>
        </w:tc>
      </w:tr>
      <w:tr>
        <w:trPr>
          <w:trHeight w:val="9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82,78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ероприятия в област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00,00</w:t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579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7"/>
        <w:gridCol w:w="537"/>
        <w:gridCol w:w="522"/>
        <w:gridCol w:w="1321"/>
        <w:gridCol w:w="567"/>
        <w:gridCol w:w="1417"/>
      </w:tblGrid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1.2014№ 7/20</w:t>
            </w:r>
          </w:p>
        </w:tc>
      </w:tr>
      <w:tr>
        <w:trPr>
          <w:trHeight w:val="19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поселения Московский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на 2015 год</w:t>
            </w:r>
          </w:p>
        </w:tc>
      </w:tr>
      <w:tr>
        <w:trPr>
          <w:trHeight w:val="46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Администрация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602,08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 360,38</w:t>
            </w:r>
          </w:p>
        </w:tc>
      </w:tr>
      <w:tr>
        <w:trPr>
          <w:trHeight w:val="10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60,3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60,38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/>
                <w:color w:val="000000"/>
                <w:sz w:val="22"/>
                <w:szCs w:val="22"/>
              </w:rPr>
              <w:t>Содержание аппарата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60,38</w:t>
            </w:r>
          </w:p>
        </w:tc>
      </w:tr>
      <w:tr>
        <w:trPr>
          <w:trHeight w:val="10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4,42</w:t>
            </w:r>
          </w:p>
        </w:tc>
      </w:tr>
      <w:tr>
        <w:trPr>
          <w:trHeight w:val="5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4,42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13,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1,4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5,96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5,96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8,08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7,88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241,7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41,70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5,5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5,5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5,50</w:t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5,5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6,2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ыполнение других  обязательств государ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6,2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3,10</w:t>
            </w:r>
          </w:p>
        </w:tc>
      </w:tr>
      <w:tr>
        <w:trPr>
          <w:trHeight w:val="4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3,10</w:t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3,1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/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2,00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5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72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372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2,0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2,00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2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2,00</w:t>
            </w:r>
          </w:p>
        </w:tc>
      </w:tr>
      <w:tr>
        <w:trPr>
          <w:trHeight w:val="6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2,00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72,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 086,8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244 691,63</w:t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 491,63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 491,6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звитие, модернизация и реконструкция жил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 491,6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 491,63</w:t>
            </w:r>
          </w:p>
        </w:tc>
      </w:tr>
      <w:tr>
        <w:trPr>
          <w:trHeight w:val="5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 491,63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231,63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0,00</w:t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модернизация жилищ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В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5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В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 395,2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52,75</w:t>
            </w:r>
          </w:p>
        </w:tc>
      </w:tr>
      <w:tr>
        <w:trPr>
          <w:trHeight w:val="8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52,75</w:t>
            </w:r>
          </w:p>
        </w:tc>
      </w:tr>
      <w:tr>
        <w:trPr>
          <w:trHeight w:val="4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52,7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17 052,75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17 052,75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052,75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Д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2,45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Д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2,45</w:t>
            </w:r>
          </w:p>
        </w:tc>
      </w:tr>
      <w:tr>
        <w:trPr>
          <w:trHeight w:val="5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Д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2,45</w:t>
            </w:r>
          </w:p>
        </w:tc>
      </w:tr>
      <w:tr>
        <w:trPr>
          <w:trHeight w:val="5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 Д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2,4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5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6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7,95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 127,95</w:t>
            </w:r>
          </w:p>
        </w:tc>
      </w:tr>
      <w:tr>
        <w:trPr>
          <w:trHeight w:val="54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4,81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4,81</w:t>
            </w:r>
          </w:p>
        </w:tc>
      </w:tr>
      <w:tr>
        <w:trPr>
          <w:trHeight w:val="6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4,8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4,81</w:t>
            </w:r>
          </w:p>
        </w:tc>
      </w:tr>
      <w:tr>
        <w:trPr>
          <w:trHeight w:val="9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84,81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1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14</w:t>
            </w:r>
          </w:p>
        </w:tc>
      </w:tr>
      <w:tr>
        <w:trPr>
          <w:trHeight w:val="4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14</w:t>
            </w:r>
          </w:p>
        </w:tc>
      </w:tr>
      <w:tr>
        <w:trPr>
          <w:trHeight w:val="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14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1 576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1 476,0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 476,00</w:t>
            </w:r>
          </w:p>
        </w:tc>
      </w:tr>
      <w:tr>
        <w:trPr>
          <w:trHeight w:val="6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 476,00</w:t>
            </w:r>
          </w:p>
        </w:tc>
      </w:tr>
      <w:tr>
        <w:trPr>
          <w:trHeight w:val="4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 476,00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 900,0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 576,00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6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82,7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882,78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2,78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2,78</w:t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2,78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2,78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82,7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ероприятия в области физической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00,00</w:t>
            </w:r>
          </w:p>
        </w:tc>
      </w:tr>
      <w:tr>
        <w:trPr>
          <w:trHeight w:val="5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 579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17"/>
        <w:gridCol w:w="1417"/>
        <w:gridCol w:w="439"/>
        <w:gridCol w:w="554"/>
        <w:gridCol w:w="636"/>
        <w:gridCol w:w="639"/>
        <w:gridCol w:w="1843"/>
      </w:tblGrid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1.2014 №7/2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Расходы бюджета поселения Московский 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 финансирование мероприятий муниципальных программ на 2015 год</w:t>
            </w:r>
          </w:p>
        </w:tc>
      </w:tr>
      <w:tr>
        <w:trPr>
          <w:trHeight w:val="19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 xml:space="preserve">Муниципальные программы поселения Москов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795 00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426,38</w:t>
            </w:r>
          </w:p>
        </w:tc>
      </w:tr>
      <w:tr>
        <w:trPr>
          <w:trHeight w:val="9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Муниципальная программа «Модернизация, реконструкция и  развитие дорожного хозяйства  поселения Московский на  период 2015- 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72,00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 развитие дорож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2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372,00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 на период                                                 2015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544,38</w:t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91,63</w:t>
            </w:r>
          </w:p>
        </w:tc>
      </w:tr>
      <w:tr>
        <w:trPr>
          <w:trHeight w:val="7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 231,63</w:t>
            </w:r>
          </w:p>
        </w:tc>
      </w:tr>
      <w:tr>
        <w:trPr>
          <w:trHeight w:val="69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795 02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60,00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/>
                <w:color w:val="000000"/>
                <w:sz w:val="22"/>
                <w:szCs w:val="22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052,75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2 052,7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795 03 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0,00</w:t>
            </w:r>
          </w:p>
        </w:tc>
      </w:tr>
      <w:tr>
        <w:trPr>
          <w:trHeight w:val="11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6,0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,00</w:t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00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,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/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76,0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 902,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37"/>
        <w:gridCol w:w="1660"/>
      </w:tblGrid>
      <w:tr>
        <w:trPr>
          <w:trHeight w:val="255" w:hRule="atLeast"/>
        </w:trPr>
        <w:tc>
          <w:tcPr>
            <w:tcW w:w="98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Московский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1.2014  № 7/2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ъектов капитального ремонта жилищно-коммунального хозяйства </w:t>
              <w:br/>
              <w:t>поселения Московский на 2015 год</w:t>
            </w:r>
          </w:p>
        </w:tc>
      </w:tr>
      <w:tr>
        <w:trPr>
          <w:trHeight w:val="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жилищного хозяйств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431,63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одготовка проектно-сметной документации и проведение работ по ремонту кровель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16,4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и: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)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и: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 668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осковский, микрорайон 1 дома № 12, 23, 24, 25, 26, 27, 28, 29, 31, 32, 33, 34, 35, 36, 40, 41, 42, 43 корп.1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ведение работ)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и:    г.Московский, микрорайон 1 дом № 30 корп. 2, в том числе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48,43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редства субсидии из бюджета города Москвы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43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ведение работ за счет софинансирования расход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одготовка проектно-сметной документации и проведение работ по ремонту фасад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 200,00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ы: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)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ы: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3 200,00</w:t>
            </w:r>
          </w:p>
        </w:tc>
      </w:tr>
      <w:tr>
        <w:trPr>
          <w:trHeight w:val="2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43 корп.1, 43 корп. 2, 21, 23, 44;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1, 2, 3, 4, 5, 5а, 6, 7, 12, 13, 14, 18, 22 корп. 1, 28, 29, 30 корп. 1, 30 корп. 2, 32, 33, 35, 40, 41;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Института полиомиелита, дома № 1, 2, 3, 4, 5, 6 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ведение работ)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едение работ по капитальному выборочному ремонту подъездов многоэтажных жилых дом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5,2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Московский, микрорайон 1, дома № 1, 2, 6, 9, 10, 11, 13, 14;                                                   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75,20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одготовка проектно-сметной документации и проведение работ по капитальному выборочному ремонту инженерных систем многоэтажных жилых домов с устройством приборов учета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940,00</w:t>
            </w:r>
          </w:p>
        </w:tc>
      </w:tr>
      <w:tr>
        <w:trPr>
          <w:trHeight w:val="11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5а, 8, 9, 10, 11, 12, 13, 14, 15, 16, 17, 18, 19, 20, 21, 22 корп.1, 22 корп.2, 23, 23г, 24, 25, 26, 27, 28, 29, 30 корп.1, 30 корп.2, 31, 32, 33, 34, 35, 36, 37, 38, 39, 40, 41, 42, 43 корп.1, 43 корп.2, 44, 45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)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1, 2, 3, 4, 5, 6, 7;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 74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Института полиомиелита, дома № 1, 2, 3, 4, 5, 6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ведение работ)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объектам ЖК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8 431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46"/>
        <w:gridCol w:w="1780"/>
      </w:tblGrid>
      <w:tr>
        <w:trPr>
          <w:trHeight w:val="240" w:hRule="atLeast"/>
        </w:trPr>
        <w:tc>
          <w:tcPr>
            <w:tcW w:w="10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>
          <w:trHeight w:val="240" w:hRule="atLeast"/>
        </w:trPr>
        <w:tc>
          <w:tcPr>
            <w:tcW w:w="10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240" w:hRule="atLeast"/>
        </w:trPr>
        <w:tc>
          <w:tcPr>
            <w:tcW w:w="10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Московский</w:t>
            </w:r>
          </w:p>
        </w:tc>
      </w:tr>
      <w:tr>
        <w:trPr>
          <w:trHeight w:val="240" w:hRule="atLeast"/>
        </w:trPr>
        <w:tc>
          <w:tcPr>
            <w:tcW w:w="100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1.2014 №7/20</w:t>
            </w:r>
          </w:p>
        </w:tc>
      </w:tr>
      <w:tr>
        <w:trPr>
          <w:trHeight w:val="30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0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, предоставляемые из бюджетов </w:t>
              <w:br/>
              <w:t>различных уровней бюджетной системы Российской Федерации в бюджет</w:t>
              <w:br/>
              <w:t xml:space="preserve"> поселения Московский в 2015 году </w:t>
            </w:r>
          </w:p>
        </w:tc>
      </w:tr>
      <w:tr>
        <w:trPr>
          <w:trHeight w:val="21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передаваемых межбюджетных трансферт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2,45</w:t>
            </w:r>
          </w:p>
        </w:tc>
      </w:tr>
      <w:tr>
        <w:trPr>
          <w:trHeight w:val="12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бюджета города Москвы в целях софинансирования расходных обязательств, возникающих в процессе реализации мероприятий в области жилищно-коммунального хозяйства и благоустройств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,45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ыполнение работ по ремонту кровли                                                       г.Московский, микрорайон 1 дом № 30 корп. 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52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ыполнение работ по устройству детской площадки                      г.Московский, микрорайон 3, у дома № 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2,45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межбюджетных трансфер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2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14:00Z</dcterms:created>
  <dc:creator>Scherbakova</dc:creator>
  <dc:description/>
  <cp:keywords/>
  <dc:language>en-US</dc:language>
  <cp:lastModifiedBy>Пользователь</cp:lastModifiedBy>
  <cp:lastPrinted>2014-11-06T14:02:00Z</cp:lastPrinted>
  <dcterms:modified xsi:type="dcterms:W3CDTF">2015-11-24T08:32:00Z</dcterms:modified>
  <cp:revision>175</cp:revision>
  <dc:subject/>
  <dc:title/>
</cp:coreProperties>
</file>