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11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70C0"/>
          <w:sz w:val="26"/>
          <w:szCs w:val="26"/>
        </w:rPr>
        <w:t xml:space="preserve">                                                    </w:t>
      </w: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rPr/>
      </w:pPr>
      <w:r>
        <w:rPr>
          <w:b/>
          <w:bCs/>
          <w:color w:val="0070C0"/>
          <w:sz w:val="26"/>
          <w:szCs w:val="26"/>
        </w:rPr>
        <w:t xml:space="preserve">                                           </w:t>
      </w: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                                                          </w:t>
      </w:r>
      <w:r>
        <w:rPr/>
        <w:t>РЕШЕНИЕ</w:t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поселения Москов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0.2013 № 8/2 «О бюджете поселения Московский на 2014 год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Уставом поселения Московский, в целях уточнения доходов и расходов, </w:t>
      </w:r>
    </w:p>
    <w:p>
      <w:pPr>
        <w:pStyle w:val="Normal"/>
        <w:ind w:left="1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Внести в решение Совета депутатов поселения Московский от 14.10.2013 № 8/2 «О бюджете поселения Московский на 2014 год»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 В пункте 1: 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/>
      </w:pPr>
      <w:r>
        <w:rPr>
          <w:sz w:val="24"/>
          <w:szCs w:val="24"/>
        </w:rPr>
        <w:t>-  цифры «810 242,81» заменить цифрами «935 742,81»;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/>
      </w:pPr>
      <w:r>
        <w:rPr>
          <w:sz w:val="24"/>
          <w:szCs w:val="24"/>
        </w:rPr>
        <w:t>-  цифры «975 335,20» заменить цифрами «831 054,00»;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 слова «дефицит 165 092,40» заменить словами «профицит 104 688,81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  Пункты 1.1. и 1.2. исключи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 В пункте 11: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 цифры «67 776,18» заменить цифрами «75 689,98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  В пункте 18.1: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 цифры «248 000,00» заменить цифрами «163 000,00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 1 «Поступления доходов в бюджет поселения Московский  в 2014 году по основным источникам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6. Приложение № 4 «Источники внутреннего финансирования дефицита бюджета поселения  Московский </w:t>
      </w:r>
      <w:r>
        <w:rPr>
          <w:spacing w:val="-8"/>
          <w:sz w:val="24"/>
          <w:szCs w:val="24"/>
        </w:rPr>
        <w:t>на 2014 год» изложить в редакции согласно приложению № 2 к настоящему решению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 Приложение № 5 «Расходы бюджета поселения Московский на 2014 год по разделам, подразделам, целевым статьям и видам классификации расходов»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 Приложение № 6 «Ведомственная структура расходов бюджета поселения Московский на 2014 год» изложить в редакции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9. Приложение № 7 «Расходы бюджета поселения Московский на финансирование мероприятий муниципальных долгосрочных целевых программ на 2014 год» изложить в редакции согласно приложению № 5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Приложение № 8 «Перечень объектов капитального ремонта жилищно-коммунального хозяйства поселения Московский на 2014 год» изложить в редакции согласно приложению № 6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Приложение № 10 «Бюджетные инвестиции в объекты капитального строительства муниципальной собственности поселения Московский на 2014 год» изложить в редакции согласно приложению № 7 к настоящему решению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поселения                                                                                                         В.Ю. Чи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Моск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от 16.12.2014 №8/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Московский</w:t>
      </w:r>
    </w:p>
    <w:p>
      <w:pPr>
        <w:pStyle w:val="Normal"/>
        <w:jc w:val="right"/>
        <w:rPr/>
      </w:pPr>
      <w:r>
        <w:rPr/>
        <w:t>от 14.10.2013 №8/2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168"/>
        <w:gridCol w:w="1560"/>
        <w:gridCol w:w="1369"/>
        <w:gridCol w:w="1613"/>
      </w:tblGrid>
      <w:tr>
        <w:trPr>
          <w:trHeight w:val="330" w:hRule="atLeast"/>
        </w:trPr>
        <w:tc>
          <w:tcPr>
            <w:tcW w:w="7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поселения Московский  в 2014 году по основным источникам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уточнений (+/-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0 00000 00 0000 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 717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 217,58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01 00000 00 0000 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3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900,00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2000 01 0000 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900,00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03 00000 00 0000 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4,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4,02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,02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05 00000 00 0000 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И НА СОВОКУПНЫЙ ДОХ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9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99,00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9,00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00 106 00000 00 0000 000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И НА ИМУЩ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 392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 292,50</w:t>
            </w:r>
          </w:p>
        </w:tc>
      </w:tr>
      <w:tr>
        <w:trPr>
          <w:trHeight w:val="12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1010 03 0000 110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2,00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00 03 0000 110 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                                                               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5 390,5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390,50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11 03 0000 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5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52,00</w:t>
            </w:r>
          </w:p>
        </w:tc>
      </w:tr>
      <w:tr>
        <w:trPr>
          <w:trHeight w:val="15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21 03 0000 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38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9 038,50</w:t>
            </w:r>
          </w:p>
        </w:tc>
      </w:tr>
      <w:tr>
        <w:trPr>
          <w:trHeight w:val="6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11 00000 00 0000 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873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73,29</w:t>
            </w:r>
          </w:p>
        </w:tc>
      </w:tr>
      <w:tr>
        <w:trPr>
          <w:trHeight w:val="12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 256,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 256,99</w:t>
            </w:r>
          </w:p>
        </w:tc>
      </w:tr>
      <w:tr>
        <w:trPr>
          <w:trHeight w:val="13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11 02 0000 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09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09,40</w:t>
            </w:r>
          </w:p>
        </w:tc>
      </w:tr>
      <w:tr>
        <w:trPr>
          <w:trHeight w:val="13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3 03 0000 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Москвы и Санкт-Петербурга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7,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7,59</w:t>
            </w:r>
          </w:p>
        </w:tc>
      </w:tr>
      <w:tr>
        <w:trPr>
          <w:trHeight w:val="15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3 03 0000 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0</w:t>
            </w:r>
          </w:p>
        </w:tc>
      </w:tr>
      <w:tr>
        <w:trPr>
          <w:trHeight w:val="3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114 00000 00 0000 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8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8,77</w:t>
            </w:r>
          </w:p>
        </w:tc>
      </w:tr>
      <w:tr>
        <w:trPr>
          <w:trHeight w:val="9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1030 03 0000 4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8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8,77</w:t>
            </w:r>
          </w:p>
        </w:tc>
      </w:tr>
      <w:tr>
        <w:trPr>
          <w:trHeight w:val="10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1 02 0000 4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00 00000 00 0000 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5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5,22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00000 00 0000 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22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03000 00 0000 15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22</w:t>
            </w:r>
          </w:p>
        </w:tc>
      </w:tr>
      <w:tr>
        <w:trPr>
          <w:trHeight w:val="8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02 03015 03 0000 151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Москвы и Санкт-Петербурга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22</w:t>
            </w:r>
          </w:p>
        </w:tc>
      </w:tr>
      <w:tr>
        <w:trPr>
          <w:trHeight w:val="3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БЮДЖ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 242,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 742,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68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61"/>
            <w:bookmarkStart w:id="1" w:name="RANGE!A1%3AC61"/>
            <w:bookmarkEnd w:id="1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14 № 8/21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№ 4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Московский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3 № 8/2</w:t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 Московский                                                       на 2014 год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фицит бюджета поселения Московский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4 688,8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 БЮДЖЕТА - ВСЕ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 00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4 688,8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1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1 00 00 00 0000 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ценных бумаг внутригородских муниципальных образований городов федерального значения Москвы и Санкт-Петербурга, номинальная стоимость которых указана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1 00 00 03 0000 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государственных (муниципальных)ценных бумаг, номинальная стоимость которых указана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1 00 00 00 0000 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ценных бумаг внутригородских муниципальных образований городов федерального значения Москвы и Санкт-Петербурга, номинальная стоимость которых указана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1 00 00 03 0000 8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3 0000 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внутригородских муниципальных образований городов федерального значения Москвы и Санкт-Петербурга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2 00 00 03 0000 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1 03 00 00 00 0000 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3 00 00 03 0000 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3 00 00 00 0000 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внутригородских муниципальных образований городов федерального значения Москвы и Санкт-Петербур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3 0000 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1 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6 01 00 00 0000 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1 00 03 0000 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0 0000 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3 0000 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Ф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0 0000 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3 0000 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0 0000 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3 0000 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0 0000 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3 0000 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4 688,81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935 742,81  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935 742,81  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935 742,81  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3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935 742,81 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1 054,00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1 054,00 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1 054,00 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3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1 054,00 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7"/>
        <w:gridCol w:w="605"/>
        <w:gridCol w:w="914"/>
        <w:gridCol w:w="685"/>
        <w:gridCol w:w="1441"/>
        <w:gridCol w:w="1417"/>
        <w:gridCol w:w="1378"/>
      </w:tblGrid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bookmarkStart w:id="2" w:name="RANGE!A1%3AH210"/>
            <w:bookmarkStart w:id="3" w:name="RANGE!A1%3AH210"/>
            <w:bookmarkEnd w:id="3"/>
          </w:p>
        </w:tc>
        <w:tc>
          <w:tcPr>
            <w:tcW w:w="70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1016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16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ления Московский</w:t>
            </w:r>
          </w:p>
        </w:tc>
      </w:tr>
      <w:tr>
        <w:trPr>
          <w:trHeight w:val="330" w:hRule="atLeast"/>
        </w:trPr>
        <w:tc>
          <w:tcPr>
            <w:tcW w:w="1016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от 16.12.2014 № 8/21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№ 5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14.10.2013  № 8/2</w:t>
            </w:r>
          </w:p>
        </w:tc>
      </w:tr>
      <w:tr>
        <w:trPr>
          <w:trHeight w:val="19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101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бюджета поселения Московский на 2014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 разделам, подразделам, целевым статьям и видам классификации расходов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уточнений (+/-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 82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7 874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955,69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 20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997,37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97,3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97,3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держание аппарата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97,37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26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2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97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63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,6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1,3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1,3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1,1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,2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1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4 62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87 66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6 958,32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0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62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66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58,32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4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66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773,3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олнение других  обязательств государ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4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66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773,3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66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50,22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66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50,22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71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0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50,2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00,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 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0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 00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5,2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2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5,22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 51 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22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 51 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 51 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5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 51 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8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 51 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 51 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 51 1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 51 1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5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63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 0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 0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 0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 0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9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9 0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9 01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9 01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9 0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6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8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82,4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06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78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2,4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2,4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Модернизация, реконструкция и  развитие дорожного хозяйства поселения Московский на  период 2011- 2014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2,4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1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2,4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1 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5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2,4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1 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5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2,4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1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2,4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25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 63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628,6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01 74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-18 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42,1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1 74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8 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42,19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1 74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8 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42,1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витие, модернизация и реконструкция жилого фонд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1 74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8 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42,1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1 74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8 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42,1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1 74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8 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42,19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4 2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7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93,4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7 44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6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48,79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9 76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9,9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 76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9,9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 76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9,9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 7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 756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0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0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0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01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,9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7 74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-52 53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6,52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 53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6,5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на период 2011-2014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7 74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 53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6,52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 53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6,5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7 74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52 53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6,52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7 74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52 53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6,5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61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4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 92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26,52</w:t>
            </w:r>
          </w:p>
        </w:tc>
      </w:tr>
      <w:tr>
        <w:trPr>
          <w:trHeight w:val="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лодежная политика поселения Московск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3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3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3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3 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6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5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543,28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6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75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43,28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 699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04,2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99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04,28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9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 804,2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9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04,2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3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33,18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1,1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0 85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0 85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0 85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0 85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 2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-1 06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-1 06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 06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,00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5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8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517,8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 9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08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17,8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2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17,8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2 9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17,8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2 9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17,8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2 9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17,8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2 99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8,9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2 99 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18,8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35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в области физической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5 00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5 97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5 97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5 97 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335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4 281,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 054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2"/>
        <w:gridCol w:w="502"/>
        <w:gridCol w:w="550"/>
        <w:gridCol w:w="867"/>
        <w:gridCol w:w="710"/>
        <w:gridCol w:w="1447"/>
        <w:gridCol w:w="1418"/>
        <w:gridCol w:w="1417"/>
      </w:tblGrid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1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1066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66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ления Московский</w:t>
            </w:r>
          </w:p>
        </w:tc>
      </w:tr>
      <w:tr>
        <w:trPr>
          <w:trHeight w:val="330" w:hRule="atLeast"/>
        </w:trPr>
        <w:tc>
          <w:tcPr>
            <w:tcW w:w="1066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16.12.2014 № 8/21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№ 6</w:t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3  № 8/2</w:t>
            </w:r>
          </w:p>
        </w:tc>
      </w:tr>
      <w:tr>
        <w:trPr>
          <w:trHeight w:val="19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Московский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2014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уточнений (+/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 82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7 8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 955,69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 20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 997,37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0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997,3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0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997,3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держание аппарата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0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997,37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2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2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71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763,4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2,6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1,3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1,3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1,1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0,2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 04 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Другие общегосударс-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4 62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87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 958,32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62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958,32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5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5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0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5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43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73,3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олнение других  обязательств государ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43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73,3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50,22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1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50,22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0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50,2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5,2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2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25,22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 51 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,22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 51 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5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 51 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8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 51 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 51 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8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 51 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8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 51 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2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6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6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9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9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9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9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9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82,4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0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282,4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2,4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Модернизация, реконструкция и  развитие дорожного хозяйства поселения Московский на  период 2011- 2014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2,4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1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2,4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1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2,4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1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2,4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1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82,4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25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628,6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01 7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-1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83 642,1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1 7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3 642,19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1 7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3 642,1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витие, модернизация и реконструкция жил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1 7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3 642,1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1 7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3 642,1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1 7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3 642,19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93,4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48,79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9 7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9 769,9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 7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 769,9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 7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 769,9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 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 756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6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6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0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013,9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0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013,9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0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013,9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0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013,9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7 7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52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 216,52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6,5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на период 2011-2014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6,52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16,5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7 7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52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5 216,52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7 7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52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5 216,52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74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826,52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лодежная политика поселения Московск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3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3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3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3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6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543,28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6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7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 543,2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9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04,28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9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04,28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9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04,2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9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04,2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33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33,18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71,1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0 85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0 85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0 85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0 85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9,00</w:t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-1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 195,0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-1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3 095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09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2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 0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95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5,00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5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517,8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 90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 717,8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17,8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2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17,8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2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17,8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2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17,8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2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8,9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2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1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18,8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в области физической культур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00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5 97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5 97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5 97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 335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4 281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 05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90"/>
        <w:gridCol w:w="993"/>
        <w:gridCol w:w="460"/>
        <w:gridCol w:w="550"/>
        <w:gridCol w:w="576"/>
        <w:gridCol w:w="832"/>
        <w:gridCol w:w="1469"/>
        <w:gridCol w:w="1276"/>
        <w:gridCol w:w="1357"/>
      </w:tblGrid>
      <w:tr>
        <w:trPr>
          <w:trHeight w:val="34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J41"/>
            <w:bookmarkStart w:id="5" w:name="RANGE!A1%3AJ41"/>
            <w:bookmarkEnd w:id="5"/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Московский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16.12.2014  №8/21</w:t>
            </w:r>
          </w:p>
        </w:tc>
      </w:tr>
      <w:tr>
        <w:trPr>
          <w:trHeight w:val="1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№ 7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3  № 8/2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бюджета поселения Московский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3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 финансирование мероприятий муниципальных долгосрочных целевых программ на 2014 год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уточнений (+/-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-ный план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униципальные целевые программы поселения Московск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95 00 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 73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1 41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321,01</w:t>
            </w:r>
          </w:p>
        </w:tc>
      </w:tr>
      <w:tr>
        <w:trPr>
          <w:trHeight w:val="14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униципальная целевая программа «Модернизация, реконструкция и  развитие дорожного хозяйства  поселения Московский на  период 2011- 2014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795 01 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8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82,4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 и  развитие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1 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2,4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795 01 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0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78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282,40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 на период                                                 2011-2014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795 02 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258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 63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628,6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2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1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42,19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795 02 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 2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7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 793,4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795 02 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4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848,79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6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795 02 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56,00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3,90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795 02 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01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13,9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2 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74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53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216,5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795 02 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5 61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,0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795 02 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1 74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46 92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 826,5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795 03 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поселения Моск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5 03 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0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795 03 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0,0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 736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1 415,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321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right" w:pos="9356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Московский</w:t>
      </w:r>
    </w:p>
    <w:p>
      <w:pPr>
        <w:pStyle w:val="Normal"/>
        <w:ind w:right="14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6.12.2014  № 8/21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0" w:leader="none"/>
          <w:tab w:val="right" w:pos="9356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8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Московский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4.10.2013  № 8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бъектов капитального ремонта жилищно-коммунального хозя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Московский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3"/>
        <w:gridCol w:w="1275"/>
        <w:gridCol w:w="1418"/>
        <w:gridCol w:w="1559"/>
      </w:tblGrid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4" w:firstLine="38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уточнений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</w:t>
            </w:r>
          </w:p>
        </w:tc>
      </w:tr>
      <w:tr>
        <w:trPr>
          <w:trHeight w:val="53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жилищ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02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6 8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183,06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firstLine="38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- проведение работ по замене объектов лифтового хозяйства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43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591,88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, микрорайон 1, дома №  30 корп.1, 30 корп. 2, 34, 36, 38   (14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 43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 591,88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firstLine="3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дготовка проектно-сметной документации и проведение работ по ремонту кровель и фаса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61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6 60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16,18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.Института полиомиелита, дома № 1, 2,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осковский, микрорайон 1, дом № 30 корп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7,51</w:t>
            </w:r>
          </w:p>
        </w:tc>
      </w:tr>
      <w:tr>
        <w:trPr>
          <w:trHeight w:val="1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, микрорайон 1, дома № 12, 23, 24, 25, 26, 27, 28, 29, 31, 32, 33, 34, 35, 36, 40, 41, 42, 43 корп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готов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.Института полиомиелита, дома № 1, 2,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осковский, микрорайон 1, дом № 30 корп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ие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296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ды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Московский, микрорайон 1, дома № 43 корп.1, 43 корп. 2, 21, 23, 44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4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ды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осковский, микрорайон 1, дома № 15, 16, 17, 19,20 (проведение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 7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 788,67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ды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осковский, микрорайон 1, дома № 1, 2, 3, 4, 5, 5А, 6, 7, 12, 13, 14, 18, 28, 29, 30 корп.1 и корп. 2, 32, 33, 35, 40, 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Института полиомиелита, дома № 1, 2, 3, 4, 5, 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ка проектов колористических решений, проектно-сметной документации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12 9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firstLine="3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оведение работ по капитальному выборочному ремонту подъездов многоэтажных жилых дом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55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осковский, микрорайон 1, дома № 28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755,0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firstLine="3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дготовка проектно-сметной документации и проведение работ по капитальному выборочному ремонту инженерных систем многоэтажных жилых дом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20,0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осковский, микрорайон 1, дома № 1, 2, 3, 4, 5, 6, 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Института полиомиелита, дома № 1, 2, 3, 4, 5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0,0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Института полиомиелита, дома № 1, 2, 3, 4, 5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ие работ по ремонту сетей центрального отоп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000,0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56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firstLine="3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проведение работ по капитальному ремонту объектов инженерной инфраструктуры коммуналь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я 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теплотрассы от ТК д. № 3 до д. № 1 и № 2 пос. Института Полиомиели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теплотрассы от ТК центра до детского сада, д. № 6 пос. Института Полиомиели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теплотрассы от ТК у музея до д. № 3 пос. Института Полиомиели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756,00</w:t>
            </w:r>
          </w:p>
        </w:tc>
      </w:tr>
      <w:tr>
        <w:trPr>
          <w:trHeight w:val="15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объектам ЖКХ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 78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6 8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 939,0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финансирование выпол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 осуществляется за счет предоставления субсидии ГУП «Московское производственно-техническое объединение городского хозяйства» на проведение капитального ремонта объектов инженерной инфраструктуры коммунального назначения, расположенных на территории поселения Московский  для  софинансирования расходов в размере не более 90% от общей стоимости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righ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Московский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6.12.2014  № 8/21</w:t>
      </w:r>
    </w:p>
    <w:p>
      <w:pPr>
        <w:pStyle w:val="Normal"/>
        <w:tabs>
          <w:tab w:val="clear" w:pos="708"/>
          <w:tab w:val="left" w:pos="810" w:leader="none"/>
          <w:tab w:val="right" w:pos="9356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0" w:leader="none"/>
          <w:tab w:val="righ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Московский</w:t>
      </w:r>
    </w:p>
    <w:p>
      <w:pPr>
        <w:pStyle w:val="Normal"/>
        <w:tabs>
          <w:tab w:val="clear" w:pos="708"/>
          <w:tab w:val="left" w:pos="810" w:leader="none"/>
          <w:tab w:val="righ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4.10.2013  № 8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е инвестиции в объекты капитального строительства муниципальной собственности поселения Московский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559"/>
        <w:gridCol w:w="1559"/>
        <w:gridCol w:w="1559"/>
      </w:tblGrid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уточнений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инвестиции в объекты капитального строительства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 000,00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строительство объектов недвижимого имущества, путем долевого учас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объекта: г.Москва, поселение Московский, г. Московский, уч.178ю (площадь 2 261,1 кв.м.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000,00</w:t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по объектам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10">
    <w:name w:val="xl110"/>
    <w:basedOn w:val="Normal"/>
    <w:qFormat/>
    <w:pPr>
      <w:spacing w:before="280" w:after="280"/>
    </w:pPr>
    <w:rPr>
      <w:sz w:val="30"/>
      <w:szCs w:val="3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30"/>
      <w:szCs w:val="3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6">
    <w:name w:val="xl13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  <w:u w:val="single"/>
    </w:rPr>
  </w:style>
  <w:style w:type="paragraph" w:styleId="Xl168">
    <w:name w:val="xl168"/>
    <w:basedOn w:val="Normal"/>
    <w:qFormat/>
    <w:pPr>
      <w:spacing w:before="280" w:after="280"/>
      <w:jc w:val="right"/>
    </w:pPr>
    <w:rPr>
      <w:sz w:val="24"/>
      <w:szCs w:val="24"/>
      <w:u w:val="single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14:00Z</dcterms:created>
  <dc:creator>Scherbakova</dc:creator>
  <dc:description/>
  <cp:keywords/>
  <dc:language>en-US</dc:language>
  <cp:lastModifiedBy>Пользователь</cp:lastModifiedBy>
  <cp:lastPrinted>2014-10-28T15:09:00Z</cp:lastPrinted>
  <dcterms:modified xsi:type="dcterms:W3CDTF">2015-02-19T14:40:00Z</dcterms:modified>
  <cp:revision>203</cp:revision>
  <dc:subject/>
  <dc:title/>
</cp:coreProperties>
</file>