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19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cs="Times New Roman"/>
          <w:color w:val="0070C0"/>
          <w:sz w:val="18"/>
          <w:szCs w:val="18"/>
        </w:rPr>
      </w:pPr>
      <w:r>
        <w:rPr>
          <w:rFonts w:cs="Times New Roman"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дготовке и реализации бюджетных инвестиций в объекты муниципальной собственности поселения Московск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79 Бюджетного кодекса Российской Федерации, ст.ст. 50,51 Федерального Закона от 06.10.2003 № 131-ФЗ «Об общих принципах организации местного самоуправления в Российской Федерации», п.31 ч.1 ст.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ст.23 Закона города Москвы от 06.11.2002 №56 «О муниципальной службе в городе Москве», Уставом поселения Московский, в целях решения вопросов местного значения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60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ить бюджетные инвестиции в строительство, путем долевого участия, в соответствии со следующими услови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кт - Многоуровневый гараж-стоянка со встроенными помещ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объекта - г.Москва, НАО, поселение Московский, г. Московский, уч.178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объекта долевого строительства – 2 261,1 кв.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стройщик – общество с ограниченной ответственностью «ПромИнвестЭстейт» (место нахождения г. Москва, г. Московский, микрорайон 3, стр. 9а, помещение 1; зарегистрировано Межрайонной инспекцией №46 ФНС России по г. Москве 22 декабря 2004 г. за основным государственным регистрационным номером 1047797010392, свидетельство о государственной регистрации юридического лица серия 77 №006677186 от 22.12.2004 г., ИНН 7721521549, КПП 77510100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ный распорядитель бюджетных средств – администрация поселения Московск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й заказчик по муниципальному контракту – администрация поселения Московск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роектной декларацией от 31.01.2014 предполагаемый срок ввода в эксплуатацию объект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вартал 2015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ельная стоимость объекта долевого строительства составляет 248 000,000 (Двести сорок восемь миллионов) рублей 00 копеек, что подтверждается отчетом об оценке рыночной стоимости объ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бюджетных инвестиций, указанный в п.1.8 настоящего решения, подлежит внесению на расчетный счет застройщика в 2014 году, после государственной регистрации договора участия в долевом строительстве в органе, осуществляющем государственную регистрацию прав на недвижимое имущество и сделок с ним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в бюджет поселения Московский на 2014 год изменения в соответствии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главу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оселения                                                                             В.Ю. Чирин</w:t>
      </w:r>
    </w:p>
    <w:sectPr>
      <w:headerReference w:type="default" r:id="rId3"/>
      <w:type w:val="nextPage"/>
      <w:pgSz w:w="11906" w:h="16838"/>
      <w:pgMar w:left="993" w:right="707" w:gutter="0" w:header="137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cs="Calibri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1:00Z</dcterms:created>
  <dc:creator>Пользователь</dc:creator>
  <dc:description/>
  <cp:keywords/>
  <dc:language>en-US</dc:language>
  <cp:lastModifiedBy>user</cp:lastModifiedBy>
  <cp:lastPrinted>2014-10-15T09:30:00Z</cp:lastPrinted>
  <dcterms:modified xsi:type="dcterms:W3CDTF">2014-10-16T12:15:00Z</dcterms:modified>
  <cp:revision>51</cp:revision>
  <dc:subject/>
  <dc:title/>
</cp:coreProperties>
</file>