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10.2017 № 6/56 «О бюджете поселения Москов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8 год и плановый период 2019 и 2020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19.10.2017 № 6/56 «О бюджете поселения Московский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 В пункте 1.2. цифры «1 131 025,78» заменить цифрами «1 150 254,45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2. В пункте 1.3. цифры «3 717,98» заменить цифрами «22 946,65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.2. цифры «1 135 443,33» и «1 149 892,76» заменить цифрами «1 154 555,05» и «1 169 004,48» соответственн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</w:t>
      </w:r>
      <w:r>
        <w:rPr/>
        <w:t xml:space="preserve"> </w:t>
      </w:r>
      <w:r>
        <w:rPr>
          <w:sz w:val="24"/>
          <w:szCs w:val="24"/>
        </w:rPr>
        <w:t>В пункте 2.3. слова «профицит» заменить словом «дефицит», цифры «178,67» и «67,54» заменить цифрами «18 933,05» и «19 044,18» соответственн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5. В пункте 14. цифры «131 054,60» заменить цифрами «133 054,6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6. В пункте 18.1. цифры «142 042,98», «153 029,23», «153 029,23» заменить цифрами «161 154,70», «172 141,15», «172 141,15» соответственно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Дополнить решение пунктам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4. Установить предельный объем дефицита бюджета поселения Московский на 2018 год в размере 22 946,65 тыс. рублей.»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5. Направить на погашение дефицита бюджета поселения Московский на 2018 год поступления от источников внутреннего финансирования в сумме 22 946,65 тыс. руб. за счет остатков средств на едином счете бюджета поселения Московский, образовавшихся по состоянию на 01.01.2018 года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8.2. на цели, не связанные с возмещением нормативных затрат на выполнение муниципального задания на 2018 год в сумме 286,40 тыс. рублей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3 «Перечень главных администраторов доходов бюджета поселения Московский на 2018 год и плановый период 2019 и 2020 годов»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sz w:val="24"/>
          <w:szCs w:val="24"/>
        </w:rPr>
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поселения Московский на 2018 год»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0. Приложение 6 «Бюджетные ассигнования по разделам, подразделам, целевым статьям и видам расходов, 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плановый период 2019 и 2020 годов»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риложение 7 «Ведомственная структура расходов бюджета поселения Московский на 2018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8 «Ведомственная структура расходов бюджета поселения Московский на плановый период 2019 и 2020 годов» изложить в редакции согласно приложению 5 к настоящему решению;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Приложение 9 «Распределение бюджетных ассигнований по муниципальным программам, подпрограммам поселения Московский на 2018 год» изложить в редакции согласно приложению 6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Приложение 11 «Источники внутреннего финансирования дефицита бюджета поселения Московский на 2018 год и плановый период 2019 и 2020 годов»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Приложение 12 «Перечень объектов капитального ремонта жилищно-коммунального хозяйства поселения Московский на 2018 год» изложить в редакции согласно приложению 8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2"/>
        <w:gridCol w:w="6809"/>
      </w:tblGrid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Московский  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еления Московский на 2018 год и плановый период 2019 и 2020 годов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30 03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внутригородским муниципальным образованиям городов федерального значения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3 03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3 03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3 03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3 03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3 03 0000 1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3 03 0000 1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3 03 0000 1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30 03 0000 4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03 0000 4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03 0000 4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30 03 0000 4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323 03 0000 4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30 03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31 03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3032 03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30 03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30 03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3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3 0000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3 0000 151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городов федерального знач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7 151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8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3 0009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14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16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3 0000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3 0000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3 0000 15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3099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государственных (муниципальных) организаций 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 0302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 от денежных пожертвований, предоставляемых негосударственными организациями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3099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1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2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6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3000 03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3010 03 0000 18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60020 03 0000 151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19 60010 03 0000 1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</w:rPr>
        <w:instrText xml:space="preserve"> LINK Excel.Sheet.8 "\\\\MAIN-SERVER\\Secret\\БЮДЖЕТ 2018-2020\\!!!!РЕШЕНИЕ О БЮДЖЕТЕ\\1 измен Прил 2018-2020 доходы, расх, источн, прогр.xls" "прил 3 расх по разд 18!R1C1:R268C8" \a \f 4 \h  \* MERGEFORMAT </w:instrText>
      </w:r>
      <w:bookmarkStart w:id="2" w:name="_1577696591"/>
      <w:bookmarkEnd w:id="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1418"/>
        <w:gridCol w:w="708"/>
        <w:gridCol w:w="1276"/>
        <w:gridCol w:w="1134"/>
        <w:gridCol w:w="1276"/>
      </w:tblGrid>
      <w:tr>
        <w:trPr>
          <w:trHeight w:val="17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2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 6/56</w:t>
            </w:r>
          </w:p>
        </w:tc>
      </w:tr>
      <w:tr>
        <w:trPr>
          <w:trHeight w:val="19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Бюджетные ассигнования по разделам, подразделам, целевым статьям и видам расходов,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8 год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-ний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-ный план на 2018 год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43,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6 5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000,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6,5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6,5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6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6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6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 9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370,9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 9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370,9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0,9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1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1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5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5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 384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9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02,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2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 3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 328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4 3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1 1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 5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7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3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39,1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9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 9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3,4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6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формирование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1 02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2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254,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417"/>
        <w:gridCol w:w="567"/>
        <w:gridCol w:w="1276"/>
        <w:gridCol w:w="1276"/>
      </w:tblGrid>
      <w:tr>
        <w:trPr>
          <w:trHeight w:val="1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3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 6/56</w:t>
            </w:r>
          </w:p>
        </w:tc>
      </w:tr>
      <w:tr>
        <w:trPr>
          <w:trHeight w:val="19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юджетные ассигнования по разделам, подразделам, целевым статьям и видам расходов,  </w:t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плановый период 2019 и 2020 годов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4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555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3 50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0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0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0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9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1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1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355,6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9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2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7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 613,2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1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1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осуществление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5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55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 8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 136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2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200,00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39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894,5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формирование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1,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4 555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004,4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\\\\MAIN-SERVER\\Secret\\БЮДЖЕТ 2018-2020\\!!!!РЕШЕНИЕ О БЮДЖЕТЕ\\1 измен Прил 2018-2020 доходы, расх, источн, прогр.xls" "прил 5 расх ведом 18!R1C1:R265C9" \a \f 4 \h  \* MERGEFORMAT </w:instrText>
      </w:r>
      <w:bookmarkStart w:id="3" w:name="_1577697989"/>
      <w:bookmarkEnd w:id="3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1416"/>
        <w:gridCol w:w="711"/>
        <w:gridCol w:w="1376"/>
        <w:gridCol w:w="1177"/>
        <w:gridCol w:w="1380"/>
      </w:tblGrid>
      <w:tr>
        <w:trPr>
          <w:trHeight w:val="17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4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  <w:tr>
        <w:trPr>
          <w:trHeight w:val="19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2018 год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точнений (+/-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8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1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843,0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000,15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1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1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06,5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06,5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5,1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5,1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6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90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37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0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0,9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1,4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1,4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5,3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5,3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54,6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054,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384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384,2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9 602,7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 602,7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 602,7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 602,7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 602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 602,7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4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453,4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53,4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3,4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 328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 328,1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62,1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 362,1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6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173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173,5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37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537,2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337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337,2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37,2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12,2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25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52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739,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92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 279,0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9,0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9,0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9,0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9,0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6,6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1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61,7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0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 025,7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8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254,45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418"/>
        <w:gridCol w:w="598"/>
        <w:gridCol w:w="1386"/>
        <w:gridCol w:w="1330"/>
      </w:tblGrid>
      <w:tr>
        <w:trPr>
          <w:trHeight w:val="17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" w:name="RANGE!A1%3AH259"/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bookmarkEnd w:id="4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5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 6/56</w:t>
            </w:r>
          </w:p>
        </w:tc>
      </w:tr>
      <w:tr>
        <w:trPr>
          <w:trHeight w:val="19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плановый период 2019 и 2020 годов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  <w:br/>
              <w:t>2019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  <w:br/>
              <w:t>2020 год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49,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555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07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07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7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34,9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8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90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9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6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1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2 00 0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2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0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3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9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4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,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4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6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,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44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355,6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224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 526,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 711,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 613,2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5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669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 045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 669,4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внутригородских муниципальных образований на осуществление мероприятий по отлову и содержанию безнадзорных животных, обитающих на территориях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Д 02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,8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56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556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928,0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6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,7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8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136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5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6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6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936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9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9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12,2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04 0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97,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94,5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979,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9,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2,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2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83,3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,3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1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непрограммные направления деятельности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0 000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0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7 00 002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1,7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555,0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 004,4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\\\\MAIN-SERVER\\Secret\\БЮДЖЕТ 2018-2020\\!!!!РЕШЕНИЕ О БЮДЖЕТЕ\\1 измен Прил 2018-2020 доходы, расх, источн, прогр.xls" "прил 7 прогр 18!R1C2:R89C10" \a \f 4 \h  \* MERGEFORMAT </w:instrText>
      </w:r>
      <w:bookmarkStart w:id="5" w:name="_1577698595"/>
      <w:bookmarkEnd w:id="5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3"/>
        <w:gridCol w:w="531"/>
        <w:gridCol w:w="494"/>
        <w:gridCol w:w="564"/>
        <w:gridCol w:w="704"/>
        <w:gridCol w:w="1224"/>
        <w:gridCol w:w="1177"/>
        <w:gridCol w:w="1231"/>
      </w:tblGrid>
      <w:tr>
        <w:trPr>
          <w:trHeight w:val="17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  <w:tr>
        <w:trPr>
          <w:trHeight w:val="19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муниципальным программам, подпрограммам поселения Московский на 2018 год 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точнений (+/-)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ый план на 2018 год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ые программы поселения Московский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 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797,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 083,68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54,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54,6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, реконструкция и развитие дорожного хозяйств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1 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54,6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1 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 05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54,6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41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418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02,7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 60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02,7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3,4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2 02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2 02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 362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62,1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3 0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3 0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4 000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7,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7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4 04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2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4 04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2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4 04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5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5 0000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9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5 0503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5 0503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6 0000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73,5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6 06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050,32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50,3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6 06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6 06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3,2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3,2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5 07 0000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52,76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4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739,16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2,66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9,06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7 0701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992,66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4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 279,06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ассовой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7 0702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73,45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73,45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5 07 0703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6,65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 5 07 07003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1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6,65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797,2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 083,68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418"/>
        <w:gridCol w:w="1417"/>
        <w:gridCol w:w="1418"/>
      </w:tblGrid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E56"/>
            <w:bookmarkStart w:id="7" w:name="RANGE!A1%3AE56"/>
            <w:bookmarkEnd w:id="7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№6/59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7 №6/56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Московский </w:t>
              <w:br/>
              <w:t>на 2018 год  и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0 год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фицит/дефицит бюджета поселения Москов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4,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4,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4,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27 3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3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49 960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27 3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3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49 960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27 3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9 960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27 3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9 960,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2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5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 004,4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2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5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 004,4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2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5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004,4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2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5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004,4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38"/>
        <w:gridCol w:w="1559"/>
        <w:gridCol w:w="1560"/>
        <w:gridCol w:w="1596"/>
      </w:tblGrid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17  №6/59</w:t>
            </w:r>
          </w:p>
        </w:tc>
      </w:tr>
      <w:tr>
        <w:trPr>
          <w:trHeight w:val="316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8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10.2017 №6/56</w:t>
            </w:r>
          </w:p>
        </w:tc>
      </w:tr>
      <w:tr>
        <w:trPr>
          <w:trHeight w:val="258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капитального ремонта жилищно-коммунального хозяйства поселения Московский на 2018 год</w:t>
            </w:r>
          </w:p>
        </w:tc>
      </w:tr>
      <w:tr>
        <w:trPr>
          <w:trHeight w:val="26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уточнений (+/-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2018 год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жилищ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87,7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87,70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7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7,40</w:t>
            </w:r>
          </w:p>
        </w:tc>
      </w:tr>
      <w:tr>
        <w:trPr>
          <w:trHeight w:val="73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Московский, микрорайон 1, дома № 15,16,17,19,20,22/1,22/2,25,34,37,38,41,44,45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727,40</w:t>
            </w:r>
          </w:p>
        </w:tc>
      </w:tr>
      <w:tr>
        <w:trPr>
          <w:trHeight w:val="645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овский микрорайон 1; микрорайон 3; микрорайон 4 (по потреб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</w:tr>
      <w:tr>
        <w:trPr>
          <w:trHeight w:val="601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6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60,30</w:t>
            </w:r>
          </w:p>
        </w:tc>
      </w:tr>
      <w:tr>
        <w:trPr>
          <w:trHeight w:val="93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жилищный фонд, находящий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6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60,30</w:t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1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187,7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ont146">
    <w:name w:val="font14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7">
    <w:name w:val="font147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12">
    <w:name w:val="xl101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16">
    <w:name w:val="xl101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19">
    <w:name w:val="xl101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0">
    <w:name w:val="xl1020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1021">
    <w:name w:val="xl10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"/>
      <w:szCs w:val="2"/>
    </w:rPr>
  </w:style>
  <w:style w:type="paragraph" w:styleId="Xl1022">
    <w:name w:val="xl1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3">
    <w:name w:val="xl1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4">
    <w:name w:val="xl1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5">
    <w:name w:val="xl1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6">
    <w:name w:val="xl1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7">
    <w:name w:val="xl1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29">
    <w:name w:val="xl1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"/>
      <w:szCs w:val="2"/>
    </w:rPr>
  </w:style>
  <w:style w:type="paragraph" w:styleId="Xl1030">
    <w:name w:val="xl1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31">
    <w:name w:val="xl1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2">
    <w:name w:val="xl1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4">
    <w:name w:val="xl1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  <w:sz w:val="2"/>
      <w:szCs w:val="2"/>
    </w:rPr>
  </w:style>
  <w:style w:type="paragraph" w:styleId="Xl1035">
    <w:name w:val="xl1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"/>
      <w:szCs w:val="2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4">
    <w:name w:val="xl1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6">
    <w:name w:val="xl1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59">
    <w:name w:val="xl1059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"/>
      <w:szCs w:val="2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"/>
      <w:szCs w:val="2"/>
    </w:rPr>
  </w:style>
  <w:style w:type="paragraph" w:styleId="Xl1077">
    <w:name w:val="xl1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8">
    <w:name w:val="xl1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93">
    <w:name w:val="xl1093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8">
    <w:name w:val="xl18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Scherbakova</dc:creator>
  <dc:description/>
  <cp:keywords/>
  <dc:language>en-US</dc:language>
  <cp:lastModifiedBy>Болоцкая О.П</cp:lastModifiedBy>
  <cp:lastPrinted>2018-01-23T13:24:00Z</cp:lastPrinted>
  <dcterms:modified xsi:type="dcterms:W3CDTF">2018-03-13T08:31:00Z</dcterms:modified>
  <cp:revision>43</cp:revision>
  <dc:subject/>
  <dc:title/>
</cp:coreProperties>
</file>