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752475" cy="895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       </w:t>
      </w:r>
      <w:r>
        <w:rPr>
          <w:b/>
          <w:bCs/>
          <w:sz w:val="26"/>
          <w:szCs w:val="26"/>
        </w:rPr>
        <w:br w:type="textWrapping" w:clear="all"/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ЕШЕНИЕ</w:t>
      </w:r>
    </w:p>
    <w:p>
      <w:pPr>
        <w:pStyle w:val="Normal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tbl>
      <w:tblPr>
        <w:tblW w:w="779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197"/>
        <w:gridCol w:w="426"/>
        <w:gridCol w:w="2339"/>
      </w:tblGrid>
      <w:tr>
        <w:trPr>
          <w:trHeight w:val="28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от</w:t>
            </w:r>
          </w:p>
        </w:tc>
        <w:tc>
          <w:tcPr>
            <w:tcW w:w="2267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5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№</w:t>
            </w:r>
          </w:p>
        </w:tc>
        <w:tc>
          <w:tcPr>
            <w:tcW w:w="2339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6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б исполнении бюджета поселения Московский за 2014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представленный главой администрации поселения Московский отчет об исполнении бюджета поселения Московский за 2014 год, в соответствии со статьями 264.2, 264.5, 264.6 Бюджетного кодекса Российской Федерации, Положением о бюджетном процессе и бюджетном устройстве в поселении Московский, утвержденным Решением Советом депутатов поселения Московский от 30.05.2008 № 1/13,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 Р Е Ш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rFonts w:eastAsia="MS Mincho;ＭＳ 明朝"/>
          <w:sz w:val="24"/>
          <w:szCs w:val="24"/>
        </w:rPr>
        <w:t>Утвердить отчет об исполнении бюджета поселения Московский за 2014 год по доходам в сумме 1 011 171,06 тысяч рублей, по расходам в сумме 641 488,50 тысяч рублей и профицитом в сумме 369 682,56 тысяч рублей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bCs/>
          <w:sz w:val="24"/>
          <w:szCs w:val="24"/>
        </w:rPr>
        <w:t>2.</w:t>
      </w:r>
      <w:r>
        <w:rPr>
          <w:rFonts w:eastAsia="MS Mincho;ＭＳ 明朝"/>
          <w:sz w:val="24"/>
          <w:szCs w:val="24"/>
        </w:rPr>
        <w:t xml:space="preserve">    Утвердить: 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2.1. </w:t>
      </w:r>
      <w:r>
        <w:rPr>
          <w:rFonts w:eastAsia="MS Mincho;ＭＳ 明朝"/>
          <w:spacing w:val="-6"/>
          <w:sz w:val="24"/>
          <w:szCs w:val="24"/>
        </w:rPr>
        <w:t xml:space="preserve">Исполнение доходов бюджета поселения Московский за 2014 году по кодам видов доходов, подвидов доходов, классификации операций сектора государственного управления, относящихся к доходам бюджета </w:t>
      </w:r>
      <w:r>
        <w:rPr>
          <w:rFonts w:eastAsia="MS Mincho;ＭＳ 明朝"/>
          <w:sz w:val="24"/>
          <w:szCs w:val="24"/>
        </w:rPr>
        <w:t xml:space="preserve"> (приложение № 1)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2.2. </w:t>
      </w:r>
      <w:r>
        <w:rPr>
          <w:rFonts w:eastAsia="MS Mincho;ＭＳ 明朝"/>
          <w:spacing w:val="-6"/>
          <w:sz w:val="24"/>
          <w:szCs w:val="24"/>
        </w:rPr>
        <w:t xml:space="preserve">Исполнение доходов бюджета поселения Московский за 2014 году по кодам классификации доходов бюджета </w:t>
      </w:r>
      <w:r>
        <w:rPr>
          <w:rFonts w:eastAsia="MS Mincho;ＭＳ 明朝"/>
          <w:sz w:val="24"/>
          <w:szCs w:val="24"/>
        </w:rPr>
        <w:t xml:space="preserve"> (приложение № 2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firstLine="540"/>
        <w:jc w:val="both"/>
        <w:rPr/>
      </w:pPr>
      <w:r>
        <w:rPr>
          <w:rFonts w:eastAsia="MS Mincho;ＭＳ 明朝"/>
          <w:sz w:val="24"/>
          <w:szCs w:val="24"/>
        </w:rPr>
        <w:t xml:space="preserve">2.3. Исполнение расходов бюджета поселения Московский за 2014 год по разделам, подразделам, целевым статьям и видам классификации расходов бюджета (приложение № 3)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4"/>
          <w:szCs w:val="24"/>
        </w:rPr>
        <w:t xml:space="preserve">2.4. Исполнение бюджета поселения Московский за 2014 год в разрезе ведомственной структуры расходов (приложение № 4). 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5.  Исполнение источников финансирования дефицита бюджета поселения Московский за 2014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(приложение № 5)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2.6.  </w:t>
      </w:r>
      <w:r>
        <w:rPr>
          <w:rFonts w:eastAsia="MS Mincho;ＭＳ 明朝"/>
          <w:spacing w:val="-6"/>
          <w:sz w:val="24"/>
          <w:szCs w:val="24"/>
        </w:rPr>
        <w:t>Исполнение источников финансирования дефицита бюджета поселения Московский за 2014 год по кодам классификации источников финансирования дефицитов бюджетов</w:t>
      </w:r>
      <w:r>
        <w:rPr>
          <w:rFonts w:eastAsia="MS Mincho;ＭＳ 明朝"/>
          <w:sz w:val="24"/>
          <w:szCs w:val="24"/>
        </w:rPr>
        <w:t xml:space="preserve"> (приложение № 6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2.7.</w:t>
      </w:r>
      <w:r>
        <w:rPr>
          <w:rFonts w:eastAsia="MS Mincho;ＭＳ 明朝"/>
          <w:sz w:val="6"/>
          <w:szCs w:val="6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Исполнение  расходов  бюджета  поселения Московский по финансированию мероприятий муниципальных долгосрочных целевых программ за 2014 год (приложение № 7).</w:t>
      </w:r>
    </w:p>
    <w:p>
      <w:pPr>
        <w:pStyle w:val="Normal"/>
        <w:ind w:firstLine="539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2.8. Исполнение расходов бюджета поселения Московский за 2014 год по капитальному ремонту объектов жилищно-коммунального хозяйства (приложение № 8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4"/>
          <w:szCs w:val="24"/>
        </w:rPr>
        <w:t>2.9. Исполнение бюджета поселения Московский за 2014 год по межбюджетным транс-фертам, предоставляемым из бюджетов различных уровней бюджетной системы Российской Федерации в бюджет поселения Московский (приложение № 9).</w:t>
      </w:r>
    </w:p>
    <w:p>
      <w:pPr>
        <w:pStyle w:val="ConsPlusNormal"/>
        <w:tabs>
          <w:tab w:val="clear" w:pos="708"/>
          <w:tab w:val="left" w:pos="851" w:leader="none"/>
        </w:tabs>
        <w:ind w:firstLine="5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в «Вестнике Совета депутатов и администрации поселения Московский» и разместить на официальном сайте администрации поселения Московский.</w:t>
      </w:r>
    </w:p>
    <w:p>
      <w:pPr>
        <w:pStyle w:val="ConsPlusNormal"/>
        <w:tabs>
          <w:tab w:val="clear" w:pos="708"/>
          <w:tab w:val="left" w:pos="851" w:leader="none"/>
        </w:tabs>
        <w:ind w:firstLine="57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Глава поселения                                                                                                В.Ю. Чирин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98"/>
        <w:gridCol w:w="1276"/>
        <w:gridCol w:w="1417"/>
        <w:gridCol w:w="992"/>
        <w:gridCol w:w="993"/>
      </w:tblGrid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оселения Московский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u w:val="single"/>
              </w:rPr>
              <w:t>от 28.05.2015 № 3/26</w:t>
            </w:r>
          </w:p>
        </w:tc>
      </w:tr>
      <w:tr>
        <w:trPr>
          <w:trHeight w:val="16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доходов бюджета поселения Московский за 2014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2014 год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от итого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 00000 00 0000 00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 21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 04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9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101 00000 00 0000 00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83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84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1 02000 01 0000 11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83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4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103 00000 00 0000 00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3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105 00000 00 0000 00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И НА СОВОКУПНЫЙ ДОХО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9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00 106 00000 00 0000 000 </w:t>
            </w:r>
          </w:p>
        </w:tc>
        <w:tc>
          <w:tcPr>
            <w:tcW w:w="3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И НА ИМУЩЕСТВО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 29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 17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8</w:t>
            </w:r>
          </w:p>
        </w:tc>
      </w:tr>
      <w:tr>
        <w:trPr>
          <w:trHeight w:val="9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6 01010 03 0000 110 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>
          <w:trHeight w:val="253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6 06000 03 0000 110 </w:t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налог                                                                                 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390,5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 857,3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5</w:t>
            </w:r>
          </w:p>
        </w:tc>
      </w:tr>
      <w:tr>
        <w:trPr>
          <w:trHeight w:val="253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11 03 0000 11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9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6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21 03 0000 11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03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45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9</w:t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111 00000 00 0000 00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47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62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8</w:t>
            </w:r>
          </w:p>
        </w:tc>
      </w:tr>
      <w:tr>
        <w:trPr>
          <w:trHeight w:val="9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 25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 505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,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57</w:t>
            </w:r>
          </w:p>
        </w:tc>
      </w:tr>
      <w:tr>
        <w:trPr>
          <w:trHeight w:val="11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1 02 0000 1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0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</w:tr>
      <w:tr>
        <w:trPr>
          <w:trHeight w:val="12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3 03 0000 1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Москвы и Санкт-Петербурга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3 03 0000 1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4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113 00000 00 0000 00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13 02993 03 0000 130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 бюджетов внутригородских муниципальных образований городов федерального значения Москвы и Санкт-Петербур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114 00000 00 0000 00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0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7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1</w:t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1030 03 0000 41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1 02 0000 43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 Москвы и Санкт-Петербург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2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000 116 00000 00 0000 00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3</w:t>
            </w:r>
          </w:p>
        </w:tc>
      </w:tr>
      <w:tr>
        <w:trPr>
          <w:trHeight w:val="12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23031 03 0000 14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8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90030 03 0000 14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0 00000 00 0000 00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5,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1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3000 00 0000 151</w:t>
            </w:r>
          </w:p>
        </w:tc>
        <w:tc>
          <w:tcPr>
            <w:tcW w:w="3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8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02 03015 03 0000 151 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Москвы и Санкт-Петербурга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7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18 03010 03 0000 18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Москвы и Санкт-Петербурга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19 03000 03 0000 15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ДОХОДОВ БЮДЖЕТА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 742,8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1 171,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50"/>
        <w:gridCol w:w="1133"/>
        <w:gridCol w:w="678"/>
        <w:gridCol w:w="1276"/>
        <w:gridCol w:w="1480"/>
        <w:gridCol w:w="962"/>
        <w:gridCol w:w="883"/>
      </w:tblGrid>
      <w:tr>
        <w:trPr>
          <w:trHeight w:val="255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RANGE!A1%3AH37"/>
            <w:bookmarkStart w:id="1" w:name="RANGE!A1%3AH37"/>
            <w:bookmarkEnd w:id="1"/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Московский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от 28.05.2015 №3/26</w:t>
            </w:r>
          </w:p>
        </w:tc>
      </w:tr>
      <w:tr>
        <w:trPr>
          <w:trHeight w:val="240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9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доходов бюджета поселения Московский за 2014 год по кодам классификации доходов бюджета </w:t>
            </w:r>
          </w:p>
        </w:tc>
      </w:tr>
      <w:tr>
        <w:trPr>
          <w:trHeight w:val="300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 2014 года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от итого</w:t>
            </w:r>
          </w:p>
        </w:tc>
      </w:tr>
      <w:tr>
        <w:trPr>
          <w:trHeight w:val="276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-    ратор доходов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 742,8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1 171,0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6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епартамент городского имущества города Москв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109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04,9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4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3</w:t>
            </w:r>
          </w:p>
        </w:tc>
      </w:tr>
      <w:tr>
        <w:trPr>
          <w:trHeight w:val="180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11 02 00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09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6,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</w:tr>
      <w:tr>
        <w:trPr>
          <w:trHeight w:val="130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 Москвы и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011 02 00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2</w:t>
            </w:r>
          </w:p>
        </w:tc>
      </w:tr>
      <w:tr>
        <w:trPr>
          <w:trHeight w:val="659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правление Федерального казначейства по г. Москв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4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7,6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3</w:t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000 01 00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6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правление Федеральной налоговой службы по г. Москв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 49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 307,9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2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 02000 01 00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833,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4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 03000 01 00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9,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144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1010 03 00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8,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>
          <w:trHeight w:val="18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11 03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5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99,7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6</w:t>
            </w:r>
          </w:p>
        </w:tc>
      </w:tr>
      <w:tr>
        <w:trPr>
          <w:trHeight w:val="202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21 03 00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03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457,5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9</w:t>
            </w:r>
          </w:p>
        </w:tc>
      </w:tr>
      <w:tr>
        <w:trPr>
          <w:trHeight w:val="54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поселения Моско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97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40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2</w:t>
            </w:r>
          </w:p>
        </w:tc>
      </w:tr>
      <w:tr>
        <w:trPr>
          <w:trHeight w:val="193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Москвы и Санкт-Петербурга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 05033 03 00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7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9,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,8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</w:tr>
      <w:tr>
        <w:trPr>
          <w:trHeight w:val="220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3 03 00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109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 02993 03 00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103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4 01030 03 00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608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7,9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</w:tr>
      <w:tr>
        <w:trPr>
          <w:trHeight w:val="17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31 03 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135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90030 03 00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</w:tr>
      <w:tr>
        <w:trPr>
          <w:trHeight w:val="129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Москвы и Санкт-Петербурга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03 00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 внутригородских муниципальных образований городов федерального значения Москвы и Санкт-Петербурга от возврата бюджетными учреждениями остатков субсидий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3010 03 00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 03000 03 00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,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ДОХОДОВ БЮДЖЕТА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 742,8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1 171,0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39"/>
        <w:gridCol w:w="540"/>
        <w:gridCol w:w="1148"/>
        <w:gridCol w:w="567"/>
        <w:gridCol w:w="1417"/>
        <w:gridCol w:w="1276"/>
        <w:gridCol w:w="850"/>
      </w:tblGrid>
      <w:tr>
        <w:trPr>
          <w:trHeight w:val="33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  <w:bookmarkStart w:id="2" w:name="RANGE!A1%3AH191"/>
            <w:bookmarkStart w:id="3" w:name="RANGE!A1%3AH191"/>
            <w:bookmarkEnd w:id="3"/>
          </w:p>
        </w:tc>
        <w:tc>
          <w:tcPr>
            <w:tcW w:w="62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ления Московский</w:t>
            </w:r>
          </w:p>
        </w:tc>
      </w:tr>
      <w:tr>
        <w:trPr>
          <w:trHeight w:val="330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от 28.05.2015 № 3/26</w:t>
            </w:r>
          </w:p>
        </w:tc>
      </w:tr>
      <w:tr>
        <w:trPr>
          <w:trHeight w:val="19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7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сполнение расходов бюджета поселения Московский за 2014 год по разделам, подразделам, целевым статьям и видам классификации расходов бюджета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0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2014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 95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 37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74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 99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 70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53</w:t>
            </w:r>
          </w:p>
        </w:tc>
      </w:tr>
      <w:tr>
        <w:trPr>
          <w:trHeight w:val="10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99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70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99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70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держание аппарата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99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70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3</w:t>
            </w:r>
          </w:p>
        </w:tc>
      </w:tr>
      <w:tr>
        <w:trPr>
          <w:trHeight w:val="10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7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442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4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7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442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4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6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06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5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9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6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1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8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1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18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1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6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6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54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1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1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7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7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7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 95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 67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33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5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7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3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3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3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3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3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7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7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7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других  обязательств государ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7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7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7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5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5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2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5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5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2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5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5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2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3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3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3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8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2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,81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1</w:t>
            </w:r>
          </w:p>
        </w:tc>
      </w:tr>
      <w:tr>
        <w:trPr>
          <w:trHeight w:val="7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7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7</w:t>
            </w:r>
          </w:p>
        </w:tc>
      </w:tr>
      <w:tr>
        <w:trPr>
          <w:trHeight w:val="7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5</w:t>
            </w:r>
          </w:p>
        </w:tc>
      </w:tr>
      <w:tr>
        <w:trPr>
          <w:trHeight w:val="7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5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9</w:t>
            </w:r>
          </w:p>
        </w:tc>
      </w:tr>
      <w:tr>
        <w:trPr>
          <w:trHeight w:val="7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9</w:t>
            </w:r>
          </w:p>
        </w:tc>
      </w:tr>
      <w:tr>
        <w:trPr>
          <w:trHeight w:val="7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3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6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9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8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3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3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3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3</w:t>
            </w:r>
          </w:p>
        </w:tc>
      </w:tr>
      <w:tr>
        <w:trPr>
          <w:trHeight w:val="1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19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35</w:t>
            </w:r>
          </w:p>
        </w:tc>
      </w:tr>
      <w:tr>
        <w:trPr>
          <w:trHeight w:val="13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2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819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19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5</w:t>
            </w:r>
          </w:p>
        </w:tc>
      </w:tr>
      <w:tr>
        <w:trPr>
          <w:trHeight w:val="8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«Модернизация, реконструкция и  развитие дорожного хозяйства поселения Московский на  период 2011- 2014 годы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19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5</w:t>
            </w:r>
          </w:p>
        </w:tc>
      </w:tr>
      <w:tr>
        <w:trPr>
          <w:trHeight w:val="5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реконструкция и  развитие дорожного хозяйства поселения Московский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19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5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19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5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19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5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19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62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 16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9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83 64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81 948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8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3 64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 948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8</w:t>
            </w:r>
          </w:p>
        </w:tc>
      </w:tr>
      <w:tr>
        <w:trPr>
          <w:trHeight w:val="8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целевая программа «Развитие жилищно-коммунального комплекса поселения Московский  на период 2011-2014 годы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3 64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 948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8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звитие, модернизация и реконструкция жилого фон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3 64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 948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8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3 64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 948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8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3 64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 948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8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6 79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5 44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2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6 84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6 507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3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9 76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9 581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 76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 581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,05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целевая программа «Развитие жилищно-коммунального комплекса поселения Московский  на период 2011-2014 годы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 76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 581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одернизация, реконструкция и  развитие систем теплоснабжения и теплопотребле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 7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 73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 7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 73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 7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 73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</w:tr>
      <w:tr>
        <w:trPr>
          <w:trHeight w:val="5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дернизация, реконструкция и  развитие систем водоснабжения и водоотвед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 01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 846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 01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 846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 01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 846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 013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 846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 216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 63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3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21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63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3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целевая программа «Развитие жилищно-коммунального комплекса поселения Московский на период 2011-2014 годы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21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63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3</w:t>
            </w:r>
          </w:p>
        </w:tc>
      </w:tr>
      <w:tr>
        <w:trPr>
          <w:trHeight w:val="5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21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63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3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5 21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5 63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3</w:t>
            </w:r>
          </w:p>
        </w:tc>
      </w:tr>
      <w:tr>
        <w:trPr>
          <w:trHeight w:val="7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5 21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5 63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3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82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24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2</w:t>
            </w:r>
          </w:p>
        </w:tc>
      </w:tr>
      <w:tr>
        <w:trPr>
          <w:trHeight w:val="1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97</w:t>
            </w:r>
          </w:p>
        </w:tc>
      </w:tr>
      <w:tr>
        <w:trPr>
          <w:trHeight w:val="1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1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7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7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«Молодежная политика поселения Московский  на период 2014-2016 годы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7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лодежная политика поселения Московск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7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7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7</w:t>
            </w:r>
          </w:p>
        </w:tc>
      </w:tr>
      <w:tr>
        <w:trPr>
          <w:trHeight w:val="1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54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93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8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 54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 93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8</w:t>
            </w:r>
          </w:p>
        </w:tc>
      </w:tr>
      <w:tr>
        <w:trPr>
          <w:trHeight w:val="5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0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0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0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0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 80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0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0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0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3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33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7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69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0 8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1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7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0 8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1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7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7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3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 52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6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6</w:t>
            </w:r>
          </w:p>
        </w:tc>
      </w:tr>
      <w:tr>
        <w:trPr>
          <w:trHeight w:val="8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6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6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6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3 0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 43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6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 0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43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6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5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5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352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7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352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7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51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422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 71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 71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1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1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1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1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1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1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1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1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8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04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,01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5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4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1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4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1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4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1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4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1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 05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 488,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439"/>
        <w:gridCol w:w="522"/>
        <w:gridCol w:w="1166"/>
        <w:gridCol w:w="567"/>
        <w:gridCol w:w="1275"/>
        <w:gridCol w:w="1418"/>
        <w:gridCol w:w="850"/>
        <w:gridCol w:w="851"/>
      </w:tblGrid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ления Московский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от 28.05.2015 № 3/26</w:t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сполнение бюджета поселения Московский за 2014 год</w:t>
              <w:br/>
              <w:t xml:space="preserve">в разрезе ведомственной структуры расходов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2014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от итого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я поселения Москов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 95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 37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8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 99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 70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3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99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70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99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70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держание аппарата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99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70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7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442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4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7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442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4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6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06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6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6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81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8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81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8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6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1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 95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 67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7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5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7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8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7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7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2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других 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7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7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5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5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50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5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5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5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5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25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6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8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82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19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2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28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819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5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19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«Модернизация, реконструкция и  развитие дорожного хозяйства поселения Московский на  период 2011- 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19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реконструкция и  развитие дорожного хозяйства поселения Москов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19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19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19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8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19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628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 16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3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83 64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81 948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7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2,77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3 64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 948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7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,77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целевая программа «Развитие жилищно-коммунального комплекса поселения Московский  на период 2011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3 64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 948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7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,7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звитие, модернизация и реконструкция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3 64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 948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7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,7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3 64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 948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7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,7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3 64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 948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7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,77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9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4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48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7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3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9 76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9 581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9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3,05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 76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 581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,05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целевая программа «Развитие жилищно-коммунального комплекса поселения Московский  на период 2011-2014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 769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 581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,0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одернизация, реконструкция и  развитие систем теплоснабжения и теплопотреб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 7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 735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21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 7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 73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21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дернизация, реконструкция и  развитие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 01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 846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8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 01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 846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8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 01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 846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8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 01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 846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85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 21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 63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5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21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63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целевая программа «Развитие жилищно-коммунального комплекса поселения Московский на период 2011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21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63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21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63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5 21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5 63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5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,5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5 21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5 63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5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,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82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4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4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13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17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«Молодежная политика поселения Московский  на период 2014-201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лодежная политика поселения Москов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54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93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 54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 93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1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0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0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7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0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0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7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0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0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0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0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7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3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33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1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7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69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6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3 1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 524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9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,3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3 0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 43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8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,3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 0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43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8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38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67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8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352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37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2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51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422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 71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 71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34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1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1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1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1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4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1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1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1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1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4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9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98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1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1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04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73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5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4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5 97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4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4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4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 054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 488,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1701"/>
        <w:gridCol w:w="1559"/>
      </w:tblGrid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RANGE!A1%3AD51"/>
            <w:bookmarkStart w:id="5" w:name="RANGE!A1%3AD51"/>
            <w:bookmarkEnd w:id="5"/>
          </w:p>
        </w:tc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Московский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от 28.05.2015  № 3/26</w:t>
            </w:r>
          </w:p>
        </w:tc>
      </w:tr>
      <w:tr>
        <w:trPr>
          <w:trHeight w:val="3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09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источников финансирования дефицита</w:t>
              <w:br/>
              <w:t xml:space="preserve">бюджета поселения Московский за 2014 год по кодам групп, подгрупп, статей, </w:t>
              <w:br/>
              <w:t>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5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201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а бюджета поселения Московский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7 68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69 682,56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    БЮДЖЕТА - 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90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7 68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69 682,5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1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1 00 00 00 0000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государственных (муниципальных)ценных бумаг, номинальная стоимость которых указана в валюте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1 00 00 00 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6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, из них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7 68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69 682,5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35 74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1 011 171,06 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35 742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1 011 171,06 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5 742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1 011 171,06  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3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5 74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1 011 171,06  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 0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1 488,50 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 0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1 488,50 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0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1 488,50 </w:t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3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0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1 488,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93"/>
        <w:gridCol w:w="2268"/>
        <w:gridCol w:w="708"/>
        <w:gridCol w:w="1560"/>
        <w:gridCol w:w="1700"/>
      </w:tblGrid>
      <w:tr>
        <w:trPr>
          <w:trHeight w:val="146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179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80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Московский</w:t>
            </w:r>
          </w:p>
        </w:tc>
      </w:tr>
      <w:tr>
        <w:trPr>
          <w:trHeight w:val="114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от 28.05.2015 № 3/26</w:t>
            </w:r>
          </w:p>
        </w:tc>
      </w:tr>
      <w:tr>
        <w:trPr>
          <w:trHeight w:val="872" w:hRule="atLeast"/>
        </w:trPr>
        <w:tc>
          <w:tcPr>
            <w:tcW w:w="109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источников финансирования дефицита бюджета поселения Московский за 2014 год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ам классификации источников финансирования дефицитов бюджетов</w:t>
            </w:r>
          </w:p>
        </w:tc>
      </w:tr>
      <w:tr>
        <w:trPr>
          <w:trHeight w:val="375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46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2014 го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                </w:t>
            </w:r>
          </w:p>
        </w:tc>
      </w:tr>
      <w:tr>
        <w:trPr>
          <w:trHeight w:val="17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-ратор источника финанси-ров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поселения Московс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7 688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69 682,56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 00 00 00 00 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7 688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69 682,56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1 00 00 00 00 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оселения Московс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1 00 00 00 00 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7 688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69 682,56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05 00 00 00 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35 742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1 011 171,06  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1 05 02 00 00 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35 742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1 011 171,06  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1 05 02 01 00 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5 742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1 011 171,06  </w:t>
            </w:r>
          </w:p>
        </w:tc>
      </w:tr>
      <w:tr>
        <w:trPr>
          <w:trHeight w:val="1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1 05 02 01 03 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5 742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1 011 171,06  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 05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1 488,50 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2 0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 05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1 488,50 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1 05 02 01 00 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05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1 488,50 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1 05 02 01 03 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05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1 488,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134"/>
        <w:gridCol w:w="439"/>
        <w:gridCol w:w="522"/>
        <w:gridCol w:w="555"/>
        <w:gridCol w:w="610"/>
        <w:gridCol w:w="1497"/>
        <w:gridCol w:w="1480"/>
        <w:gridCol w:w="992"/>
      </w:tblGrid>
      <w:tr>
        <w:trPr>
          <w:trHeight w:val="34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" w:name="RANGE!A1%3AJ35"/>
            <w:bookmarkStart w:id="7" w:name="RANGE!A1%3AJ35"/>
            <w:bookmarkEnd w:id="7"/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</w:tc>
      </w:tr>
      <w:tr>
        <w:trPr>
          <w:trHeight w:val="34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34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Московский</w:t>
            </w:r>
          </w:p>
        </w:tc>
      </w:tr>
      <w:tr>
        <w:trPr>
          <w:trHeight w:val="34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от 28.05.2015 № 3/26</w:t>
            </w:r>
          </w:p>
        </w:tc>
      </w:tr>
      <w:tr>
        <w:trPr>
          <w:trHeight w:val="19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Исполнение  расходов  бюджета  поселения Московский по финансированию мероприятий муниципальных долгосрочных целевых программ за 2014 год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2014 го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униципальные целевые программы поселения Москов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95 00 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 321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09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72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целевая программа «Модернизация, реконструкция и  развитие дорожного хозяйства  поселения Московский на  период 2011- 201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8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1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35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реконструкция и  развитие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1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5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28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81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35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целевая программа «Развитие жилищно-коммунального комплекса поселения Московский  на период                                                 2011-201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628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 16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9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звитие, модернизация и реконструкция жилого фонд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42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4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8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 793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 44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62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848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50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73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одернизация, реконструкция и  развитие систем теплоснабжения и теплопотреб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3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7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73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73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дернизация, реконструкция и  развитие систем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13,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6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0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95 02 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013,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846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6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16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63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3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4 826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 24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3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Молодежная политика поселения Московский  на период 2014-201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97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поселения Моск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7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95 03 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1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,97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 321,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098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701"/>
        <w:gridCol w:w="1559"/>
        <w:gridCol w:w="1418"/>
      </w:tblGrid>
      <w:tr>
        <w:trPr>
          <w:trHeight w:val="31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Московский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от 28.05.2015 № 3/26</w:t>
            </w:r>
          </w:p>
        </w:tc>
      </w:tr>
      <w:tr>
        <w:trPr>
          <w:trHeight w:val="872" w:hRule="atLeast"/>
        </w:trPr>
        <w:tc>
          <w:tcPr>
            <w:tcW w:w="107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ие расходов бюджета поселения Московский за 2014 год по капитальному ремонту объектов жилищно-коммунального хозяйства </w:t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201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405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жилищного хозяйства,</w:t>
            </w:r>
            <w:r>
              <w:rPr>
                <w:color w:val="000000"/>
                <w:sz w:val="22"/>
                <w:szCs w:val="22"/>
              </w:rPr>
              <w:t xml:space="preserve">                         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83,0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830,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59</w:t>
            </w:r>
          </w:p>
        </w:tc>
      </w:tr>
      <w:tr>
        <w:trPr>
          <w:trHeight w:val="322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проведение работ по замене объектов лифтового хозяйства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9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74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0</w:t>
            </w:r>
          </w:p>
        </w:tc>
      </w:tr>
      <w:tr>
        <w:trPr>
          <w:trHeight w:val="8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осковский, микрорайон 1, дома №  30 корп.1, 30 корп. 2, 34, 36, 38   (14 шт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59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574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,90</w:t>
            </w:r>
          </w:p>
        </w:tc>
      </w:tr>
      <w:tr>
        <w:trPr>
          <w:trHeight w:val="81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подготовка проектно-сметной документации и проведение работ по ремонту кровель и фаса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1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3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2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ли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7,5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7,5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.Института полиомиелита, дома № 1, 2, 3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Московский, микрорайон 1, дом № 30 корп. 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готовка проектно-сметной документации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ли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,9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,9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Московский, микрорайон 1, дома № 12, 23, 24, 25, 26,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7, 28, 29, 31, 32, 33, 34, 35, 36, 40, 41, 42, 43 корп.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готовка проектно-сметной документации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ли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296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084,2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,10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.Института полиомиелита, дома № 1, 2, 3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Московский, микрорайон 1, дом № 30 корп. 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ведение работ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ады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4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4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.Московский, микрорайон 1, дома № 43 корп.1, 43 корп. 2, 21, 23, 44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готовка проектно-сметной документации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ады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788,6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636,7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,36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Московский, микрорайон 1, дома № 15, 16, 17, 19,20 (проведение работ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проведение работ по капитальному выборочному ремонту подъездов многоэтажных жилых дом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1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6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Московский, микрорайон 1, дома № 28, 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1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,86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подготовка проектно-сметной документации и проведение работ по капитальному выборочному ремонту инженерных систем многоэтажных жилых дом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05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7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Московский, микрорайон 1, дома № 1, 2, 3, 4, 5, 6, 7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Института полиомиелита, дома № 1, 2, 3, 4, 5, 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готовка проектно-сметной документаци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Института полиомиелита, дома № 1, 2, 3, 4, 5, 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05,9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,86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ведение работ по ремонту сетей центрального отоплени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коммунального хозяйства,</w:t>
              <w:br/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3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73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ведение работ по капитальному ремонту объектов инженерной инфраструктуры коммунального </w:t>
              <w:br/>
              <w:t>назначения *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756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735,4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,73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питальный ремонт теплотрассы от ТК д. № 3 до д. № 1 и № 2 пос. Института Полиомиелита;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питальный ремонт теплотрассы от ТК центра до детского сада, д. № 6 пос. Института Полиомиелита;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питальный ремонт теплотрассы от ТК у музея до д. № 3 пос. Института Полиомиелита;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по объектам ЖКХ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 939,0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 565,6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,85</w:t>
            </w:r>
          </w:p>
        </w:tc>
      </w:tr>
      <w:tr>
        <w:trPr>
          <w:trHeight w:val="322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</w:t>
              <w:br/>
              <w:t>* финансирование выполнения работ осуществляется за счет предоставления субсидии ГУП «Московское производственно-техническое объединение городского хозяйства» на проведение капитального ремонта объектов инженерной инфраструктуры коммунального назначения, расположенных на территории поселения Московский  для  софинансирования расходов в размере не более 90% от общей стоимости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480" w:leader="none"/>
          <w:tab w:val="right" w:pos="9360" w:leader="none"/>
        </w:tabs>
        <w:jc w:val="right"/>
        <w:rPr/>
      </w:pPr>
      <w:r>
        <w:rPr/>
        <w:tab/>
        <w:tab/>
        <w:t xml:space="preserve">поселения Московский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28.04.2015  № 3/26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ение бюджета поселения Московский за 2014 год по межбюджетным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ансфертам, предоставляемым из бюджетов различных уровней бюджетной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ы Российской Федерации в бюджет поселения Московский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75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4"/>
        <w:gridCol w:w="1559"/>
        <w:gridCol w:w="1440"/>
        <w:gridCol w:w="1440"/>
      </w:tblGrid>
      <w:tr>
        <w:trPr>
          <w:trHeight w:val="360" w:hRule="atLeast"/>
          <w:cantSplit w:val="true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ПЕРЕДАВАЕМЫХ МЕЖБЮДЖЕТНЫХ ТРАНСФЕР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 2014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402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25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1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1</w:t>
            </w:r>
          </w:p>
        </w:tc>
      </w:tr>
      <w:tr>
        <w:trPr/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полномочий по первичному воинскому учету на территориях, где отсутствуют военные комиссариаты, за счет средств федерального бюдже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1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1</w:t>
            </w:r>
          </w:p>
        </w:tc>
      </w:tr>
      <w:tr>
        <w:trPr>
          <w:trHeight w:val="272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1 525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1 171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76,81</w:t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080" w:right="566" w:gutter="0" w:header="0" w:top="70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20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0"/>
      <w:szCs w:val="30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30"/>
      <w:szCs w:val="3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30"/>
      <w:szCs w:val="30"/>
    </w:rPr>
  </w:style>
  <w:style w:type="paragraph" w:styleId="Xl167">
    <w:name w:val="xl1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9">
    <w:name w:val="xl16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14:00Z</dcterms:created>
  <dc:creator>Scherbakova</dc:creator>
  <dc:description/>
  <cp:keywords/>
  <dc:language>en-US</dc:language>
  <cp:lastModifiedBy>Пользователь</cp:lastModifiedBy>
  <cp:lastPrinted>2015-06-02T10:43:00Z</cp:lastPrinted>
  <dcterms:modified xsi:type="dcterms:W3CDTF">2015-06-19T05:26:00Z</dcterms:modified>
  <cp:revision>190</cp:revision>
  <dc:subject/>
  <dc:title/>
</cp:coreProperties>
</file>