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РЕШЕНИЕ</w:t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7.11.2014 № 7/20 «О бюджете поселения Московский на 2015 год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Уставом поселения Московский, в целях уточнения доходов и расходов, </w:t>
      </w:r>
    </w:p>
    <w:p>
      <w:pPr>
        <w:pStyle w:val="Normal"/>
        <w:ind w:left="18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Внести в решение Совета депутатов поселения Московский от 07.11.2014 № 7/20 «О бюджете поселения Московский на 2015 год»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 В пункте 1:</w:t>
      </w:r>
    </w:p>
    <w:p>
      <w:pPr>
        <w:pStyle w:val="Normal"/>
        <w:tabs>
          <w:tab w:val="clear" w:pos="709"/>
          <w:tab w:val="left" w:pos="96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цифры «940 458,79» заменить цифрами «940 290,46»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цифры «1 133 553,06» заменить цифрами «1 144 159,06»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 цифры «193 094,26» заменить цифрами «203 868,60»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В пунктах 1.1. и 1.2.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ифры «193 094,26» заменить цифрами «203 868,60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  В пункте 11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цифры «19 928,28» заменить цифрами «35 594,28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ункт 20 изложить в редакции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20. Установить, что в расходах бюджета поселения Московский на 2015 год предусматриваются субсидии в сумме 7 225,00 тыс. рублей муниципальному унитарному предприятию «Бассейн «Московский» на компенсацию выпадающих доходов в связи с установлением пониженных тарифов на предоставление услуг социально-незащищенным категориям населения на льготной основе и на возмещение затрат, связанных с оказанием услуг.</w:t>
      </w:r>
      <w:r>
        <w:rPr/>
        <w:t xml:space="preserve"> </w:t>
      </w:r>
      <w:r>
        <w:rPr>
          <w:sz w:val="24"/>
          <w:szCs w:val="24"/>
        </w:rPr>
        <w:t>Порядок предоставления субсидии устанавливается администрацией поселения Московский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Приложение № 1 «Поступления доходов в бюджет поселения Московский в 2015 году по основным источникам» изложить в редакции согласно приложению  № 1 к настоящему решению.</w:t>
      </w:r>
      <w:r>
        <w:rPr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иложение № 2 «Перечень главных администраторов доходов  бюджета поселения Московский на 2015 год» изложить в редакции согласно приложению № 2 к настоящему решени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№ 4 «Источники внутреннего финансирования дефицита бюджета поселения  Московский на 2015 год» изложить в редакции согласно приложению № 3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 Приложение № 5 «Расходы бюджета поселения Московский на 2015 год по разделам, подразделам, целевым статьям и видам классификации расходов» изложить в редакции согласно приложению № 4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Приложение № 6  «Ведомственная  структура  расходов  бюджета  поселения Московский на 2015 год» изложить в редакции согласно приложению № 5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Приложение № 7 «Расходы бюджета поселения Московский на финансирование мероприятий муниципальных программ на 2015 год» изложить в редакции согласно приложению № 6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</w:t>
      </w:r>
      <w:r>
        <w:rPr/>
        <w:t xml:space="preserve"> </w:t>
      </w:r>
      <w:r>
        <w:rPr>
          <w:sz w:val="24"/>
          <w:szCs w:val="24"/>
        </w:rPr>
        <w:t>Приложение  № 8 «Перечень  объектов  капитального  ремонта жилищно-коммунального хозяйства поселения Московский на 2015 год» изложить в редакции согласно приложению № 7 к настоящему решению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                                В.Ю. Чирин</w:t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965"/>
        <w:gridCol w:w="1420"/>
        <w:gridCol w:w="1273"/>
        <w:gridCol w:w="1497"/>
      </w:tblGrid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56"/>
            <w:bookmarkStart w:id="1" w:name="RANGE!A1%3AE56"/>
            <w:bookmarkEnd w:id="1"/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осковский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3.04.2015  № 2/25</w:t>
            </w:r>
          </w:p>
        </w:tc>
      </w:tr>
      <w:tr>
        <w:trPr>
          <w:trHeight w:val="16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№ 1</w:t>
            </w:r>
          </w:p>
        </w:tc>
      </w:tr>
      <w:tr>
        <w:trPr>
          <w:trHeight w:val="27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27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7/20</w:t>
            </w:r>
          </w:p>
        </w:tc>
      </w:tr>
      <w:tr>
        <w:trPr>
          <w:trHeight w:val="18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я доходов в бюджет поселения Московский  в 2015 году по основным источникам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уточнений (+/-)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>
          <w:trHeight w:val="22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 633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168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 465,53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01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15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153,5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1 02000 01 0000 1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5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53,50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03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3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8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5,50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5,5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05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СОВОКУПНЫЙ ДОХОД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00 106 00000 00 0000 000 </w:t>
            </w:r>
          </w:p>
        </w:tc>
        <w:tc>
          <w:tcPr>
            <w:tcW w:w="3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ИМУЩЕСТВО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 41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 415,00</w:t>
            </w:r>
          </w:p>
        </w:tc>
      </w:tr>
      <w:tr>
        <w:trPr>
          <w:trHeight w:val="10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6 01010 03 0000 110 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00</w:t>
            </w:r>
          </w:p>
        </w:tc>
      </w:tr>
      <w:tr>
        <w:trPr>
          <w:trHeight w:val="253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6 06000 00 0000 110 </w:t>
            </w:r>
          </w:p>
        </w:tc>
        <w:tc>
          <w:tcPr>
            <w:tcW w:w="3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                                                                                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540,00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540,00</w:t>
            </w:r>
          </w:p>
        </w:tc>
      </w:tr>
      <w:tr>
        <w:trPr>
          <w:trHeight w:val="253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1 03 0000 1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4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440,00</w:t>
            </w:r>
          </w:p>
        </w:tc>
      </w:tr>
      <w:tr>
        <w:trPr>
          <w:trHeight w:val="8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1 03 0000 1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000 111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19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19,30</w:t>
            </w:r>
          </w:p>
        </w:tc>
      </w:tr>
      <w:tr>
        <w:trPr>
          <w:trHeight w:val="13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 621,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 621,50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1 02 0000 1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0,00</w:t>
            </w:r>
          </w:p>
        </w:tc>
      </w:tr>
      <w:tr>
        <w:trPr>
          <w:trHeight w:val="12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3 03 0000 1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1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1,50</w:t>
            </w:r>
          </w:p>
        </w:tc>
      </w:tr>
      <w:tr>
        <w:trPr>
          <w:trHeight w:val="15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3 03 0000 12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0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14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2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2,23</w:t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1030 03 0000 41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5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5,80</w:t>
            </w:r>
          </w:p>
        </w:tc>
      </w:tr>
      <w:tr>
        <w:trPr>
          <w:trHeight w:val="69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4 02033 03 0000 410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6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6,43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4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4,93</w:t>
            </w:r>
          </w:p>
        </w:tc>
      </w:tr>
      <w:tr>
        <w:trPr>
          <w:trHeight w:val="6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4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4,93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2000 00 0000 151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99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2109 03 0000 151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городов федерального значения на проведение капитального ремонта многоквартирных дом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2999 03 0000 151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3000 00 0000 151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3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02 03015 03 0000 151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93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БЮДЖЕТА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458,79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8,3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290,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2043"/>
        <w:gridCol w:w="3119"/>
        <w:gridCol w:w="1984"/>
        <w:gridCol w:w="426"/>
      </w:tblGrid>
      <w:tr>
        <w:trPr>
          <w:trHeight w:val="1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Московский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3.04.2015  № 2/2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Московский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07.11.2014 № 7/20</w:t>
            </w:r>
          </w:p>
        </w:tc>
      </w:tr>
      <w:tr>
        <w:trPr>
          <w:trHeight w:val="1050" w:hRule="atLeast"/>
        </w:trPr>
        <w:tc>
          <w:tcPr>
            <w:tcW w:w="106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доходов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Московский на 2015 год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поселения Московский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3 03 0000 12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3 03 0000 12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</w:t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3 03 0000 12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3 03 0000 13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3 03 0000 13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 имущества внутригородских муниципальных образований городов федерального значения 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000 13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30 03 0000 41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3 0000 41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3 0000 440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3 0000 410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3 0000 44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30 03 0000 41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внутригородских муниципальных образований городов федерального значения (в части реализации основных средств по указанному имуществу)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30 03 0000 44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внутригородских муниципальных образований городов федерального значения (в части реализации материальных запасов по указанному имуществу)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30 03 0000 42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внутригородских муниципальных образований городов федерального значения 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30 03 0000 14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внутригородских муниципальных образований городов федерального зна-чения за выполнение определенных функци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30 03 0000 14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3031 03 0000 14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32 03 0000 14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30 03 0000 14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000 18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3 0000 151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3 0000 151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муниципальных образований городов федерального значения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8 03 0000 151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муниципальных образований городов федерального значения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3 0001 151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 муниципальных образований городов федерального значения на обеспечение мероприятий по капитальному ремонту  многоквартирных домов за счет средств бюджетов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9 03 0000 151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внутригородских муниципальных образований городов федерального значения на проведение капитального ремонта многоквартирных домов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3 0000 151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3 0000 151</w:t>
            </w:r>
          </w:p>
        </w:tc>
        <w:tc>
          <w:tcPr>
            <w:tcW w:w="7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3 0000 151</w:t>
            </w:r>
          </w:p>
        </w:tc>
        <w:tc>
          <w:tcPr>
            <w:tcW w:w="7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999 03 0000 151</w:t>
            </w:r>
          </w:p>
        </w:tc>
        <w:tc>
          <w:tcPr>
            <w:tcW w:w="7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-родских муниципальных образований городов федерального значения 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3099 03 0000 180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от государственных (муниципальных) организаций 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3000 03 0000 180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 от негосударственных организаций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4 03099 03 0000 18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от негосударственных организаций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3010 03 0000 18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3020 03 0000 18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8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3000 03 0000 151 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3010 03 0000 151 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8 03010 03 0000 18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3000 03 0000 151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 01030 03 0000 120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азмещения денежных средств, получаемых учреждениями, находящимися в ведении органов местного самоуправления внутригородских муниципальных образований городов федерального значения 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 02030 03 0000 120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собственности, получаемые учреждениями, находящимися в ведении органов местного самоуправления внутригородских муниципальных образований городов федерального значения 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1030 03 0000 13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услуг учреждениями, находящимися в ведении внутригородских муниципальных образований городов федерального значения </w:t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02030 03 0000 18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внутригородских муниципальных образований городов федерального значения </w:t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8030 03 0000 180</w:t>
            </w:r>
          </w:p>
        </w:tc>
        <w:tc>
          <w:tcPr>
            <w:tcW w:w="7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 муниципальным учреждениям, находящимся в ведении органов местного самоуправления внутригородских муниципальных образований городов федерального значения 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 99030 03 0000 180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учреждениям, находящимся в ведении органов местного самоуправления внутригородских муниципальных образований городов федерального значения 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3.04.2015  № 2/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№ 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0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7/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 Московский                                                       на 2015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фицит бюджета поселения Московский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868,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868,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1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1 00 00 00 0000 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ценных бумаг внутригородских муниципальных образований городов федерального значения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1 00 00 03 0000 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государственных (муниципальных)ценных бумаг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1 00 00 00 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ценных бумаг внутригородских муниципальных образований городов федерального значения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1 00 00 03 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3 0000 7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внутригородских муниципальных образований городов федерального значения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3 0000 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3 0000 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внутригородских муниципальных образований городов федерального знач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0 00 03 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1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1 00 00 0000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продажи акций и иных форм участия в капитале, находящихся в собственности внутригородских муниципальных образований городов федерального значени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1 00 03 0000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0 0000 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3 0000 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Ф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 0000 6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3 0000 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0 0000 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ов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3 0000 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Ф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 000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3 0000 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868,6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940 290,46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940 290,46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940 290,46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940 290,46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4 159,06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4 159,06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4 159,06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3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4 159,06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"/>
        <w:gridCol w:w="522"/>
        <w:gridCol w:w="1166"/>
        <w:gridCol w:w="567"/>
        <w:gridCol w:w="1417"/>
        <w:gridCol w:w="1276"/>
        <w:gridCol w:w="1417"/>
      </w:tblGrid>
      <w:tr>
        <w:trPr>
          <w:trHeight w:val="33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u w:val="single"/>
              </w:rPr>
              <w:t>от 23.04.2015  № 2/25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№ 5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8/20</w:t>
            </w:r>
          </w:p>
        </w:tc>
      </w:tr>
      <w:tr>
        <w:trPr>
          <w:trHeight w:val="195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Расходы бюджета поселения Московский на 2015 год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 разделам, подразделам, целевым статьям и видам классификации расходов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уточнений (+/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8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128,2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 42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 421,59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42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421,5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42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421,5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аппарата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42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421,59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604,42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604,4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713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1,4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1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0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0,17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8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,29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1,88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 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 706,7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706,7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15,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15,5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15,5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15,5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891,2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 обязательств государ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891,2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0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8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1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67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1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10</w:t>
            </w:r>
          </w:p>
        </w:tc>
      </w:tr>
      <w:tr>
        <w:trPr>
          <w:trHeight w:val="8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100,0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100,00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100,00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4,9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4,9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9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7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7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4,1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7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3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355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64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 8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 833,83</w:t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 6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 936,6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36,63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36,6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, модернизация и реконструкция жил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36,6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36,6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36,63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6 23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076,63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модернизация жилищн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В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В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целев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 037,2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037,2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037,2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037,2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037,2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037,2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37,2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поселения Московски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5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175,95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95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75,9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3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53,81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3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53,8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3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53,81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3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53,8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84,8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9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,1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,14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,1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2,14</w:t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6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0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6,0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6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2 3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5 8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233,06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66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9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 108,06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08,06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08,06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08,06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08,06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82,78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77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25,28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ссовый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900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0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1 7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225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5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5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5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5,0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 133 5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 6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4 15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7"/>
        <w:gridCol w:w="439"/>
        <w:gridCol w:w="522"/>
        <w:gridCol w:w="1135"/>
        <w:gridCol w:w="567"/>
        <w:gridCol w:w="1418"/>
        <w:gridCol w:w="1276"/>
        <w:gridCol w:w="1417"/>
      </w:tblGrid>
      <w:tr>
        <w:trPr>
          <w:trHeight w:val="330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u w:val="single"/>
              </w:rPr>
              <w:t>от 23.04.2015  № 2/25</w:t>
            </w:r>
          </w:p>
        </w:tc>
      </w:tr>
      <w:tr>
        <w:trPr>
          <w:trHeight w:val="330" w:hRule="atLeast"/>
        </w:trPr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№ 6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7/20</w:t>
            </w:r>
          </w:p>
        </w:tc>
      </w:tr>
      <w:tr>
        <w:trPr>
          <w:trHeight w:val="195" w:hRule="atLeast"/>
        </w:trPr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поселения Моск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0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15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уточнений (+/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дминистрация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 8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 128,2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 42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 421,59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2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21,5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2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21,59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держание аппарата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2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21,59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04,4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604,42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713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91,4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0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0,17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0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0,17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8,29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1,88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8 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 706,7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706,7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5,5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91,2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ыполнение других  обязательств государ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91,2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0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80,1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80,1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80,1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</w:tr>
      <w:tr>
        <w:trPr>
          <w:trHeight w:val="3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,00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1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0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0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0</w:t>
            </w:r>
          </w:p>
        </w:tc>
      </w:tr>
      <w:tr>
        <w:trPr>
          <w:trHeight w:val="1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4,93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2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24,93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,93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6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16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2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55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 355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55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55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55,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55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55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55,00</w:t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64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 8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833,83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4 6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53 936,63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1 736,63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1 736,6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звитие, модернизация и реконструкция жил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1 736,6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1 736,6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 4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51 736,63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3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76,63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модернизация жилищ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5 860,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 860,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целев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 86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 860,0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 86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 86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 860,00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5 037,2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37,2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37,2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37,2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5 037,2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20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5 037,2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37,2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0,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95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75,9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95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175,9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53,81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53,81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53,8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53,81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8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84,81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69,0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1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14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14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2,1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576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 476,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,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 576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76,00</w:t>
            </w:r>
          </w:p>
        </w:tc>
      </w:tr>
      <w:tr>
        <w:trPr>
          <w:trHeight w:val="1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72 3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5 8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88 233,0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66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9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76 108,0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6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6 108,0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6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6 108,0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6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6 108,06</w:t>
            </w:r>
          </w:p>
        </w:tc>
      </w:tr>
      <w:tr>
        <w:trPr>
          <w:trHeight w:val="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6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6 108,0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 8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 882,7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 77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3 225,2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4 9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 9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 9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 9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 9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 7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1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7 225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 225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 225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 225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7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 225,00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 133 5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0 6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 144 159,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439"/>
        <w:gridCol w:w="522"/>
        <w:gridCol w:w="567"/>
        <w:gridCol w:w="740"/>
        <w:gridCol w:w="1417"/>
        <w:gridCol w:w="1418"/>
        <w:gridCol w:w="1276"/>
      </w:tblGrid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3.04.2015  № 2/25</w:t>
            </w:r>
          </w:p>
        </w:tc>
      </w:tr>
      <w:tr>
        <w:trPr>
          <w:trHeight w:val="13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№ 7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8/2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Расходы бюджета поселения Моск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 финансирование мероприятий муниципальных программ на 2015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уточнений (+/-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-ный план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униципальные программы поселения Моск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5 00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 31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 498,83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Модернизация, реконструкция и  развитие дорожного хозяйства  поселения Московский на  период 2015- 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 01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355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реконструкция и  развит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1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355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 01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 355,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Развитие жилищно-коммунального комплекса поселения Московский  на период                                                 2015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 02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 44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 633,8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49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 736,63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 02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6 23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5 076,63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 02 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6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,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 02 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6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3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37,2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 02 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 02 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 3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5 3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 037,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 03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поселения Мос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3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 03 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 04 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6,0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6,0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6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6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 04 0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6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76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76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787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 8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 974,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559"/>
        <w:gridCol w:w="1417"/>
        <w:gridCol w:w="1277"/>
      </w:tblGrid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E50"/>
            <w:r>
              <w:rPr/>
              <w:t xml:space="preserve">Приложение № 7 </w:t>
            </w:r>
            <w:bookmarkEnd w:id="2"/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3.04.2015  № 2/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осковский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7/2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ъектов капитального ремонта жилищно-коммунального хозяйства </w:t>
              <w:br/>
              <w:t>поселения Московский на 2015 год</w:t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уточнений (+/-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</w:t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жилищн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431,6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5,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 276,63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дготовка проектно-сметной документации и проведение работ по ремонту кровель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1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16,4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и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85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,85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овский, микрорайон 1 дома № 12, 23, 24, 25, 26, 27, 28, 29, 31, 32, 33, 34, 35, 36, 40, 41, 42, 43 корп.1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и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 668,0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410,85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 257,1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овский, микрорайон 1 дома № 12, 23, 24, 25, 26, 27, 28, 29, 31, 32, 33, 34, 35, 36, 40, 41, 42, 43 корп.1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и:    г.Московский, микрорайон 1 дом № 30 корп. 2, 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48,4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48,43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редства субсидии из бюджета города Москв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4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43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 за счет софинансирования расхо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дготовка проектно-сметной документации и проведение работ по ремонту фаса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5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525,2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ы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Московский, микрорайон 1, дома № 1, 2, 3, 4, 5, 5а, 6, 7, 12, 13, 14, 18, 22 корп. 1, 28, 29, 30 корп. 1, 30 корп. 2, 32, 33, 35, 40, 41; пос.Института полиомиелита, дома № 1, 2, 3, 4, 5, 6 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ы: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 525,2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 525,2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43 корп.1, 43 корп. 2, 21, 23, 44;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1, 2, 3, 4, 5, 5а, 6, 7, 12, 13, 14, 18, 22 корп. 1, 28, 29, 30 корп. 1, 30 корп. 2, 32, 33, 35, 40, 41;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Института полиомиелита, дома № 1, 2, 3, 4, 5, 6 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50,0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Московский, микрорайон 1, дома № 9, 10, 11, 12, 13, 14, 27, 33, 35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050,00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одготовка проектно-сметной документации и проведение работ по капитальному выборочному ремонту инженерных систем многоэтажных жилых домов с устройством приборов учет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9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940,00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5а, 8, 9, 10, 11, 12, 13, 14, 15, 16, 17, 18, 19, 20, 21, 22 корп.1, 22 корп.2, 23, 23г, 24, 25, 26, 27, 28, 29, 30 корп.1, 30 корп.2, 31, 32, 33, 34, 35, 36, 37, 38, 39, 40, 41, 42, 43 корп.1, 43 корп.2, 44, 45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3 200,00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готовка проектно-сметной документации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Московский, микрорайон 1, дома № 1, 2, 3, 4, 5, 6, 7;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 740,0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2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94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Института полиомиелита, дома № 1, 2, 3, 4, 5, 6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ведение работ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очный капитальный ремонт лифтового оборудования в многоквартирных жил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45,00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Московский микрорайон 1 дома № 16, 21, 22 (корп.1), 43 (корп.1, корп. 2); микрорайон 3 дома № 16, 18, 19; ул. Радужная дома № 1, 2, 6, 14 (корп. 1, корп. 3, корп. 4, корп. 5), 17, 21, 25, 29; ул. Радужный проезд дом № 1; ул.Московская дом № 3; ул. Георгиевская дом № 3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4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45,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многоквартирных жилых домов в рамках регион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300,0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взносов для формирования фонда капитального ремонта (на счет регионального оператора; на специальный счет) за  жилищный фонд, находящийся в муниципальной собственност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00,0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по объектам ЖК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8 43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84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7 276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14:00Z</dcterms:created>
  <dc:creator>Scherbakova</dc:creator>
  <dc:description/>
  <cp:keywords/>
  <dc:language>en-US</dc:language>
  <cp:lastModifiedBy>Пользователь</cp:lastModifiedBy>
  <cp:lastPrinted>2015-05-15T09:40:00Z</cp:lastPrinted>
  <dcterms:modified xsi:type="dcterms:W3CDTF">2015-05-15T06:43:00Z</dcterms:modified>
  <cp:revision>194</cp:revision>
  <dc:subject/>
  <dc:title/>
</cp:coreProperties>
</file>