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7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б утверждении печатного средства массовой информации администрации поселения Мос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Российской Федерации от 27.12.1991 № 2124-1 «О средствах массовой информации», Уставом поселения Московский, рассмотрев предложение администрации поселения Московский об учреждении печатного средства массовой информации администрации поселения Московск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ечатное средство массовой информации администрации поселения Московский  – газету «Московский Сегодня» для опубликования информации о деятельности органа местного самоуправления администрации  поселения Московский  и о жизни поселения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ое Положение о печатном средстве массовой информации администрации поселения Московский «Московский Сегодн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я в «Вестнике Совета депутатов и администрации поселения Московский» и разместить на официальном сайте администрации поселения  Москов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       В.Ю. Чирин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сковский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7.2014 №1/15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ечатном средстве массовой информаци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поселения Московский «Московский Сегодн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ечатное издание газета «Московский Сегодня» (далее – газета «Московский Сегодня») является официальным средством массовой информации, учрежденным и издающимся в соответствии с Законом Российской Федерации от 27.12.1991 № 2124-1 «О средствах массовой информации» и Федеральным законом от 06.10.2003 № 131-ФЗ «Об общих принципах организации местного самоуправления в Российской Федерации», предназначенное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ия информации о деятельности органа местного самоуправления - администрации  поселения Московский  и о жизни поселения, в виде авторских текстов  (новости, интервью аналитические статьи) и фотографий, отражающих публикуемую информацию, официальные сообщения правительственных структур, имеющих информационную ценность для жителей поселения Московский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чредителем газеты «Московский Сегодня» явля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ция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азета «Московский Сегодня» издается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жителей поселения Московский о деятельности органа местного самоуправления администрации поселения Московский и о жизни поселения Московский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вую основу издания газеты «Московский Сегодня»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Закон Российской Федерации от 27.12.1991 № 2124-1 «О средствах массовой информации», законы города Москвы, Устав поселения Московский и настоящее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аждый выпуск периодического печатного издания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редитель (соучред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тир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метка «Бесплатн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дреса редакции, издателя, тип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убликуемая информация в газете «Московский Сегодня»  помещается четырех полосах каждого вы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Не допускается размещение в газете «Московский Сегодня»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екламы любого 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ации, не связанной с официальной деятельностью органов власти местного самоуправления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Организационное обеспечение издания и распространения газеты «Московский Сегодня» осуществляется администрацией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Макет газеты «Московский Сегодня» согласовывается с главой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Газета «Московский Сегодня» издается один раз в две недели, тиражом 10 000 экземпля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Финансирование выпуска газеты «Московский сегодня» осуществляется за счет средств бюджета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Газета «Московский Сегодня» распространяется бесплатно, при этом обязательно направляется в администрацию поселения Московский, архивный отдел администрации поселения Московский, отраслевые (функциональные) органы и структурные подразделения администрации поселения, государственные и муниципальные предприятия и учреждения, общественные организации, библиотеки, расположенные на территории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Официальная электронная версия газеты «Московский Сегодня» размещается на официальном сайте администрации поселения Московский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cs="Calibr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3:00Z</dcterms:created>
  <dc:creator>Пользователь</dc:creator>
  <dc:description/>
  <cp:keywords/>
  <dc:language>en-US</dc:language>
  <cp:lastModifiedBy>Пользователь</cp:lastModifiedBy>
  <cp:lastPrinted>2014-07-24T11:28:00Z</cp:lastPrinted>
  <dcterms:modified xsi:type="dcterms:W3CDTF">2014-07-30T11:49:00Z</dcterms:modified>
  <cp:revision>46</cp:revision>
  <dc:subject/>
  <dc:title/>
</cp:coreProperties>
</file>