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                                </w:t>
      </w: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63119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6985</wp:posOffset>
                </wp:positionV>
                <wp:extent cx="1010285" cy="373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29.4pt;mso-wrap-distance-left:9.05pt;mso-wrap-distance-right:9.05pt;mso-wrap-distance-top:3.6pt;mso-wrap-distance-bottom:3.6pt;margin-top:0.55pt;mso-position-vertical-relative:text;margin-left:4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РЕШЕНИЕ</w:t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7797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2197"/>
        <w:gridCol w:w="426"/>
        <w:gridCol w:w="2339"/>
      </w:tblGrid>
      <w:tr>
        <w:trPr>
          <w:trHeight w:val="28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от</w:t>
            </w:r>
          </w:p>
        </w:tc>
        <w:tc>
          <w:tcPr>
            <w:tcW w:w="2267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color w:val="4F81BD"/>
                <w:sz w:val="19"/>
                <w:szCs w:val="19"/>
              </w:rPr>
            </w:pPr>
            <w:r>
              <w:rPr>
                <w:color w:val="4F81BD"/>
                <w:sz w:val="19"/>
                <w:szCs w:val="19"/>
              </w:rPr>
              <w:t>№</w:t>
            </w:r>
          </w:p>
        </w:tc>
        <w:tc>
          <w:tcPr>
            <w:tcW w:w="2339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поселения Московск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7.10.2016 № 19/43 «О бюджете поселения Московский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8 и 2019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Уставом поселения Московский, в целях уточнения показателей бюджета на 2017 год и плановый период 2018 и 2019 годов,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Внести в решение Совета депутатов поселения Московский от 27.10.2016 № 19/43 «О бюджете поселения Московский на 2017 год и плановый период 2018 и 2019 годов»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.1. цифры «1 201 307,43» заменить цифрами «1 221 207,43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2. В пункте 1.2. цифры «1 467 005,17» заменить цифрами «1 449 524,75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3. В пункте 1.3. цифры «265 697,74» заменить цифрами «228 317,32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bookmarkStart w:id="0" w:name="_Hlk500939803"/>
      <w:r>
        <w:rPr>
          <w:sz w:val="24"/>
          <w:szCs w:val="24"/>
        </w:rPr>
        <w:t>В пункте 1.4. цифры «265 697,74» заменить цифрами «228 317,32»</w:t>
      </w:r>
      <w:bookmarkEnd w:id="0"/>
      <w:r>
        <w:rPr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5. В пункте 12. цифры «153 612,32» заменить цифрами «149 724,82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В пункте 13. цифры «3 387,00» заменить цифрами «3 456,00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В пункте 14. цифры «2 900,00» заменить цифрами «2 773,00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 В пункте 16.2. цифры «49 374,70» заменить цифрами «58 177,60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9. В пункте 17. цифры «16 462,20» заменить цифрами «16 877,67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 В пункте 18.1. цифры «21 648,00» заменить цифрами «21 780,50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1. Дополнить пунктом 29., изложив его в следующей редакции: «Установить предельный объем муниципального долга поселения Московский на 2017 год 0,00 тыс. рублей, на 2018 год 0,00 тыс. рублей, на 2019 год 0,00 тыс. рублей.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2. Дополнить пунктом 30., изложив его в следующей редакции: «Установить верхний предел муниципального внутреннего долга поселения Московский на 01 января 2017 года в сумме 0,00 тыс. рублей, на 01 января 2018 года в сумме 0,00 тыс. рублей, на 01 января 2019 года в сумме 0,00 тыс. рублей.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13. Дополнить пунктом 31., изложив его в следующей редакции: «Установить, что остатки средств бюджета поселения Московский на 01 января 2017 года могут в полном объеме направляться в 2017 году на покрытие временного кассового разрыва.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14. Дополнить пунктом 32., изложив его в следующей редакции: «Установить, что предельный объем заимствований бюджета поселения Московский в 2017 году и плановом периоде 2018 и 2019 годов не устанавливается.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Приложение 1 «Поступления доходов в бюджет поселения Московский по основным источникам на 2017 год» изложить в редакции согласно приложению 1 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.16. Приложение 3 «Перечень главных администраторов доходов бюджета поселения Московский на 2017 год и плановый период 2018 и 2019 годов» изложить в редакции согласно приложению 2 к настоящему решению;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7. Приложение 5 «Бюджетные ассигнования по разделам, подразделам, целевым статьям и видам расходов,</w:t>
      </w:r>
      <w:r>
        <w:rPr/>
        <w:t xml:space="preserve"> </w:t>
      </w:r>
      <w:r>
        <w:rPr>
          <w:sz w:val="24"/>
          <w:szCs w:val="24"/>
        </w:rPr>
        <w:t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на 2017 год» изложить в редакции согласно приложению 3 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8. Приложение 7 «Ведомственная структура расходов бюджета поселения Московский на 2017 год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9.</w:t>
        <w:tab/>
        <w:t>Приложение 9 «Распределение бюджетных ассигнований по муниципальным программам, подпрограммам поселения Московский на 2017 год» изложить в редакции согласно приложению 5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0. Приложение 11 «Источники внутреннего финансирования дефицита бюджета поселения Московский на 2017 год и плановый период 2018 и 2019 годов» изложить в редакции согласно приложению 6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1. Приложение 13 «Межбюджетные трансферты, предоставляемые из бюджетов различных уровней бюджетной системы Российской Федерации в бюджет поселения Московский в 2017 году» изложить в редакции согласно приложению 7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решение в «Вестнике Совета депутатов и администрации поселения Московский» и разместить на официальном сайте администрации поселения Московский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лава поселения                                                                                                          В.Ю. Чирин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56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552"/>
        <w:gridCol w:w="4536"/>
        <w:gridCol w:w="1276"/>
        <w:gridCol w:w="600"/>
        <w:gridCol w:w="577"/>
        <w:gridCol w:w="784"/>
        <w:gridCol w:w="732"/>
      </w:tblGrid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прил_1_дох_17!A1%3AE56"/>
            <w:bookmarkStart w:id="2" w:name="прил_1_дох_17!A1%3AE56"/>
            <w:bookmarkEnd w:id="2"/>
          </w:p>
        </w:tc>
        <w:tc>
          <w:tcPr>
            <w:tcW w:w="8505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ind w:right="-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14.12.2017 №5/59</w:t>
            </w:r>
          </w:p>
          <w:p>
            <w:pPr>
              <w:pStyle w:val="Normal"/>
              <w:ind w:right="-3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3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right="-391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ind w:right="-391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7.10.2016 № 19/43</w:t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поселения Московский по основным источникам на 2017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7 год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уточнений (+/-)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2017 год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 404,0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67,5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7 171,5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321,8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67,5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189,3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321,8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67,5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189,3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2,7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2,7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2,7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2,7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СОВОКУПНЫЙ ДО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 00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106 00000 00 0000 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 559,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 30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 259,3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00 1 06 01010 03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95,00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 164,30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 300,00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 864,30</w:t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1 0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 364,3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 30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064,3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1 03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00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11,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011,88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73,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73,88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1 02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46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346,00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33 0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7,88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27,8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9043 03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88,4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88,4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4 01030 03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7,4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7,4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00 1 14 02033 03 0000 4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70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1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03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5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35,85</w:t>
            </w:r>
          </w:p>
        </w:tc>
      </w:tr>
      <w:tr>
        <w:trPr>
          <w:trHeight w:val="1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2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903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5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35,8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8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80,5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02 29999 03 0009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8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80,5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02 29999 03 0008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35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000 2 02 35118 03 0000 15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3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5,3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1 307,4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900,0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1 207,43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85" w:type="dxa"/>
        <w:jc w:val="left"/>
        <w:tblInd w:w="-14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2"/>
        <w:gridCol w:w="709"/>
        <w:gridCol w:w="2410"/>
        <w:gridCol w:w="1319"/>
        <w:gridCol w:w="387"/>
        <w:gridCol w:w="438"/>
        <w:gridCol w:w="1563"/>
        <w:gridCol w:w="3380"/>
        <w:gridCol w:w="853"/>
        <w:gridCol w:w="975"/>
        <w:gridCol w:w="1009"/>
      </w:tblGrid>
      <w:tr>
        <w:trPr>
          <w:trHeight w:val="1966" w:hRule="atLeast"/>
        </w:trPr>
        <w:tc>
          <w:tcPr>
            <w:tcW w:w="1034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3" w:name="прил_2_расх_по_разд_17!A1%3AH256"/>
            <w:bookmarkEnd w:id="3"/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2.2017 №5/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 27.10.2016 № 19/43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5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6" w:type="dxa"/>
            <w:gridSpan w:val="7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Московский на 2017 год и плановый период 2018 и 2019 годов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поселения Московский                                                                                                                                         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3 03 0000 12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3 03 0000 12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внутригородских муниципальных образований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3 03 0000 12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9043 03 0000 12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3 03 0000 13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2063 03 0000 13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3 03 0000 13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30 03 0000 41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32 03 0000 41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3 03 0000 41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4030 03 0000 42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нематериальных активов, находящихся в собственности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3 03 0000 43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внутригородских муниципальных образований городов федерального значения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30 03 0000 14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внутригородских муниципальных образований городов федерального значения)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31 03 0000 14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32 03 0000 14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30 03 0000 14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30 03 0000 14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30 03 0000 18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30 03 0000 18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03 0000 151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тации бюджетам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03 0000 151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внутригородских муниципальных образований городов федерального значения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3 0007 151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 (на ремонт объектов дорожного хозяйства)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3 0008 151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3 0009 151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3 0014 151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внутригородских муниципальных образований городов федерального значения (на разметку объектов дорожного хозяйства)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3 0000 151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3 0000 151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3 0000 151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3099 03 0000 18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от государственных (муниципальных) организаций в бюджеты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3000 03 0000 18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от негосударственных организаций в бюджеты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3099 03 0000 18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от негосударственных организаций в бюджеты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3010 03 0000 18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3020 03 0000 18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3000 03 0000 18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(зачета)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8 60020 03 0000 151 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3010 03 0000 180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3 0000 151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28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9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62"/>
        <w:gridCol w:w="493"/>
        <w:gridCol w:w="425"/>
        <w:gridCol w:w="439"/>
        <w:gridCol w:w="1276"/>
        <w:gridCol w:w="456"/>
        <w:gridCol w:w="1134"/>
        <w:gridCol w:w="1134"/>
      </w:tblGrid>
      <w:tr>
        <w:trPr>
          <w:trHeight w:val="1683" w:hRule="atLeast"/>
        </w:trPr>
        <w:tc>
          <w:tcPr>
            <w:tcW w:w="1031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4" w:name="прил_5_расх_ведом_17-18!A1%3AH252"/>
            <w:bookmarkEnd w:id="4"/>
            <w:r>
              <w:rPr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2.2017 №5/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 27.10.2016 № 19/43</w:t>
            </w:r>
          </w:p>
        </w:tc>
      </w:tr>
      <w:tr>
        <w:trPr>
          <w:trHeight w:val="195" w:hRule="atLeast"/>
        </w:trPr>
        <w:tc>
          <w:tcPr>
            <w:tcW w:w="4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"/>
        <w:gridCol w:w="239"/>
        <w:gridCol w:w="45"/>
        <w:gridCol w:w="425"/>
        <w:gridCol w:w="1418"/>
        <w:gridCol w:w="567"/>
        <w:gridCol w:w="1275"/>
        <w:gridCol w:w="1134"/>
        <w:gridCol w:w="1276"/>
      </w:tblGrid>
      <w:tr>
        <w:trPr>
          <w:trHeight w:val="195" w:hRule="atLeast"/>
        </w:trPr>
        <w:tc>
          <w:tcPr>
            <w:tcW w:w="3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"/>
                <w:szCs w:val="2"/>
              </w:rPr>
            </w:pPr>
            <w:r>
              <w:rPr>
                <w:rFonts w:cs="Times New Roman CYR" w:ascii="Times New Roman CYR" w:hAnsi="Times New Roman CYR"/>
                <w:sz w:val="2"/>
                <w:szCs w:val="2"/>
              </w:rPr>
            </w:r>
          </w:p>
        </w:tc>
      </w:tr>
      <w:tr>
        <w:trPr>
          <w:trHeight w:val="938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Бюджетные ассигнования по разделам, подразделам, целевым статьям и видам расходов,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формированным в соответствии с муниципальными программами поселения Московский, а также непрограммными направлениями деятельности органов местного самоуправления поселения Московский   на 2017 год </w:t>
            </w:r>
          </w:p>
        </w:tc>
      </w:tr>
      <w:tr>
        <w:trPr>
          <w:trHeight w:val="338" w:hRule="atLeast"/>
        </w:trPr>
        <w:tc>
          <w:tcPr>
            <w:tcW w:w="3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уточнений (+/-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2017 год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37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 38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990,2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89 18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2 91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6 270,7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18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1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270,7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18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1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270,7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аппарата органов местного самоуправ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18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91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270,7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93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11,7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93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011,7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0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36,0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4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80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36,0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2 00 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1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0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719,4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1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0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 719,4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3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0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1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5,0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0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 1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75,0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2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92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2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4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97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2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56,4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иным юридическим лица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 4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5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5,3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25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5,3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5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,3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8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9,8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1,9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9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1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97,3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 97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7,88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5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6,4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5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6,4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5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6,4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5 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5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6,4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5 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9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5 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61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724,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3 61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 88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724,8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1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92,3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1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92,3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реконструкция и развитие дорожного хозяйства поселения Московск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1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92,3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1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92,3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1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92,32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объектов дорожного хозяй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внутригородских муниципальных образований на содержание объектов дорожного хозяй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Д 05 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4 23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6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 708,5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4 3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4 011,9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3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11,9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3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11,9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, модернизация и реконструкция жилого фонд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3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11,9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3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11,9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2 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33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11,95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«Развитие жилищно-коммунального комплекса поселения Московский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2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9 80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3 596,5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948,5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948,5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1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948,56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99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792,8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 999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792,8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5,7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благоустройство территории жилой</w:t>
              <w:br/>
              <w:t xml:space="preserve">застройки и иные мероприятия в сфере жилищного хозяйства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Д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внутригородских муниципальных образований на благоустройство территорий жилой застройк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Д 02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48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2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-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поселения Московск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3 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96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28,0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2 96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56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28,0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4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89,0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4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89,0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4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89,0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6 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4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89,0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9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9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94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6 0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94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29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направления деятельности органов местного самоуправления по руководству и управлению в сфере установленных функций органов местного самоуправления  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5 00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9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9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0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100,33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 1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7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50,0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50,0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50,0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50,0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7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8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50,0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6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2,5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2,5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массовой физической культуры и спорт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2,5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2,5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2,5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7,6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7,6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7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7,6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7 0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7,67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1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9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9,1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Е 01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программные направления деятельности органов местного самоуправления по руководству и управлению в области периодической печати и издательства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периодической печати и издательств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 00 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 00 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 00 002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11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7 005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 480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9 524,75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2548" w:hRule="atLeast"/>
        </w:trPr>
        <w:tc>
          <w:tcPr>
            <w:tcW w:w="1018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14.12.2017 №5/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Московски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т 27.10.2016 № 19/4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561"/>
              <w:gridCol w:w="481"/>
              <w:gridCol w:w="568"/>
              <w:gridCol w:w="1448"/>
              <w:gridCol w:w="609"/>
              <w:gridCol w:w="1287"/>
              <w:gridCol w:w="1077"/>
              <w:gridCol w:w="1370"/>
            </w:tblGrid>
            <w:tr>
              <w:trPr>
                <w:trHeight w:val="80" w:hRule="atLeast"/>
              </w:trPr>
              <w:tc>
                <w:tcPr>
                  <w:tcW w:w="9973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едомственная структура расходов бюджета поселения Московский н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34" w:type="dxa"/>
                  <w:gridSpan w:val="3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тыс.руб.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я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лан на 2017 год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умма уточнений (+/-)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точненный план на 2017 го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поселения Московск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6 373,4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13 383,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2 990,2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89 180,9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-2 910,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86 270,7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0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 180,9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 910,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 270,7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1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 180,9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 910,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 270,78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Содержание аппарата органов местного самоуправле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1 00 001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9 180,9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 910,1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 270,7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1 00 001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 936,2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924,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 011,7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1 00 001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 936,2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924,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1 011,7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1 00 001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44,7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808,6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236,0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1 00 001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044,7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808,69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 236,0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1 00 001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77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1 00 001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77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2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й фонд местных администрац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2 00 001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2 00 001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2 00 001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35 192,4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-10 473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4 719,4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3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85,9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341,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3 00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85,9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341,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3 00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85,9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341,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3 00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85,9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 341,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,3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Реализация государственных функций, связанных с общегосударственным управлением  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4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606,4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9 131,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 475,0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4 00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606,4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9 131,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 475,0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2 03 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2,5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9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392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2 03 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2,5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9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392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4 00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 997,9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1 241,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 756,4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4 00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 997,97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1 241,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 756,4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4 00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юджетные инвестиции иным юридическим лицам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4 00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4 00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79,9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,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4 00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03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4 00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76,9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,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255,3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 255,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 255,3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2 255,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убвенции на 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 1 00 5118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255,3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255,3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 1 00 5118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89,8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89,8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 1 00 5118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89,8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89,8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 51 18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,4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,4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1 51 18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,4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,4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 413,4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3,9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 497,3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1 974,8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13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2 087,8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5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453,4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566,4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безопасности населения на водных объектах, антитеррористической защищенности поселе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5 05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453,4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566,4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5 05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453,4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566,4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5 05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453,4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566,4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5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,4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гражданской обороны, предупреждения и ликвидации чрезвычайных ситуац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5 0502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,4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5 0502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,4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5 0502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,4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1,4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8,6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9,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9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людей на водных объектах»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5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8,6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9,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9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5 050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8,6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9,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9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5 050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8,6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9,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9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5 050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8,6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9,1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9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3 612,3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3 887,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9 724,8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53 612,3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3 887,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49 724,8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 612,3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 02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 592,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Модернизация, реконструкция и развитие дорожного хозяйства поселения Московский»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1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 612,3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 02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 592,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, реконструкция и развитие дорожного хозяйства поселения Московск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1 01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 612,3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 02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 592,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1 01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 612,3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 02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 592,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1 01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 612,32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 02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9 592,3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держание объектов дорожного хозяй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 Д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внутригородских муниципальных образований на содержание объектов дорожного хозяй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 Д 05 005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 Д 05 005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 Д 05 005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5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,5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24 238,5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6 53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17 708,5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54 334,9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-323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54 011,9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334,9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323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011,9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Развитие жилищно-коммунального комплекса поселения Московский»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2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334,9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323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011,9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витие, модернизация и реконструкция жилого фонд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2 02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334,9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323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011,9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2 02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334,9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323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011,9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2 02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334,95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323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4 011,9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целевая программа «Развитие жилищно-коммунального комплекса поселения Московский»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2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одернизация, реконструкция и развитие систем водоснабжения и водоотведе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2 020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2 020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2 020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69 803,5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6 207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63 596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8 155,5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 207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1 948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Развитие жилищно-коммунального комплекса поселения Московский»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2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8 155,56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 207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1 948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Модернизация, реконструкция и развитие объектов благоустройства и территории 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2 0204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9 999,8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 207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1 948,5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2 0204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9 999,8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6 207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3 792,8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2 0204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9 999,8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6 207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3 792,8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2 0204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 155,73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 155,7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Содержание и благоустройство территории жилой застройки и иные мероприятия в сфере жилищного хозяйства 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Д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648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64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внутригородских муниципальных образований на благоустройство территорий жилой застройк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Д 02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648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64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Д 02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648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64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 Д 02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648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 648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85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68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78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85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-68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 78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5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8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Молодежная политика поселения Московский»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3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5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8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лодежная политика поселения Московск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3 03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5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8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3 03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5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8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3 03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5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68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2 963,8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 564,1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 528,0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Культура 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2 963,88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 564,1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6 528,0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"Развитие культуры в сфере обеспечения досуга населения поселения Московский"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6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648,9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40,1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689,0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деятельности подведомственных муниципальных учреждений культуры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6 06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648,9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40,1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689,0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6 06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648,9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40,1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689,0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6 06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648,9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40,1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689,0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"Развитие культуры в сфере обеспечения досуга населения поселения Московский"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6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4,9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76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38,9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6 0602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4,9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76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38,9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6 0602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4,9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76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38,9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6 0602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14,94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76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38,9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 287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58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 229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0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5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5 00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5 00 002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6 187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-58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6 129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187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8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129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Адресная социальная поддержка и социальная помощь отдельным категориям граждан поселения Московский»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4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187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8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129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ная социальная поддержка и социальная помощь отдельным категориям граждан поселения Московски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4 04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187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8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129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4 04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673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4 04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0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27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673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4 04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87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456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6 302,0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798,2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9 100,3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Физическая культура 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7 187,3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 762,7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1 950,0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«Развитие физической культуры и спорта в поселении Московский»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7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187,3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62,7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950,0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деятельности подведомственных муниципальных учреждений физической культуры и спорт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7 07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187,3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62,7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950,0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7 07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187,3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62,7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950,0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7 0701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187,3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62,7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 950,0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ассовый спорт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2 652,5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 38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0 272,5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«Развитие физической культуры и спорта в поселении Московский»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7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 652,5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 38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272,5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массовой физической культуры и спорт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7 0702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 652,5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 38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272,5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7 0702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 652,5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 38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272,5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7 0702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 652,59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 38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272,5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Другие вопросы в области физической культуры и спорта 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 462,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5,4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6 877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программа «Развитие физической культуры и спорта в поселении Московский»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7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462,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5,4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877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рамках содействия развитию подведомственных муниципальных предприятий физической культуры и спорт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7 070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462,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5,4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877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 5 07 0703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462,2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5,4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877,6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9,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09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09,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09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епрограммные направления деятельности органов государственной власт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0 00 000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Е 01 003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Е 01 003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 Е 01 00300</w:t>
                  </w:r>
                </w:p>
              </w:tc>
              <w:tc>
                <w:tcPr>
                  <w:tcW w:w="6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непрограммные направления деятельности органов местного самоуправления по руководству и управлению в области периодической печати и издатель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0 00 00000</w:t>
                  </w:r>
                </w:p>
              </w:tc>
              <w:tc>
                <w:tcPr>
                  <w:tcW w:w="609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9,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9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7 00 0000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9,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9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периодической печати и издательства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7 00 0020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9,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9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7 00 0020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9,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9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 7 00 00200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9,11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9,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67 005,17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17 480,4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49 524,75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Москов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от 14.12.2017 №5/5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Московск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от 27.10.2016 № 19/43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5"/>
        <w:gridCol w:w="1418"/>
        <w:gridCol w:w="425"/>
        <w:gridCol w:w="494"/>
        <w:gridCol w:w="567"/>
        <w:gridCol w:w="567"/>
        <w:gridCol w:w="1361"/>
        <w:gridCol w:w="1083"/>
        <w:gridCol w:w="1276"/>
      </w:tblGrid>
      <w:tr>
        <w:trPr>
          <w:trHeight w:val="76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Распределение бюджетных ассигнований по муниципальным программам, подпрограмма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поселения Московский на 2017 год </w:t>
            </w:r>
          </w:p>
        </w:tc>
      </w:tr>
      <w:tr>
        <w:trPr>
          <w:trHeight w:val="203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75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од 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17 год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уточнений (+/-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ный план на 2017 год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Муниципальные программы поселения Московск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7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5 919,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22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1 689,55</w:t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программа «Модернизация, реконструкция и развитие дорожного хозяйства поселения Московск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612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592,32</w:t>
            </w:r>
          </w:p>
        </w:tc>
      </w:tr>
      <w:tr>
        <w:trPr>
          <w:trHeight w:val="202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дернизация, реконструкция и развити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1 0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12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92,32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1 0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3 612,3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592,32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программа «Развитие жилищно-коммунального комплекса поселения Московск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 590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6 060,51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Развитие, модернизация и реконструкция жилого фонд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2 0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334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011,95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2 02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4 334,9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11,95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одернизация, реконструкция и развитие систем водоснабжения 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2 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2 02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одернизация, реконструкция и развитие объектов благоустройства и территор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 155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1 948,56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9 999,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 792,83</w:t>
            </w:r>
          </w:p>
        </w:tc>
      </w:tr>
      <w:tr>
        <w:trPr>
          <w:trHeight w:val="106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2 02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 155,7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8 155,73</w:t>
            </w:r>
          </w:p>
        </w:tc>
      </w:tr>
      <w:tr>
        <w:trPr>
          <w:trHeight w:val="75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программа «Молодежная политика поселения Московск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2,00</w:t>
            </w:r>
          </w:p>
        </w:tc>
      </w:tr>
      <w:tr>
        <w:trPr>
          <w:trHeight w:val="51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 поселения Москов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3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2,00</w:t>
            </w:r>
          </w:p>
        </w:tc>
      </w:tr>
      <w:tr>
        <w:trPr>
          <w:trHeight w:val="823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3 03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5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5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Муниципальная программа «Адресная социальная поддержка и социальная помощь отдельным категориям граждан поселения Московский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4 00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87,0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8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29,00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Адресная социальная поддержка и социальная помощь отдельным категориям граждан поселения Московск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7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9,00</w:t>
            </w:r>
          </w:p>
        </w:tc>
      </w:tr>
      <w:tr>
        <w:trPr>
          <w:trHeight w:val="717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00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,00</w:t>
            </w:r>
          </w:p>
        </w:tc>
      </w:tr>
      <w:tr>
        <w:trPr>
          <w:trHeight w:val="20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4 04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387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0</w:t>
            </w:r>
          </w:p>
        </w:tc>
      </w:tr>
      <w:tr>
        <w:trPr>
          <w:trHeight w:val="190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ервичных мер пожарной безопасности и безопасности 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5 0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13,48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97,38</w:t>
            </w:r>
          </w:p>
        </w:tc>
      </w:tr>
      <w:tr>
        <w:trPr>
          <w:trHeight w:val="382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езопасности населения на водных объектах, антитеррористической защищ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3,45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66,45</w:t>
            </w:r>
          </w:p>
        </w:tc>
      </w:tr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5 05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453,45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566,45</w:t>
            </w:r>
          </w:p>
        </w:tc>
      </w:tr>
      <w:tr>
        <w:trPr>
          <w:trHeight w:val="64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гражданской обороны, предупреждения и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3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5 05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1,43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43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5 050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6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5 050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8,6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,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50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фере обеспечения досуга населения поселения Московский"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6 0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963,88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4,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528,01</w:t>
            </w:r>
          </w:p>
        </w:tc>
      </w:tr>
      <w:tr>
        <w:trPr>
          <w:trHeight w:val="81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48,94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89,07</w:t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6 06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 648,94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89,07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6 06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,94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94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6 06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14,94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6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,94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физической культуры и спорта в поселении Московский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79 5 07 000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302,09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8,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100,33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87,3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7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50,0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7 0701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 187,3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2,7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50,07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массово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52,59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8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2,5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652,59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38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72,59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79 5 07 0702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рамках содействия развитию подведомственных муниципальных предприят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9 5 07 0703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20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77,67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5 919,2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229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11 689,5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селения Московский</w:t>
      </w:r>
    </w:p>
    <w:p>
      <w:pPr>
        <w:pStyle w:val="Normal"/>
        <w:jc w:val="right"/>
        <w:rPr/>
      </w:pPr>
      <w:r>
        <w:rPr/>
        <w:t> </w:t>
      </w:r>
      <w:r>
        <w:rPr/>
        <w:t xml:space="preserve">от </w:t>
      </w:r>
      <w:r>
        <w:rPr>
          <w:sz w:val="18"/>
          <w:szCs w:val="18"/>
        </w:rPr>
        <w:t>14.12.2017 №5/59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 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селения Московский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16"/>
          <w:szCs w:val="16"/>
        </w:rPr>
      </w:pPr>
      <w:r>
        <w:rPr/>
        <w:t> </w:t>
      </w:r>
      <w:r>
        <w:rPr/>
        <w:t>от 27.10.2016 № 19/43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1559"/>
      </w:tblGrid>
      <w:tr>
        <w:trPr>
          <w:trHeight w:val="645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поселения Московский </w:t>
              <w:br/>
              <w:t xml:space="preserve">на 2017 год </w:t>
            </w:r>
          </w:p>
        </w:tc>
      </w:tr>
      <w:tr>
        <w:trPr>
          <w:trHeight w:val="330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</w:t>
              <w:br/>
              <w:t>2017 год</w:t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ицит/дефицит бюджета поселения Московск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317,32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0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317,3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317,3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21 207,4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21 207,4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21 207,43</w:t>
            </w:r>
          </w:p>
        </w:tc>
      </w:tr>
      <w:tr>
        <w:trPr>
          <w:trHeight w:val="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21 207,43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9 524,7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49 524,7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9 524,75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9 524,7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селения Московский</w:t>
      </w:r>
    </w:p>
    <w:p>
      <w:pPr>
        <w:pStyle w:val="Normal"/>
        <w:jc w:val="right"/>
        <w:rPr/>
      </w:pPr>
      <w:r>
        <w:rPr/>
        <w:t> </w:t>
      </w:r>
      <w:r>
        <w:rPr/>
        <w:t xml:space="preserve">от </w:t>
      </w:r>
      <w:r>
        <w:rPr>
          <w:sz w:val="18"/>
          <w:szCs w:val="18"/>
        </w:rPr>
        <w:t>14.12.2017 №5/59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 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селения Московский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 </w:t>
      </w:r>
      <w:r>
        <w:rPr>
          <w:b/>
          <w:sz w:val="16"/>
          <w:szCs w:val="16"/>
        </w:rPr>
        <w:t>от 27.10.2016 № 19/43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04"/>
        <w:gridCol w:w="1842"/>
      </w:tblGrid>
      <w:tr>
        <w:trPr>
          <w:trHeight w:val="1285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, предоставляемые из бюджетов различных уровней бюджетной системы Российской Федерации в бюджет поселения Московский в 2017 году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передаваемых межбюджетных трансфер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17 год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5,35</w:t>
            </w:r>
          </w:p>
        </w:tc>
      </w:tr>
      <w:tr>
        <w:trPr>
          <w:trHeight w:val="11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5,3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780,50</w:t>
            </w:r>
          </w:p>
        </w:tc>
      </w:tr>
      <w:tr>
        <w:trPr>
          <w:trHeight w:val="17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з бюджета города Москвы в целях софинансирования расходных обязательств, возникающих при исполнении полномочий органов местного самоуправления по осуществлению дорожной деятельности в отношении автомобильных дорог местного значения в границах городских округов и поселений, организации благоустройства территорий городских округов и поселений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80,5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благоустройство и озеленение жилой застройки мкр.4 "Град Московский" (ул. Георгиевская, Солнечная, Радужная, Московская, Радужный проез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648,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объектов дорожного хозяйства (погрузка и трапортировка снега с объектов дорожного хозяйства в д.Лапшинка, Румянцево, Мешково, Саларьево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5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жбюджетных трансфер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35,8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077" w:right="74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481">
    <w:name w:val="font148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"/>
      <w:szCs w:val="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20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30"/>
      <w:szCs w:val="30"/>
    </w:rPr>
  </w:style>
  <w:style w:type="paragraph" w:styleId="Xl94">
    <w:name w:val="xl94"/>
    <w:basedOn w:val="Normal"/>
    <w:qFormat/>
    <w:pPr>
      <w:spacing w:before="280" w:after="280"/>
    </w:pPr>
    <w:rPr>
      <w:sz w:val="30"/>
      <w:szCs w:val="30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30"/>
      <w:szCs w:val="3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45">
    <w:name w:val="xl145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154">
    <w:name w:val="xl154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62">
    <w:name w:val="xl162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64">
    <w:name w:val="xl16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67">
    <w:name w:val="xl167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30"/>
      <w:szCs w:val="30"/>
    </w:rPr>
  </w:style>
  <w:style w:type="paragraph" w:styleId="Xl173">
    <w:name w:val="xl173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76">
    <w:name w:val="xl17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84">
    <w:name w:val="xl1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142">
    <w:name w:val="font142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Font143">
    <w:name w:val="font143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874">
    <w:name w:val="xl87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875">
    <w:name w:val="xl875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"/>
      <w:szCs w:val="2"/>
    </w:rPr>
  </w:style>
  <w:style w:type="paragraph" w:styleId="Xl876">
    <w:name w:val="xl876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77">
    <w:name w:val="xl877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78">
    <w:name w:val="xl87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879">
    <w:name w:val="xl87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880">
    <w:name w:val="xl880"/>
    <w:basedOn w:val="Normal"/>
    <w:qFormat/>
    <w:pPr>
      <w:spacing w:before="280" w:after="280"/>
      <w:jc w:val="right"/>
    </w:pPr>
    <w:rPr>
      <w:sz w:val="2"/>
      <w:szCs w:val="2"/>
    </w:rPr>
  </w:style>
  <w:style w:type="paragraph" w:styleId="Xl881">
    <w:name w:val="xl88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82">
    <w:name w:val="xl88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883">
    <w:name w:val="xl883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884">
    <w:name w:val="xl8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"/>
      <w:szCs w:val="2"/>
    </w:rPr>
  </w:style>
  <w:style w:type="paragraph" w:styleId="Xl885">
    <w:name w:val="xl8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886">
    <w:name w:val="xl8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7">
    <w:name w:val="xl8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8">
    <w:name w:val="xl8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889">
    <w:name w:val="xl8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90">
    <w:name w:val="xl8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891">
    <w:name w:val="xl8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893">
    <w:name w:val="xl8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"/>
      <w:szCs w:val="2"/>
    </w:rPr>
  </w:style>
  <w:style w:type="paragraph" w:styleId="Xl894">
    <w:name w:val="xl8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"/>
      <w:szCs w:val="2"/>
    </w:rPr>
  </w:style>
  <w:style w:type="paragraph" w:styleId="Xl895">
    <w:name w:val="xl8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896">
    <w:name w:val="xl8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898">
    <w:name w:val="xl8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  <w:sz w:val="2"/>
      <w:szCs w:val="2"/>
    </w:rPr>
  </w:style>
  <w:style w:type="paragraph" w:styleId="Xl899">
    <w:name w:val="xl8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900">
    <w:name w:val="xl9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1">
    <w:name w:val="xl9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3">
    <w:name w:val="xl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"/>
      <w:szCs w:val="2"/>
    </w:rPr>
  </w:style>
  <w:style w:type="paragraph" w:styleId="Xl904">
    <w:name w:val="xl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05">
    <w:name w:val="xl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"/>
      <w:szCs w:val="2"/>
    </w:rPr>
  </w:style>
  <w:style w:type="paragraph" w:styleId="Xl906">
    <w:name w:val="xl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"/>
      <w:szCs w:val="2"/>
    </w:rPr>
  </w:style>
  <w:style w:type="paragraph" w:styleId="Xl907">
    <w:name w:val="xl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08">
    <w:name w:val="xl9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10">
    <w:name w:val="xl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"/>
      <w:szCs w:val="2"/>
    </w:rPr>
  </w:style>
  <w:style w:type="paragraph" w:styleId="Xl911">
    <w:name w:val="xl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"/>
      <w:szCs w:val="2"/>
    </w:rPr>
  </w:style>
  <w:style w:type="paragraph" w:styleId="Xl912">
    <w:name w:val="xl9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"/>
      <w:szCs w:val="2"/>
    </w:rPr>
  </w:style>
  <w:style w:type="paragraph" w:styleId="Xl913">
    <w:name w:val="xl9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14">
    <w:name w:val="xl9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915">
    <w:name w:val="xl9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"/>
      <w:szCs w:val="2"/>
    </w:rPr>
  </w:style>
  <w:style w:type="paragraph" w:styleId="Xl916">
    <w:name w:val="xl9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17">
    <w:name w:val="xl9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color w:val="000000"/>
      <w:sz w:val="2"/>
      <w:szCs w:val="2"/>
    </w:rPr>
  </w:style>
  <w:style w:type="paragraph" w:styleId="Xl918">
    <w:name w:val="xl9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921">
    <w:name w:val="xl9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24">
    <w:name w:val="xl9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2"/>
      <w:szCs w:val="2"/>
    </w:rPr>
  </w:style>
  <w:style w:type="paragraph" w:styleId="Xl925">
    <w:name w:val="xl9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27">
    <w:name w:val="xl9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928">
    <w:name w:val="xl9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929">
    <w:name w:val="xl9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931">
    <w:name w:val="xl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"/>
      <w:szCs w:val="2"/>
    </w:rPr>
  </w:style>
  <w:style w:type="paragraph" w:styleId="Xl932">
    <w:name w:val="xl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4">
    <w:name w:val="xl9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935">
    <w:name w:val="xl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6">
    <w:name w:val="xl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37">
    <w:name w:val="xl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38">
    <w:name w:val="xl938"/>
    <w:basedOn w:val="Normal"/>
    <w:qFormat/>
    <w:pPr>
      <w:shd w:fill="FFFFFF" w:val="clear"/>
      <w:spacing w:before="280" w:after="280"/>
    </w:pPr>
    <w:rPr>
      <w:color w:val="000000"/>
      <w:sz w:val="2"/>
      <w:szCs w:val="2"/>
    </w:rPr>
  </w:style>
  <w:style w:type="paragraph" w:styleId="Xl939">
    <w:name w:val="xl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"/>
      <w:szCs w:val="2"/>
    </w:rPr>
  </w:style>
  <w:style w:type="paragraph" w:styleId="Xl940">
    <w:name w:val="xl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46">
    <w:name w:val="xl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947">
    <w:name w:val="xl9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2"/>
      <w:szCs w:val="2"/>
    </w:rPr>
  </w:style>
  <w:style w:type="paragraph" w:styleId="Xl951">
    <w:name w:val="xl9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2">
    <w:name w:val="xl9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3">
    <w:name w:val="xl9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4">
    <w:name w:val="xl9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955">
    <w:name w:val="xl9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6">
    <w:name w:val="xl9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8">
    <w:name w:val="xl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59">
    <w:name w:val="xl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60">
    <w:name w:val="xl9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"/>
      <w:szCs w:val="2"/>
    </w:rPr>
  </w:style>
  <w:style w:type="paragraph" w:styleId="Xl961">
    <w:name w:val="xl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62">
    <w:name w:val="xl9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64">
    <w:name w:val="xl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"/>
      <w:szCs w:val="2"/>
    </w:rPr>
  </w:style>
  <w:style w:type="paragraph" w:styleId="Xl970">
    <w:name w:val="xl9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</w:pPr>
    <w:rPr>
      <w:sz w:val="2"/>
      <w:szCs w:val="2"/>
    </w:rPr>
  </w:style>
  <w:style w:type="paragraph" w:styleId="Xl972">
    <w:name w:val="xl9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973">
    <w:name w:val="xl9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74">
    <w:name w:val="xl9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76">
    <w:name w:val="xl9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981">
    <w:name w:val="xl9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982">
    <w:name w:val="xl9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85">
    <w:name w:val="xl9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986">
    <w:name w:val="xl9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987">
    <w:name w:val="xl9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88">
    <w:name w:val="xl9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"/>
      <w:szCs w:val="2"/>
    </w:rPr>
  </w:style>
  <w:style w:type="paragraph" w:styleId="Xl991">
    <w:name w:val="xl991"/>
    <w:basedOn w:val="Normal"/>
    <w:qFormat/>
    <w:pPr>
      <w:spacing w:before="280" w:after="280"/>
    </w:pPr>
    <w:rPr>
      <w:sz w:val="2"/>
      <w:szCs w:val="2"/>
    </w:rPr>
  </w:style>
  <w:style w:type="paragraph" w:styleId="Xl992">
    <w:name w:val="xl992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Xl995">
    <w:name w:val="xl99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996">
    <w:name w:val="xl9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997">
    <w:name w:val="xl9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998">
    <w:name w:val="xl9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999">
    <w:name w:val="xl9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00">
    <w:name w:val="xl10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01">
    <w:name w:val="xl10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"/>
      <w:szCs w:val="2"/>
    </w:rPr>
  </w:style>
  <w:style w:type="paragraph" w:styleId="Xl1002">
    <w:name w:val="xl10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03">
    <w:name w:val="xl10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04">
    <w:name w:val="xl10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05">
    <w:name w:val="xl10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06">
    <w:name w:val="xl1006"/>
    <w:basedOn w:val="Normal"/>
    <w:qFormat/>
    <w:pPr>
      <w:spacing w:before="280" w:after="280"/>
      <w:jc w:val="center"/>
    </w:pPr>
    <w:rPr>
      <w:color w:val="000000"/>
      <w:sz w:val="2"/>
      <w:szCs w:val="2"/>
    </w:rPr>
  </w:style>
  <w:style w:type="paragraph" w:styleId="Xl1007">
    <w:name w:val="xl10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"/>
      <w:szCs w:val="2"/>
    </w:rPr>
  </w:style>
  <w:style w:type="paragraph" w:styleId="Xl1009">
    <w:name w:val="xl10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0">
    <w:name w:val="xl10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1">
    <w:name w:val="xl1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13">
    <w:name w:val="xl10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4">
    <w:name w:val="xl10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"/>
      <w:szCs w:val="2"/>
    </w:rPr>
  </w:style>
  <w:style w:type="paragraph" w:styleId="Xl1015">
    <w:name w:val="xl10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17">
    <w:name w:val="xl10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18">
    <w:name w:val="xl10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Font146">
    <w:name w:val="font146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Font147">
    <w:name w:val="font147"/>
    <w:basedOn w:val="Normal"/>
    <w:qFormat/>
    <w:pPr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12">
    <w:name w:val="xl101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1016">
    <w:name w:val="xl101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19">
    <w:name w:val="xl101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20">
    <w:name w:val="xl1020"/>
    <w:basedOn w:val="Normal"/>
    <w:qFormat/>
    <w:pP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"/>
      <w:szCs w:val="2"/>
    </w:rPr>
  </w:style>
  <w:style w:type="paragraph" w:styleId="Xl1021">
    <w:name w:val="xl102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2"/>
      <w:szCs w:val="2"/>
    </w:rPr>
  </w:style>
  <w:style w:type="paragraph" w:styleId="Xl1022">
    <w:name w:val="xl10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23">
    <w:name w:val="xl1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1024">
    <w:name w:val="xl1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"/>
      <w:szCs w:val="2"/>
    </w:rPr>
  </w:style>
  <w:style w:type="paragraph" w:styleId="Xl1025">
    <w:name w:val="xl1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26">
    <w:name w:val="xl10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27">
    <w:name w:val="xl1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29">
    <w:name w:val="xl10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"/>
      <w:szCs w:val="2"/>
    </w:rPr>
  </w:style>
  <w:style w:type="paragraph" w:styleId="Xl1030">
    <w:name w:val="xl10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"/>
      <w:szCs w:val="2"/>
    </w:rPr>
  </w:style>
  <w:style w:type="paragraph" w:styleId="Xl1031">
    <w:name w:val="xl10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1032">
    <w:name w:val="xl10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FF0000"/>
      <w:sz w:val="2"/>
      <w:szCs w:val="2"/>
    </w:rPr>
  </w:style>
  <w:style w:type="paragraph" w:styleId="Xl1034">
    <w:name w:val="xl10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FF0000"/>
      <w:sz w:val="2"/>
      <w:szCs w:val="2"/>
    </w:rPr>
  </w:style>
  <w:style w:type="paragraph" w:styleId="Xl1035">
    <w:name w:val="xl10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36">
    <w:name w:val="xl10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37">
    <w:name w:val="xl10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FF0000"/>
      <w:sz w:val="2"/>
      <w:szCs w:val="2"/>
    </w:rPr>
  </w:style>
  <w:style w:type="paragraph" w:styleId="Xl1039">
    <w:name w:val="xl10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"/>
      <w:szCs w:val="2"/>
    </w:rPr>
  </w:style>
  <w:style w:type="paragraph" w:styleId="Xl1040">
    <w:name w:val="xl10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41">
    <w:name w:val="xl10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43">
    <w:name w:val="xl10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"/>
      <w:szCs w:val="2"/>
    </w:rPr>
  </w:style>
  <w:style w:type="paragraph" w:styleId="Xl1044">
    <w:name w:val="xl10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"/>
      <w:szCs w:val="2"/>
    </w:rPr>
  </w:style>
  <w:style w:type="paragraph" w:styleId="Xl1045">
    <w:name w:val="xl10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46">
    <w:name w:val="xl10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47">
    <w:name w:val="xl10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48">
    <w:name w:val="xl10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"/>
      <w:szCs w:val="2"/>
    </w:rPr>
  </w:style>
  <w:style w:type="paragraph" w:styleId="Xl1051">
    <w:name w:val="xl1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52">
    <w:name w:val="xl10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"/>
      <w:szCs w:val="2"/>
    </w:rPr>
  </w:style>
  <w:style w:type="paragraph" w:styleId="Xl1054">
    <w:name w:val="xl1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56">
    <w:name w:val="xl1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"/>
      <w:szCs w:val="2"/>
    </w:rPr>
  </w:style>
  <w:style w:type="paragraph" w:styleId="Xl1057">
    <w:name w:val="xl10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58">
    <w:name w:val="xl1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59">
    <w:name w:val="xl1059"/>
    <w:basedOn w:val="Normal"/>
    <w:qFormat/>
    <w:pPr>
      <w:shd w:fill="FFFFFF" w:val="clear"/>
      <w:spacing w:before="280" w:after="280"/>
    </w:pPr>
    <w:rPr>
      <w:color w:val="000000"/>
      <w:sz w:val="2"/>
      <w:szCs w:val="2"/>
    </w:rPr>
  </w:style>
  <w:style w:type="paragraph" w:styleId="Xl1060">
    <w:name w:val="xl10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63">
    <w:name w:val="xl10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"/>
      <w:szCs w:val="2"/>
    </w:rPr>
  </w:style>
  <w:style w:type="paragraph" w:styleId="Xl1064">
    <w:name w:val="xl1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"/>
      <w:szCs w:val="2"/>
    </w:rPr>
  </w:style>
  <w:style w:type="paragraph" w:styleId="Xl1065">
    <w:name w:val="xl10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66">
    <w:name w:val="xl1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color w:val="000000"/>
      <w:sz w:val="2"/>
      <w:szCs w:val="2"/>
    </w:rPr>
  </w:style>
  <w:style w:type="paragraph" w:styleId="Xl1067">
    <w:name w:val="xl1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68">
    <w:name w:val="xl10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0">
    <w:name w:val="xl1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1">
    <w:name w:val="xl1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2">
    <w:name w:val="xl1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"/>
      <w:szCs w:val="2"/>
    </w:rPr>
  </w:style>
  <w:style w:type="paragraph" w:styleId="Xl1073">
    <w:name w:val="xl1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4">
    <w:name w:val="xl1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6">
    <w:name w:val="xl1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"/>
      <w:szCs w:val="2"/>
    </w:rPr>
  </w:style>
  <w:style w:type="paragraph" w:styleId="Xl1077">
    <w:name w:val="xl10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000000"/>
      <w:sz w:val="2"/>
      <w:szCs w:val="2"/>
    </w:rPr>
  </w:style>
  <w:style w:type="paragraph" w:styleId="Xl1078">
    <w:name w:val="xl1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79">
    <w:name w:val="xl1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3">
    <w:name w:val="xl1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"/>
      <w:szCs w:val="2"/>
    </w:rPr>
  </w:style>
  <w:style w:type="paragraph" w:styleId="Xl1084">
    <w:name w:val="xl1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7">
    <w:name w:val="xl1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i/>
      <w:iCs/>
      <w:color w:val="000000"/>
      <w:sz w:val="2"/>
      <w:szCs w:val="2"/>
    </w:rPr>
  </w:style>
  <w:style w:type="paragraph" w:styleId="Xl1088">
    <w:name w:val="xl10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sz w:val="2"/>
      <w:szCs w:val="2"/>
    </w:rPr>
  </w:style>
  <w:style w:type="paragraph" w:styleId="Xl1089">
    <w:name w:val="xl10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"/>
      <w:szCs w:val="2"/>
    </w:rPr>
  </w:style>
  <w:style w:type="paragraph" w:styleId="Xl1090">
    <w:name w:val="xl10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"/>
      <w:szCs w:val="2"/>
    </w:rPr>
  </w:style>
  <w:style w:type="paragraph" w:styleId="Xl1093">
    <w:name w:val="xl1093"/>
    <w:basedOn w:val="Normal"/>
    <w:qFormat/>
    <w:pPr>
      <w:shd w:fill="FFFFFF" w:val="clear"/>
      <w:spacing w:before="280" w:after="280"/>
    </w:pPr>
    <w:rPr>
      <w:sz w:val="2"/>
      <w:szCs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3:00Z</dcterms:created>
  <dc:creator>Scherbakova</dc:creator>
  <dc:description/>
  <cp:keywords/>
  <dc:language>en-US</dc:language>
  <cp:lastModifiedBy>Болоцкая О.П</cp:lastModifiedBy>
  <cp:lastPrinted>2018-01-31T10:35:00Z</cp:lastPrinted>
  <dcterms:modified xsi:type="dcterms:W3CDTF">2018-03-13T08:16:00Z</dcterms:modified>
  <cp:revision>2</cp:revision>
  <dc:subject/>
  <dc:title/>
</cp:coreProperties>
</file>