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7.11.2014 № 7/20 «О бюджете поселения Московский на 2015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доходов и расходов, </w:t>
      </w:r>
    </w:p>
    <w:p>
      <w:pPr>
        <w:pStyle w:val="Normal"/>
        <w:ind w:left="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07.11.2014 № 7/20 «О бюджете поселения Московский на 2015 год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1.  В пункте 1:</w:t>
      </w:r>
    </w:p>
    <w:p>
      <w:pPr>
        <w:pStyle w:val="Normal"/>
        <w:tabs>
          <w:tab w:val="clear" w:pos="709"/>
          <w:tab w:val="left" w:pos="960" w:leader="none"/>
        </w:tabs>
        <w:ind w:firstLine="1080"/>
        <w:jc w:val="both"/>
        <w:rPr/>
      </w:pPr>
      <w:r>
        <w:rPr>
          <w:sz w:val="24"/>
          <w:szCs w:val="24"/>
        </w:rPr>
        <w:t>-  цифры «934 423,35» заменить цифрами «938 004,81»;</w:t>
      </w:r>
    </w:p>
    <w:p>
      <w:pPr>
        <w:pStyle w:val="Normal"/>
        <w:tabs>
          <w:tab w:val="clear" w:pos="709"/>
          <w:tab w:val="left" w:pos="960" w:leader="none"/>
        </w:tabs>
        <w:ind w:firstLine="1080"/>
        <w:jc w:val="both"/>
        <w:rPr/>
      </w:pPr>
      <w:r>
        <w:rPr>
          <w:sz w:val="24"/>
          <w:szCs w:val="24"/>
        </w:rPr>
        <w:t>-  цифры «919 579,63» заменить цифрами «1 106 232,85»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 слова «профицит 14 843,72» заменить словами «дефицит 168 228,04»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Дополнить решение пунктами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.1. Установить предельный объем дефицита бюджета поселения  Московский  на  2015 год в размере 168 228,04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править на погашение дефицита бюджета поселения  Московский  на  2015 год поступления от источников внутреннего финансирования в сумме 168 228,04 тыс. руб. за счет остатков средств на едином счете бюджета поселения  Московский, образовавшихся по состоянию на 01.01.2015 года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  В пункте 11:</w:t>
      </w:r>
    </w:p>
    <w:p>
      <w:pPr>
        <w:pStyle w:val="Normal"/>
        <w:tabs>
          <w:tab w:val="clear" w:pos="709"/>
          <w:tab w:val="left" w:pos="96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цифры «6 000,00» заменить цифрами «13 098,28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  Пункт 13 добав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«-  из федерального бюджета на осуществление полномочий по первичному воинскому учету на территориях, где отсутствуют военные комиссариаты, в сумме 1 624,93 тыс. руб.»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5.   Дополнить решение пунктом следующего содержания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9.1. Установить, что в расходах бюджета поселения Московский на 2015 год предусматриваются бюджетные инвестиции в объекты капитального строительства муниципальной собственности в сумме 162 100,00 тыс. рублей в соответствии с решением Совета депутатов поселения Московский о подготовке и реализации бюджетных инвестиций в объекты муниципальной собственности поселения Московский  (приложение № 10)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  Приложение № 1 «Поступления доходов в бюджет поселения Московский в 2015 году по основным источникам» изложить в редакции согласно приложению 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Приложение № 4 «Источники внутреннего финансирования дефицита бюджета поселения  Московский </w:t>
      </w:r>
      <w:r>
        <w:rPr>
          <w:spacing w:val="-8"/>
          <w:sz w:val="24"/>
          <w:szCs w:val="24"/>
        </w:rPr>
        <w:t>на 2015 год» изложить в редакции согласно приложению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  Приложение № 5 «Расходы бюджета поселения Московский на 2015 год по разделам, подразделам, целевым статьям и видам классификации расходов» изложить в редакции согласно приложению № 3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1.9.   Приложение № 6 «Ведомственная структура расходов бюджета поселения Московский на 2015 год» изложить в редакции согласно приложению № 4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ложение № 7 «Расходы бюджета поселения Московский на финансирование мероприятий муниципальных программ на 2015 год» изложить в редакции согласно приложению № 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ложение № 8 «Перечень объектов капитального ремонта жилищно-коммунального хозяйства поселения Московский на 2015 год» изложить в редакции согласно приложению № 6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ложение № 9 «Межбюджетные трансферты, предоставляемые из бюджетов различных уровней бюджетной системы Российской Федерации в бюджет поселения Московский в 2015 году» изложить в редакции согласно приложению № 7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ложение № 10 «Бюджетные инвестиции в объекты капитального строительства муниципальной собственности поселения Московский на 2015 год» изложить в редакции согласно приложению № 8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    В.Ю. Чирин</w:t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Приложение № 1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селения Московский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от 29.01.2015 № 9/22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Московский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от 07.11.2014 № 7/20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поселения Московский в 2015 году по основным источникам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85"/>
        <w:gridCol w:w="1134"/>
        <w:gridCol w:w="1108"/>
        <w:gridCol w:w="1218"/>
      </w:tblGrid>
      <w:tr>
        <w:trPr>
          <w:trHeight w:val="255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точнений (+/-)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 880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837,43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1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15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153,50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1 02000 01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53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53,50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3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,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3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3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5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106 00000 00 0000 000 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41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415,00</w:t>
            </w:r>
          </w:p>
        </w:tc>
      </w:tr>
      <w:tr>
        <w:trPr>
          <w:trHeight w:val="107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6 01010 03 0000 110 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>
          <w:trHeight w:val="253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540,0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540,00</w:t>
            </w:r>
          </w:p>
        </w:tc>
      </w:tr>
      <w:tr>
        <w:trPr>
          <w:trHeight w:val="23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1 03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1 03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4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8 4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1 03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 4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 440,00</w:t>
            </w:r>
          </w:p>
        </w:tc>
      </w:tr>
      <w:tr>
        <w:trPr>
          <w:trHeight w:val="88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1 03 0000 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6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11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19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19,30</w:t>
            </w:r>
          </w:p>
        </w:tc>
      </w:tr>
      <w:tr>
        <w:trPr>
          <w:trHeight w:val="13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621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621,50</w:t>
            </w:r>
          </w:p>
        </w:tc>
      </w:tr>
      <w:tr>
        <w:trPr>
          <w:trHeight w:val="12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1 02 0000 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10,00</w:t>
            </w:r>
          </w:p>
        </w:tc>
      </w:tr>
      <w:tr>
        <w:trPr>
          <w:trHeight w:val="12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3 03 0000 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1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1,50</w:t>
            </w:r>
          </w:p>
        </w:tc>
      </w:tr>
      <w:tr>
        <w:trPr>
          <w:trHeight w:val="15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3 03 0000 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0</w:t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114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5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5,80</w:t>
            </w:r>
          </w:p>
        </w:tc>
      </w:tr>
      <w:tr>
        <w:trPr>
          <w:trHeight w:val="84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1030 03 0000 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5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5,80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2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38</w:t>
            </w:r>
          </w:p>
        </w:tc>
      </w:tr>
      <w:tr>
        <w:trPr>
          <w:trHeight w:val="61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000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7,38</w:t>
            </w:r>
          </w:p>
        </w:tc>
      </w:tr>
      <w:tr>
        <w:trPr>
          <w:trHeight w:val="6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02000 00 0000 151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45</w:t>
            </w:r>
          </w:p>
        </w:tc>
      </w:tr>
      <w:tr>
        <w:trPr>
          <w:trHeight w:val="99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02 02109 03 0000 151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02 02999 03 0000 151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2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2,45</w:t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03000 00 0000 151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3</w:t>
            </w:r>
          </w:p>
        </w:tc>
      </w:tr>
      <w:tr>
        <w:trPr>
          <w:trHeight w:val="9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02 03015 03 0000 151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3</w:t>
            </w:r>
          </w:p>
        </w:tc>
      </w:tr>
      <w:tr>
        <w:trPr>
          <w:trHeight w:val="275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БЮДЖЕТА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423,35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1,4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 004,81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hanging="0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/>
      </w:pPr>
      <w:r>
        <w:rPr/>
      </w:r>
    </w:p>
    <w:tbl>
      <w:tblPr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296"/>
      </w:tblGrid>
      <w:tr>
        <w:trPr>
          <w:trHeight w:val="125" w:hRule="atLeast"/>
        </w:trPr>
        <w:tc>
          <w:tcPr>
            <w:tcW w:w="6115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right="-41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43" w:hRule="atLeast"/>
        </w:trPr>
        <w:tc>
          <w:tcPr>
            <w:tcW w:w="6115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right="-41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firstLine="28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90" w:hRule="atLeast"/>
        </w:trPr>
        <w:tc>
          <w:tcPr>
            <w:tcW w:w="10411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firstLine="28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6115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right="-41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firstLine="284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от 29.01.2015 № 9/22</w:t>
            </w:r>
          </w:p>
        </w:tc>
      </w:tr>
      <w:tr>
        <w:trPr>
          <w:trHeight w:val="203" w:hRule="atLeast"/>
        </w:trPr>
        <w:tc>
          <w:tcPr>
            <w:tcW w:w="6115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right="-41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firstLine="28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"Приложение № 4</w:t>
            </w:r>
          </w:p>
        </w:tc>
      </w:tr>
      <w:tr>
        <w:trPr>
          <w:trHeight w:val="152" w:hRule="atLeast"/>
        </w:trPr>
        <w:tc>
          <w:tcPr>
            <w:tcW w:w="6115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right="-41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firstLine="284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0411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firstLine="28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30" w:hRule="atLeast"/>
        </w:trPr>
        <w:tc>
          <w:tcPr>
            <w:tcW w:w="6115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snapToGrid w:val="false"/>
              <w:ind w:right="-41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right="-41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от 07.11.2014 № 7/20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ind w:right="-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 внутреннего финансирования дефицита бюджета поселения Московский на 2015 год</w:t>
      </w:r>
    </w:p>
    <w:p>
      <w:pPr>
        <w:pStyle w:val="ConsPlusNormal"/>
        <w:tabs>
          <w:tab w:val="clear" w:pos="709"/>
          <w:tab w:val="left" w:pos="851" w:leader="none"/>
        </w:tabs>
        <w:ind w:right="-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1559"/>
      </w:tblGrid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C56"/>
            <w:bookmarkEnd w:id="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бюджета поселения Московск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28,0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28,04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1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1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1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3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3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внутригородских муниципальных образований городов федерального значения Москвы и Санкт-Петербур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3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3 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0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3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0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3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0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3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0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3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 228,04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938 004,81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938 004,81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938 004,81  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938 004,81  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06 232,85 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06 232,85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06 232,85 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06 232,85 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№ 3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поселения Московский</w:t>
        <w:tab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от 29.01.2015 № 9/2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5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Московский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>от 07.11.2014 № 7/20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поселения Московский на 2015 год по разделам, подразделам, целевым статьям и видам классификации расходов</w:t>
      </w:r>
    </w:p>
    <w:p>
      <w:pPr>
        <w:pStyle w:val="ConsPlusNormal"/>
        <w:tabs>
          <w:tab w:val="clear" w:pos="709"/>
          <w:tab w:val="left" w:pos="851" w:leader="none"/>
        </w:tabs>
        <w:ind w:right="-410" w:firstLine="284"/>
        <w:jc w:val="right"/>
        <w:rPr/>
      </w:pPr>
      <w:r>
        <w:rPr>
          <w:sz w:val="16"/>
          <w:szCs w:val="16"/>
        </w:rPr>
        <w:t>(Тыс. руб.</w:t>
      </w:r>
      <w:r>
        <w:rPr/>
        <w:t>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66"/>
        <w:gridCol w:w="952"/>
        <w:gridCol w:w="486"/>
        <w:gridCol w:w="1073"/>
        <w:gridCol w:w="1083"/>
        <w:gridCol w:w="1517"/>
      </w:tblGrid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164" w:righ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02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852,08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410,38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10,38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10,38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10,38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4,42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4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4,4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13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1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5,96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5,9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,08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,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88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41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 441,7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1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41,7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5,5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5,5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5,5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5,5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26,2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полнение других 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6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726,2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433,1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3,1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3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3,1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,93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4,93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3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6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16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 052,0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86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86,8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4 69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 691,6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91,63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91,6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91,63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6 231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31,6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2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модернизация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 395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 395,2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 0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 0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52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52,75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45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27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27,95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127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27,9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5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00</w:t>
            </w:r>
          </w:p>
        </w:tc>
      </w:tr>
      <w:tr>
        <w:trPr>
          <w:trHeight w:val="12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0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1,06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8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2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8,28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579,6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653,2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6 232,85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Приложение № 4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  <w:tab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9.01.2015 № 9/22</w:t>
        <w:tab/>
        <w:tab/>
        <w:tab/>
        <w:tab/>
        <w:t xml:space="preserve">    </w:t>
        <w:tab/>
        <w:tab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"Приложение №6</w:t>
        <w:tab/>
        <w:tab/>
        <w:t xml:space="preserve">                                                                                                                                   к решению Совета депутатов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ения Московский</w:t>
        <w:tab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7.11.2014 № 7/20</w:t>
        <w:tab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едомственная структура расходов бюджета поселения Московский 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5 год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/>
        <w:t>(тыс. руб.)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02"/>
        <w:gridCol w:w="466"/>
        <w:gridCol w:w="972"/>
        <w:gridCol w:w="486"/>
        <w:gridCol w:w="1131"/>
        <w:gridCol w:w="1081"/>
        <w:gridCol w:w="1264"/>
      </w:tblGrid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02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852,08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 410,3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10,3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10,3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60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10,38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4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4,4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4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4,4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3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1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96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96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8,08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8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4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 441,7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4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441,7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6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626,2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полнение других 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6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626,2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3,1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3,1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3,1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4,93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24,93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93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6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16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52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052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52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86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86,8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4 6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4 691,6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3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31,63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модернизация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 39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 395,2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52,7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 052,7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 052,7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52,75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4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27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27,9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127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127,9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4,81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4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14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5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6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1,0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8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 981,0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,06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2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2,7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8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8,2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0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579,6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653,2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6 232,85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               Приложение № 5</w:t>
        <w:tab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Московский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sz w:val="16"/>
          <w:szCs w:val="16"/>
        </w:rPr>
        <w:t>от 29.01.2015 № 9/22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sz w:val="16"/>
          <w:szCs w:val="16"/>
        </w:rPr>
        <w:t>"Приложение № 7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оселения Московский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right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от 07.11.2014 № 7/20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бюджета поселения Московский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финансирование мероприятий муниципальных программ на 2015 год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 тыс. руб.)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972"/>
        <w:gridCol w:w="426"/>
        <w:gridCol w:w="576"/>
        <w:gridCol w:w="576"/>
        <w:gridCol w:w="528"/>
        <w:gridCol w:w="1107"/>
        <w:gridCol w:w="1081"/>
        <w:gridCol w:w="1255"/>
      </w:tblGrid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-ный план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поселения Московск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426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06,38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одернизация, реконструкция и развитие дорожного хозяйства  поселения Московский на  период 2015- 2017 годы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52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, реконструкция и развитие дорож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2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052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на период                                                 2015-2017 годы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44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44,38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9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91,63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 231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 231,63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6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052,75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2 052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2 052,7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6,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6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0,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,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76,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76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902,3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582,38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052"/>
      </w:tblGrid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1.2015  № 9/22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1.2014 № 7/2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капитального ремонта жилищно-коммунального хозяйства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Московский на 2015 год</w:t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63"/>
        <w:gridCol w:w="983"/>
        <w:gridCol w:w="1177"/>
        <w:gridCol w:w="2157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уточнений (+/-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</w:tr>
      <w:tr>
        <w:trPr>
          <w:trHeight w:val="280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жилищного хозяйства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431,63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431,63</w:t>
            </w:r>
          </w:p>
        </w:tc>
      </w:tr>
      <w:tr>
        <w:trPr>
          <w:trHeight w:val="242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но-сметной документации и проведение работ по ремонту кровель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16,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16,43</w:t>
            </w:r>
          </w:p>
        </w:tc>
      </w:tr>
      <w:tr>
        <w:trPr>
          <w:trHeight w:val="11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: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отовка проектно-сметной документации)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: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668,00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668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овский, микрорайон 1 дома № 12, 23, 24, 25, 26, 27, 28, 29, 31, 32, 33, 34, 35, 36, 40, 41, 42, 43 корп.1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едение работ)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:    г.Московский, микрорайон 1 дом № 30 корп. 2, в том числе: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8,4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8,43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субсидии из бюджета города Москвы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3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едение работ за счет софинансирования расходов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674,8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25,20</w:t>
            </w:r>
          </w:p>
        </w:tc>
      </w:tr>
      <w:tr>
        <w:trPr>
          <w:trHeight w:val="8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ды: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0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0</w:t>
            </w:r>
          </w:p>
        </w:tc>
      </w:tr>
      <w:tr>
        <w:trPr>
          <w:trHeight w:val="52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.Московский, микрорайон 1, дома № 1, 2, 3, 4, 5, 5а, 6, 7, 12, 13, 14, 18, 22 корп. 1, 28, 29, 30 корп. 1, 30 корп. 2, 32, 33, 35, 40, 41; пос.Института полиомиелита, дома № 1, 2, 3, 4, 5, 6 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отовка проектно-сметной документации)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ды: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200,00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8 674,80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525,20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Московский, микрорайон 1, дома № 43 корп.1, 43 корп. 2, 21, 23, 44;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овский, микрорайон 1, дома № 1, 2, 3, 4, 5, 5а, 6, 7, 12, 13, 14, 18, 22 корп. 1, 28, 29, 30 корп. 1, 30 корп. 2, 32, 33, 35, 40, 41;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Института полиомиелита, дома № 1, 2, 3, 4, 5, 6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едение работ)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5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74,8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0,00</w:t>
            </w:r>
          </w:p>
        </w:tc>
      </w:tr>
      <w:tr>
        <w:trPr>
          <w:trHeight w:val="19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Московский, микрорайон 1, дома № 9, 10, 11, 12, 13, 14, 27, 33, 35                                                                         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5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74,8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50,00</w:t>
            </w:r>
          </w:p>
        </w:tc>
      </w:tr>
      <w:tr>
        <w:trPr>
          <w:trHeight w:val="793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дготовка проектно-сметной документации и проведение работ по капитальному выборочному ремонту инженерных систем многоэтажных жилых домов с устройством приборов учет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40,00</w:t>
            </w:r>
          </w:p>
        </w:tc>
      </w:tr>
      <w:tr>
        <w:trPr>
          <w:trHeight w:val="921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Московский, микрорайон 1, дома № 5а, 8, 9, 10, 11, 12, 13, 14, 15, 16, 17, 18, 19, 20, 21, 22 корп.1, 22 корп.2, 23, 23г, 24, 25, 26, 27, 28, 29, 30 корп.1, 30 корп.2, 31, 32, 33, 34, 35, 36, 37, 38, 39, 40, 41, 42, 43 корп.1, 43 корп.2, 44, 45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0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отовка проектно-сметной документации)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Московский, микрорайон 1, дома № 1, 2, 3, 4, 5, 6, 7;</w:t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740,00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740,0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Института полиомиелита, дома № 1, 2, 3, 4, 5, 6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едение работ)</w:t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объектам ЖК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 431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 431,63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hanging="0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80"/>
        <w:gridCol w:w="1480"/>
        <w:gridCol w:w="1480"/>
        <w:gridCol w:w="1497"/>
      </w:tblGrid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1.2015  № 9/22</w:t>
            </w:r>
          </w:p>
        </w:tc>
      </w:tr>
      <w:tr>
        <w:trPr>
          <w:trHeight w:val="24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9</w:t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, предоставляемые из бюджетов </w:t>
              <w:br/>
              <w:t>различных уровней бюджетной системы Российской Федерации в бюджет</w:t>
              <w:br/>
              <w:t xml:space="preserve"> поселения Московский в 2015 году </w:t>
            </w:r>
          </w:p>
        </w:tc>
      </w:tr>
      <w:tr>
        <w:trPr>
          <w:trHeight w:val="21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передаваемых межбюджетных трансфер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уточнений (+/-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4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4,93</w:t>
            </w:r>
          </w:p>
        </w:tc>
      </w:tr>
      <w:tr>
        <w:trPr>
          <w:trHeight w:val="15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93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2,45</w:t>
            </w:r>
          </w:p>
        </w:tc>
      </w:tr>
      <w:tr>
        <w:trPr>
          <w:trHeight w:val="15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города Москвы в целях софинансирования расходных обязательств, возникающих в процессе реализации мероприятий в области жилищно-коммунального хозяйства и благоустройст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4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45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работ по ремонту кровли                                                       г.Московский, микрорайон 1 дом № 30 корп. 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</w:tr>
      <w:tr>
        <w:trPr>
          <w:trHeight w:val="52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работ по устройству детской площадки                      г.Московский, микрорайон 3, у дома №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2,45</w:t>
            </w:r>
          </w:p>
        </w:tc>
      </w:tr>
      <w:tr>
        <w:trPr>
          <w:trHeight w:val="435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4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7,38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/>
      </w:pPr>
      <w:r>
        <w:rPr/>
        <w:t>от  29.01.2015  № 9/22</w:t>
      </w:r>
    </w:p>
    <w:p>
      <w:pPr>
        <w:pStyle w:val="Normal"/>
        <w:tabs>
          <w:tab w:val="clear" w:pos="709"/>
          <w:tab w:val="left" w:pos="81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10" w:leader="none"/>
          <w:tab w:val="right" w:pos="9356" w:leader="none"/>
        </w:tabs>
        <w:jc w:val="right"/>
        <w:rPr/>
      </w:pPr>
      <w:r>
        <w:rPr/>
        <w:t>«Приложение №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tabs>
          <w:tab w:val="clear" w:pos="709"/>
          <w:tab w:val="left" w:pos="810" w:leader="none"/>
          <w:tab w:val="right" w:pos="9356" w:leader="none"/>
        </w:tabs>
        <w:jc w:val="right"/>
        <w:rPr/>
      </w:pPr>
      <w:r>
        <w:rPr/>
        <w:t>от  07.11.2014 № 7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е инвестиции в объекты капитального строительства муниципальной собственности поселения Московский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5"/>
        <w:gridCol w:w="1831"/>
      </w:tblGrid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инвестиции в объекты капитального строительства недвижимого имуществ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162 100,00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строительство объектов недвижимого имущества, путем долевого участия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Адрес объекта: г.Москва, поселение Московский, г. Московский, уч.178ю (площадь 2 261,1 кв.м.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 100,00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того по объектам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2 1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7938" w:leader="none"/>
        </w:tabs>
        <w:ind w:right="-41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5:00Z</dcterms:created>
  <dc:creator>Scherbakova</dc:creator>
  <dc:description/>
  <cp:keywords/>
  <dc:language>en-US</dc:language>
  <cp:lastModifiedBy>Пользователь</cp:lastModifiedBy>
  <cp:lastPrinted>2015-02-19T13:43:00Z</cp:lastPrinted>
  <dcterms:modified xsi:type="dcterms:W3CDTF">2015-02-20T12:30:00Z</dcterms:modified>
  <cp:revision>15</cp:revision>
  <dc:subject/>
  <dc:title/>
</cp:coreProperties>
</file>