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</wp:posOffset>
                </wp:positionV>
                <wp:extent cx="101028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4pt;mso-wrap-distance-left:9.05pt;mso-wrap-distance-right:9.05pt;mso-wrap-distance-top:3.6pt;mso-wrap-distance-bottom:3.6pt;margin-top:0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10.2016 № 19/43 «О бюджете поселения Московский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оселения Московский, в целях уточнения показателей бюджета на 2017 год и плановый период 2018 и 2019 годов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27.10.2016 № 19/43 «О бюджете поселения Московский на 2017 год и плановый период 2018 и 2019 годов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ункте 12. цифры </w:t>
      </w:r>
      <w:bookmarkStart w:id="0" w:name="_Hlk491260348"/>
      <w:r>
        <w:rPr>
          <w:sz w:val="24"/>
          <w:szCs w:val="24"/>
        </w:rPr>
        <w:t>«138 647,32» заменить цифрами «153 612,32»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3. цифры «3 187,00» заменить цифрами «3 387,0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4. цифры «3 100,00» заменить цифрами «2 900,0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4. В пункте 16.2. цифры «48 406,00» заменить цифрами «48 686,0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5 «Бюджетные ассигнования по разделам, подразделам, целевым статьям и видам расходов,</w:t>
      </w:r>
      <w:r>
        <w:rPr/>
        <w:t xml:space="preserve"> </w:t>
      </w:r>
      <w:r>
        <w:rPr>
          <w:sz w:val="24"/>
          <w:szCs w:val="24"/>
        </w:rPr>
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на 2017 год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>Приложение № 7 «Ведомственная структура расходов бюджета поселения Московский на 2017 год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9 «Распределение бюджетных ассигнований по муниципальным программам, подпрограммам поселения Московский на 2017 год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№ 11 «Источники внутреннего финансирования дефицита бюджета поселения Московский на 2017 год и плановый период 2018 и 2019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27"/>
        <w:gridCol w:w="4536"/>
        <w:gridCol w:w="1389"/>
        <w:gridCol w:w="994"/>
        <w:gridCol w:w="1160"/>
      </w:tblGrid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прил_1_дох_17!A1%3AE56"/>
            <w:bookmarkStart w:id="2" w:name="прил_1_дох_17!A1%3AE56"/>
            <w:bookmarkEnd w:id="2"/>
          </w:p>
        </w:tc>
        <w:tc>
          <w:tcPr>
            <w:tcW w:w="807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1.09.2017 № 2/55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"/>
        <w:gridCol w:w="439"/>
        <w:gridCol w:w="1271"/>
        <w:gridCol w:w="550"/>
        <w:gridCol w:w="1194"/>
        <w:gridCol w:w="985"/>
        <w:gridCol w:w="1220"/>
      </w:tblGrid>
      <w:tr>
        <w:trPr>
          <w:trHeight w:val="938" w:hRule="atLeast"/>
        </w:trPr>
        <w:tc>
          <w:tcPr>
            <w:tcW w:w="101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е ассигнования по разделам, подразделам, целевым статьям и видам расходов,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2017 год 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 945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945,8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держание аппарата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8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88,4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8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88,4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5,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5,7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5,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5,7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191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191,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1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91,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1,1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 761,1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61,1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430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0,4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полнение других  обязательств государ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0,4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2,5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2,5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7,9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7,9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55,3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9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2,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6,4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3,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7,8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 652,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687,4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 95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витие, модернизация и реконструкция жилого фонд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9 863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 898,3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8 215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15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15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0 059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94,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0 059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14 9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94,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5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5,7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8,0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456,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56,3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7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00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939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7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5,6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58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 49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-9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5 07 07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06,4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06,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5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80"/>
        <w:gridCol w:w="387"/>
        <w:gridCol w:w="438"/>
        <w:gridCol w:w="1563"/>
        <w:gridCol w:w="3380"/>
        <w:gridCol w:w="853"/>
        <w:gridCol w:w="975"/>
        <w:gridCol w:w="1009"/>
      </w:tblGrid>
      <w:tr>
        <w:trPr>
          <w:trHeight w:val="1966" w:hRule="atLeast"/>
        </w:trPr>
        <w:tc>
          <w:tcPr>
            <w:tcW w:w="10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3" w:name="прил_2_расх_по_разд_17!A1%3AH256"/>
            <w:bookmarkEnd w:id="3"/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от 21.09.2017 №2/55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5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оселения Московский </w:t>
            </w:r>
            <w:r>
              <w:rPr>
                <w:b/>
                <w:bCs/>
              </w:rPr>
              <w:t>на 2017 год 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6"/>
        <w:gridCol w:w="476"/>
        <w:gridCol w:w="541"/>
        <w:gridCol w:w="1160"/>
        <w:gridCol w:w="571"/>
        <w:gridCol w:w="1353"/>
        <w:gridCol w:w="994"/>
        <w:gridCol w:w="1227"/>
      </w:tblGrid>
      <w:tr>
        <w:trPr>
          <w:trHeight w:val="465" w:hRule="atLeast"/>
        </w:trPr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министрация поселения Московск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 945,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 945,8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держание аппарата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4,2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8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8,4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8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88,4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5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5,7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5,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5,7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1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2 00 00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191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191,5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1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91,5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3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1,1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4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30,4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5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2 03 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2,5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9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67,9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4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 1 00 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1 51 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71 51 1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2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46,4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3,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07,8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7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1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 652,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 687,4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азвитие, модернизация и реконструкция жил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одернизация, реконструкция и развитие систем теплоснабжения и теплопотреблен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 341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9 863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 898,3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15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15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59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0 059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25 094,5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40 059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14 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25 094,57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55,73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 Д 02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48,00</w:t>
            </w:r>
          </w:p>
        </w:tc>
      </w:tr>
      <w:tr>
        <w:trPr>
          <w:trHeight w:val="2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1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456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 456,38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1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6 28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6 28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 5 00 00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187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 387,00</w:t>
            </w:r>
          </w:p>
        </w:tc>
      </w:tr>
      <w:tr>
        <w:trPr>
          <w:trHeight w:val="1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939,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7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5,6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583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 494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-9 9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5 Е 01 003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06,4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5 506,4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2"/>
        <w:gridCol w:w="493"/>
        <w:gridCol w:w="425"/>
        <w:gridCol w:w="439"/>
        <w:gridCol w:w="1276"/>
        <w:gridCol w:w="456"/>
        <w:gridCol w:w="1134"/>
        <w:gridCol w:w="1134"/>
      </w:tblGrid>
      <w:tr>
        <w:trPr>
          <w:trHeight w:val="1683" w:hRule="atLeast"/>
        </w:trPr>
        <w:tc>
          <w:tcPr>
            <w:tcW w:w="10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прил_5_расх_ведом_17-18!A1%3AH252"/>
            <w:bookmarkEnd w:id="4"/>
            <w:r>
              <w:rPr>
                <w:sz w:val="16"/>
                <w:szCs w:val="16"/>
              </w:rPr>
              <w:t>Приложение № 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1.09.2017 №2/55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</w:tc>
      </w:tr>
      <w:tr>
        <w:trPr>
          <w:trHeight w:val="195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"/>
        <w:gridCol w:w="3403"/>
        <w:gridCol w:w="1276"/>
        <w:gridCol w:w="425"/>
        <w:gridCol w:w="439"/>
        <w:gridCol w:w="456"/>
        <w:gridCol w:w="567"/>
        <w:gridCol w:w="872"/>
        <w:gridCol w:w="262"/>
        <w:gridCol w:w="723"/>
        <w:gridCol w:w="269"/>
        <w:gridCol w:w="931"/>
        <w:gridCol w:w="216"/>
      </w:tblGrid>
      <w:tr>
        <w:trPr>
          <w:trHeight w:val="405" w:hRule="atLeast"/>
        </w:trPr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623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муниципальным программам, подпрограммам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селения Московский на 2017 год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623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"/>
                <w:szCs w:val="2"/>
              </w:rPr>
            </w:pPr>
            <w:r>
              <w:rPr>
                <w:rFonts w:cs="Arial CYR" w:ascii="Arial CYR" w:hAnsi="Arial CYR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7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уточнений (+/-)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Муниципальные программы поселения Моск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 51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 517,3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64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 и развит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64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64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12,3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 004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9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039,4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447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447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7,9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41,2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1,2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 21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 9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 250,3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 059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 965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094,57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55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155,73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поселения Моск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1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4 0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7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7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1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5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1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46,48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1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91,2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6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68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6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456,38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284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84,3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7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04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79 5 07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939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 71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 225,69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8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58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6 863,2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9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 49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 994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 500,29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9 5 07 07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2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 517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 517,3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7"/>
        <w:gridCol w:w="7266"/>
        <w:gridCol w:w="985"/>
        <w:gridCol w:w="1371"/>
      </w:tblGrid>
      <w:tr>
        <w:trPr>
          <w:trHeight w:val="360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прил_6_прогр_17!A1%3AJ88"/>
            <w:bookmarkStart w:id="6" w:name="прил_6_прогр_17!A1%3AJ88"/>
            <w:bookmarkEnd w:id="6"/>
          </w:p>
        </w:tc>
        <w:tc>
          <w:tcPr>
            <w:tcW w:w="9622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1.09.2017 № 2/55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10.2016 № 19/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2126"/>
              <w:gridCol w:w="1276"/>
              <w:gridCol w:w="1134"/>
              <w:gridCol w:w="1292"/>
            </w:tblGrid>
            <w:tr>
              <w:trPr>
                <w:trHeight w:val="645" w:hRule="atLeast"/>
              </w:trPr>
              <w:tc>
                <w:tcPr>
                  <w:tcW w:w="940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а бюджета поселения Московский на 2017 год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руб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источника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 на</w:t>
                    <w:br/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на </w:t>
                    <w:br/>
                    <w:t>2018 го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на </w:t>
                    <w:br/>
                    <w:t>2019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Профицит/дефицит бюджета поселения Московский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4 19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392,9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28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в процентах к общей сумме доходов без учета безвозмездных поступл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0,0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0,0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90 00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4 19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392,9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28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ые (муниципальные) ценные бумаги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1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азмещение государственных (муниципальных) ценных бумаг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1 00 00 00 0000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щ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1 00 00 03 0000 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гашение государственных (муниципальных)ценных бумаг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1 00 00 00 000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1 00 00 03 0000 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2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0 0000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организаций бюджетами внутригородских муниципальных образований городов федерального значения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3 0000 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0 000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ами внутригородских муниципальных образований городов федерального значения кредитов от кредитных организац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2 00 00 03 0000 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0 00 00 0000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0 00 03 0000 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3 00 00 00 000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ами внутригородских муниципальных образований городов федерального значения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3 00 00 03 0000 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6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ции и иные формы участия в капитале, находящие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1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от продажи акций и иных форм участия в капитале, находящих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1 00 00 0000 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1 00 03 0000 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0 00 00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юридическим лицам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1 00 0000 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1 03 0000 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Ф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2 00 0000 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2 03 0000 6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внутри страны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0 00 000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юридическим лицам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1 00 000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юридическим лицам из бюджетов внутригородских муниципальных образований городов федерального значения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1 03 000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в валюте РФ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2 00 000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6 05 02 03 000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bookmarkStart w:id="7" w:name="_Hlk491260177"/>
                  <w:r>
                    <w:rPr>
                      <w:b/>
                      <w:bCs/>
                      <w:sz w:val="16"/>
                      <w:szCs w:val="16"/>
                    </w:rPr>
                    <w:t>334 199,04</w:t>
                  </w:r>
                  <w:bookmarkEnd w:id="7"/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392,9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28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 201 30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 203 953,8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 205 29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 201 30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 203 953,8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1 205 29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201 30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203 953,8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205 29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03 0000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201 30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203 953,8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1 205 29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535 506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03 560,8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05 167,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535 506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03 560,8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205 167,2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35 506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3 560,8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5 167,26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03 000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35 506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3 560,85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05 167,26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2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7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81">
    <w:name w:val="font14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42">
    <w:name w:val="font142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3">
    <w:name w:val="font143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874">
    <w:name w:val="xl8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875">
    <w:name w:val="xl87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"/>
      <w:szCs w:val="2"/>
    </w:rPr>
  </w:style>
  <w:style w:type="paragraph" w:styleId="Xl876">
    <w:name w:val="xl87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7">
    <w:name w:val="xl877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8">
    <w:name w:val="xl87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79">
    <w:name w:val="xl8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80">
    <w:name w:val="xl880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82">
    <w:name w:val="xl8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3">
    <w:name w:val="xl88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84">
    <w:name w:val="xl8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"/>
      <w:szCs w:val="2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"/>
      <w:szCs w:val="2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"/>
      <w:szCs w:val="2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"/>
      <w:szCs w:val="2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"/>
      <w:szCs w:val="2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"/>
      <w:szCs w:val="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"/>
      <w:szCs w:val="2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"/>
      <w:szCs w:val="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"/>
      <w:szCs w:val="2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"/>
      <w:szCs w:val="2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"/>
      <w:szCs w:val="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38">
    <w:name w:val="xl938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"/>
      <w:szCs w:val="2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"/>
      <w:szCs w:val="2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"/>
      <w:szCs w:val="2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"/>
      <w:szCs w:val="2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991">
    <w:name w:val="xl991"/>
    <w:basedOn w:val="Normal"/>
    <w:qFormat/>
    <w:pPr>
      <w:spacing w:before="280" w:after="280"/>
    </w:pPr>
    <w:rPr>
      <w:sz w:val="2"/>
      <w:szCs w:val="2"/>
    </w:rPr>
  </w:style>
  <w:style w:type="paragraph" w:styleId="Xl992">
    <w:name w:val="xl99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995">
    <w:name w:val="xl9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00">
    <w:name w:val="xl1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1">
    <w:name w:val="xl1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"/>
      <w:szCs w:val="2"/>
    </w:rPr>
  </w:style>
  <w:style w:type="paragraph" w:styleId="Xl1002">
    <w:name w:val="xl1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03">
    <w:name w:val="xl1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04">
    <w:name w:val="xl10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5">
    <w:name w:val="xl1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06">
    <w:name w:val="xl1006"/>
    <w:basedOn w:val="Normal"/>
    <w:qFormat/>
    <w:pPr>
      <w:spacing w:before="280" w:after="280"/>
      <w:jc w:val="center"/>
    </w:pPr>
    <w:rPr>
      <w:color w:val="000000"/>
      <w:sz w:val="2"/>
      <w:szCs w:val="2"/>
    </w:rPr>
  </w:style>
  <w:style w:type="paragraph" w:styleId="Xl1007">
    <w:name w:val="xl1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"/>
      <w:szCs w:val="2"/>
    </w:rPr>
  </w:style>
  <w:style w:type="paragraph" w:styleId="Xl1009">
    <w:name w:val="xl1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0">
    <w:name w:val="xl1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1">
    <w:name w:val="xl1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13">
    <w:name w:val="xl1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4">
    <w:name w:val="xl10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1015">
    <w:name w:val="xl10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7">
    <w:name w:val="xl10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18">
    <w:name w:val="xl10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Font146">
    <w:name w:val="font14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7">
    <w:name w:val="font147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12">
    <w:name w:val="xl101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16">
    <w:name w:val="xl101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19">
    <w:name w:val="xl101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0">
    <w:name w:val="xl1020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1021">
    <w:name w:val="xl10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"/>
      <w:szCs w:val="2"/>
    </w:rPr>
  </w:style>
  <w:style w:type="paragraph" w:styleId="Xl1022">
    <w:name w:val="xl10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3">
    <w:name w:val="xl1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4">
    <w:name w:val="xl1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5">
    <w:name w:val="xl1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6">
    <w:name w:val="xl1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7">
    <w:name w:val="xl1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29">
    <w:name w:val="xl1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"/>
      <w:szCs w:val="2"/>
    </w:rPr>
  </w:style>
  <w:style w:type="paragraph" w:styleId="Xl1030">
    <w:name w:val="xl1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31">
    <w:name w:val="xl1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2">
    <w:name w:val="xl1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4">
    <w:name w:val="xl1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  <w:sz w:val="2"/>
      <w:szCs w:val="2"/>
    </w:rPr>
  </w:style>
  <w:style w:type="paragraph" w:styleId="Xl1035">
    <w:name w:val="xl1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"/>
      <w:szCs w:val="2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4">
    <w:name w:val="xl1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6">
    <w:name w:val="xl1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59">
    <w:name w:val="xl1059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"/>
      <w:szCs w:val="2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"/>
      <w:szCs w:val="2"/>
    </w:rPr>
  </w:style>
  <w:style w:type="paragraph" w:styleId="Xl1077">
    <w:name w:val="xl1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8">
    <w:name w:val="xl1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93">
    <w:name w:val="xl1093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5:00Z</dcterms:created>
  <dc:creator>Scherbakova</dc:creator>
  <dc:description/>
  <cp:keywords/>
  <dc:language>en-US</dc:language>
  <cp:lastModifiedBy>Болоцкая О.П</cp:lastModifiedBy>
  <cp:lastPrinted>2017-09-25T14:14:00Z</cp:lastPrinted>
  <dcterms:modified xsi:type="dcterms:W3CDTF">2017-09-25T10:16:00Z</dcterms:modified>
  <cp:revision>28</cp:revision>
  <dc:subject/>
  <dc:title/>
</cp:coreProperties>
</file>