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righ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752475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отчета об исполнении бюджета поселения Московски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за первый квартал 2015 год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отчет об исполнении бюджета поселения Московский за первый квартал 2015 года, в соответствии со статьей 264.2 Бюджетного кодекса Российской Федерации, Положением о бюджетном процессе и бюджетном устройстве в поселении Московский, утвержденным решением Советом депутатов поселения Московск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ринять к сведению прилагаемый отчет об исполнении бюджета поселения Московский за первый квартал 2015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Глава поселения                                                                                               В.Ю. Чирин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1276"/>
        <w:gridCol w:w="1276"/>
        <w:gridCol w:w="992"/>
        <w:gridCol w:w="851"/>
      </w:tblGrid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3.04.2015 № 3/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доходов бюджета поселения Московский за первый квартал 2015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1 квартала 2015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от итого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72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79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9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СОВОКУПНЫЙ ДОХО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00 106 00000 00 0000 000 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ИМУЩЕСТВО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4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37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2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6 01010 03 0000 110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6 06000 03 0000 110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1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603,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1 0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2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1 0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3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5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2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4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135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72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1 02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3 0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9043 0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1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1030 03 0000 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4 02033 03 0000 4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1 02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3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2109 03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городов федерального значения на проведение капитального ремонта многоквартирных дом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3000 00 0000 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02 03015 03 0000 151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18 03010 03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внутригородских муниципальных образований городов федерального значения 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19 03000 0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БЮДЖЕТ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384,2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840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088"/>
        <w:gridCol w:w="606"/>
        <w:gridCol w:w="1275"/>
        <w:gridCol w:w="1276"/>
        <w:gridCol w:w="992"/>
        <w:gridCol w:w="851"/>
      </w:tblGrid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от 23.04.2015 № 3/25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доходов бюджета поселения Московский за первый квартал 2015 года по кодам классификации доходов бюджет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1 квартала 2015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от итого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-    ратор доходов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38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840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епартамент городского имущества города Москв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7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7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1 02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1 02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правление Федерального казначейства по г. Москв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4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000 01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правление Федеральной налоговой службы по г. Москв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70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00 01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10 03 0000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1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12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1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поселения Моск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8</w:t>
            </w:r>
          </w:p>
        </w:tc>
      </w:tr>
      <w:tr>
        <w:trPr>
          <w:trHeight w:val="19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33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3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 01030 03 0000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22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33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1 03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6 90030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 010300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 05030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городов федерального значения на проведение капитального ремонт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 02109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3 0000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3010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03000 03 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БЮДЖЕТА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4 384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840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"/>
        <w:gridCol w:w="522"/>
        <w:gridCol w:w="1165"/>
        <w:gridCol w:w="567"/>
        <w:gridCol w:w="1418"/>
        <w:gridCol w:w="1276"/>
        <w:gridCol w:w="850"/>
      </w:tblGrid>
      <w:tr>
        <w:trPr>
          <w:trHeight w:val="33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от 23.04.2015 № 3/25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полнение расходов бюджета поселения Московский за первый квартал 2015 года по разделам, подразделам, целевым статьям и видам классификации расходов бюджет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1 квартала 2015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34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 15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65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07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7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58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7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8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8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 6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 81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7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6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1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0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других 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0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1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5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55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4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1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2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9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 32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 32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8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4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9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5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15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6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3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7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9</w:t>
            </w:r>
          </w:p>
        </w:tc>
      </w:tr>
      <w:tr>
        <w:trPr>
          <w:trHeight w:val="8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9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9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3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88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физической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1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98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923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7"/>
        <w:gridCol w:w="439"/>
        <w:gridCol w:w="522"/>
        <w:gridCol w:w="1135"/>
        <w:gridCol w:w="567"/>
        <w:gridCol w:w="1418"/>
        <w:gridCol w:w="1275"/>
        <w:gridCol w:w="851"/>
      </w:tblGrid>
      <w:tr>
        <w:trPr>
          <w:trHeight w:val="33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2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от 23.04.2015 № 3/25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полнение бюджета поселения Московский за первый квартал 2015 года</w:t>
              <w:br/>
              <w:t xml:space="preserve">в разрезе ведомственной структуры расход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1 квартала 2015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34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7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2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 15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6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07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8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8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8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8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8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0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 68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 81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7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68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1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0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0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других  обязательств госуда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0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0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1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1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1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8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89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89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5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55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5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4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4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3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1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2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0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2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8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7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2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9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 32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8,59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 32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8,5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5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5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6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5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15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5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3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0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5,5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7,8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,8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,8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,8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,8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7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5,4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5,49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5,4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5,4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,73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9,72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0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7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88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5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0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7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физической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5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98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923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54"/>
        <w:gridCol w:w="3260"/>
        <w:gridCol w:w="1560"/>
        <w:gridCol w:w="1842"/>
      </w:tblGrid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D51"/>
            <w:bookmarkStart w:id="3" w:name="RANGE!A1%3AD51"/>
            <w:bookmarkEnd w:id="3"/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от 23.04.2015 № 3/25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источников финансирования дефицита</w:t>
              <w:br/>
              <w:t xml:space="preserve">бюджета поселения Московский за первый квартал 2015 года по кодам групп, подгрупп, статей, </w:t>
              <w:br/>
              <w:t>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1 квартала 2015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поселения Московский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513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 916,69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  БЮДЖЕТА -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513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 916,69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1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1 00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государственных (муниципальных)ценных бумаг, номинальная стоимость которых указана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1 00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, из них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513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 916,69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24 384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12 840,16  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24 384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12 840,16  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24 384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12 840,16  </w:t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3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24 384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12 840,16  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898,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923,47 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898,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923,47 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898,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923,47 </w:t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3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898,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923,47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2268"/>
        <w:gridCol w:w="567"/>
        <w:gridCol w:w="1417"/>
        <w:gridCol w:w="1418"/>
      </w:tblGrid>
      <w:tr>
        <w:trPr>
          <w:trHeight w:val="13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F24"/>
            <w:bookmarkStart w:id="5" w:name="RANGE!A1%3AF24"/>
            <w:bookmarkEnd w:id="5"/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3.04.2015 № 3/25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источников финансирования</w:t>
              <w:br/>
              <w:t>дефицита бюджета поселения Московский за первый квартал 2015 года по кодам</w:t>
              <w:br/>
              <w:t>классификации источников финансирования дефицитов бюджетов</w:t>
            </w:r>
          </w:p>
        </w:tc>
      </w:tr>
      <w:tr>
        <w:trPr>
          <w:trHeight w:val="67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4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1 квартал 2015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                </w:t>
            </w:r>
          </w:p>
        </w:tc>
      </w:tr>
      <w:tr>
        <w:trPr>
          <w:trHeight w:val="6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-ратор источника финанси-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поселения Москов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1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 916,69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 00 00 00 00 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1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 916,69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1 00 00 00 00 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селения Москов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1 00 00 00 00 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1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 916,69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05 00 00 00 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224 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312 840,16  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1 05 02 00 00 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224 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312 840,16  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05 02 01 00 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24 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312 840,16  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05 02 01 03 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24 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312 840,16  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923,47 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2 00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98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923,47 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05 02 01 00 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98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923,47 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05 02 01 03 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923,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MS Mincho;ＭＳ 明朝"/>
      <w:b/>
      <w:bCs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eastAsia="MS Mincho;ＭＳ 明朝"/>
      <w:lang w:val="ru-RU" w:bidi="ar-SA"/>
    </w:rPr>
  </w:style>
  <w:style w:type="character" w:styleId="Style13">
    <w:name w:val="Нижний колонтитул Знак"/>
    <w:qFormat/>
    <w:rPr>
      <w:rFonts w:eastAsia="MS Mincho;ＭＳ 明朝"/>
      <w:lang w:val="ru-RU" w:bidi="ar-SA"/>
    </w:rPr>
  </w:style>
  <w:style w:type="character" w:styleId="Style14">
    <w:name w:val="Текст примечания Знак"/>
    <w:qFormat/>
    <w:rPr>
      <w:rFonts w:eastAsia="MS Mincho;ＭＳ 明朝"/>
      <w:lang w:val="ru-RU" w:bidi="ar-SA"/>
    </w:rPr>
  </w:style>
  <w:style w:type="character" w:styleId="Style15">
    <w:name w:val="Тема примечания Знак"/>
    <w:qFormat/>
    <w:rPr>
      <w:rFonts w:eastAsia="MS Mincho;ＭＳ 明朝"/>
      <w:b/>
      <w:bCs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30"/>
      <w:szCs w:val="3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8">
    <w:name w:val="Текст примечания"/>
    <w:basedOn w:val="Normal"/>
    <w:qFormat/>
    <w:pPr/>
    <w:rPr>
      <w:rFonts w:eastAsia="MS Mincho;ＭＳ 明朝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2"/>
      <w:szCs w:val="22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MS Mincho;ＭＳ 明朝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4:00Z</dcterms:created>
  <dc:creator>Scherbakova</dc:creator>
  <dc:description/>
  <cp:keywords/>
  <dc:language>en-US</dc:language>
  <cp:lastModifiedBy>Пользователь</cp:lastModifiedBy>
  <cp:lastPrinted>2015-04-27T16:42:00Z</cp:lastPrinted>
  <dcterms:modified xsi:type="dcterms:W3CDTF">2015-05-13T07:30:00Z</dcterms:modified>
  <cp:revision>159</cp:revision>
  <dc:subject/>
  <dc:title/>
</cp:coreProperties>
</file>