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60</w:t>
            </w:r>
          </w:p>
        </w:tc>
      </w:tr>
    </w:tbl>
    <w:p>
      <w:pPr>
        <w:pStyle w:val="Normal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становлении размера стоимости движимого имущества, подлежащего учету в реестре муниципального имущества поселения Московский </w:t>
      </w:r>
    </w:p>
    <w:p>
      <w:pPr>
        <w:pStyle w:val="Normal"/>
        <w:shd w:fill="FFFFFF" w:val="clear"/>
        <w:spacing w:lineRule="auto" w:line="240" w:before="0" w:after="0"/>
        <w:ind w:firstLine="60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30.08.2011 №424 «Об утверждении Порядка ведения органами местного самоуправления реестров муниципального имущества»: 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включению в реестр муниципального имущества поселения Московский подлежит находящееся в собственности поселения Московский движимое имущество, стоимость которого составляет 50 000 рублей и более, за исключением случаев, предусмотренных пунктом 2 настояще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ключению в реестр муниципального имущества поселения Московский подлежат независимо от стоимости находящиеся в собственности поселения Московский акции, доли (вклады) в уставном (складочном) капитале, особо ценное движимое имущество, закрепленное за автономными или бюджетными муниципальными учреждениями поселения Московский, а также движимое имущество муниципальной казны поселения Московский в независимости от стоимости так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ключению в реестр муниципального имущества поселения Московский подлежат подарки, полученные лицами, замещающими должности муниципальной службы в администрации поселения Московский, лицами, замещающими муниципальные должности, в связи с их должностным положением или исполнением ими служебных (должностных) обязанностей, стоимость которых превышает 3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 за  исполнением  настоящего  решения  возложить  на  главу  поселения  В.Ю. Чирина 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                                  В.Ю. Чирин</w:t>
      </w:r>
    </w:p>
    <w:sectPr>
      <w:type w:val="nextPage"/>
      <w:pgSz w:w="11906" w:h="16838"/>
      <w:pgMar w:left="1134" w:right="566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9:00Z</dcterms:created>
  <dc:creator>Пользователь</dc:creator>
  <dc:description/>
  <cp:keywords/>
  <dc:language>en-US</dc:language>
  <cp:lastModifiedBy>Болоцкая О.П</cp:lastModifiedBy>
  <cp:lastPrinted>2018-01-22T07:35:00Z</cp:lastPrinted>
  <dcterms:modified xsi:type="dcterms:W3CDTF">2018-01-22T04:35:00Z</dcterms:modified>
  <cp:revision>18</cp:revision>
  <dc:subject/>
  <dc:title/>
</cp:coreProperties>
</file>