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6311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РЕШЕНИЕ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1</w:t>
            </w:r>
          </w:p>
        </w:tc>
      </w:tr>
    </w:tbl>
    <w:p>
      <w:pPr>
        <w:pStyle w:val="Normal"/>
        <w:jc w:val="center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решение Совета депутатов городского поселения Московский от 16.10.2008 №1/16 </w:t>
      </w:r>
      <w:bookmarkStart w:id="0" w:name="_Hlk50682349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 оплате труда работников муниципальных учреждений поселения Московский»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поселения Московск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ополнить п.2 решения Совета депутатов городского поселения Московский 16.10.2008 №1/16 «Об оплате труда работников муниципальных учреждений поселения Московский» (в редакции решений Совета депутатов поселения Московский от 23.03.2011 №1/22, от 14.10.2011 №4/31, от 13.12.2011 №2/33, от 30.01.2013 №1/50, от 12.11.2013 №3/4, от 16.12.2014 №6/21, от 22.10.2015 №9/32)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становить минимальную тарифную ставку первого разряда тарифной сетки по оплате труда рабочих муниципальных учреждений с 01 января 2018 года - в размере 9540 рублей в месяц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расчете тарифных ставок  с учетом межразрядных тарифных коэффициентов полученные размеры подлежат округлению до десяти рублей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 даты принятия и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поселения </w:t>
        <w:tab/>
        <w:tab/>
        <w:t xml:space="preserve">                        </w:t>
        <w:tab/>
        <w:tab/>
        <w:tab/>
        <w:tab/>
        <w:tab/>
        <w:tab/>
        <w:t xml:space="preserve">      В.Ю. Ч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0:00Z</dcterms:created>
  <dc:creator>Пользователь</dc:creator>
  <dc:description/>
  <cp:keywords/>
  <dc:language>en-US</dc:language>
  <cp:lastModifiedBy>Болоцкая О.П</cp:lastModifiedBy>
  <cp:lastPrinted>2018-02-21T15:33:00Z</cp:lastPrinted>
  <dcterms:modified xsi:type="dcterms:W3CDTF">2018-02-21T12:54:00Z</dcterms:modified>
  <cp:revision>18</cp:revision>
  <dc:subject/>
  <dc:title/>
</cp:coreProperties>
</file>