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6985</wp:posOffset>
                </wp:positionV>
                <wp:extent cx="1010285" cy="37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9.4pt;mso-wrap-distance-left:9.05pt;mso-wrap-distance-right:9.05pt;mso-wrap-distance-top:3.6pt;mso-wrap-distance-bottom:3.6pt;margin-top:0.55pt;mso-position-vertical-relative:text;margin-left:4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поселения Москов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9.10.2017 № 6/56 «О бюджете поселения Московский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9 и 2020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Уставом поселения Московский, в целях уточнения показателей бюджета на 2018 год и плановый период 2019 и 2020 годов,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Внести в решение Совета депутатов поселения Московский от 19.10.2017 № 6/56 «О бюджете поселения Московский на 2018 год и плановый период 2019 и 2020 годов»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1. В пункте 1.2. цифры «1 150 254,45» заменить цифрами «1 245 190,24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2. В пункте 1.3. цифры «22 946,65» заменить цифрами «117 882,44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.4. цифры «22 946,65» заменить цифрами «117 882,44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4. В пункте 1.5. цифры «22 946,65» заменить цифрами «117 882,44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пункте 14. цифры «133 054,60» заменить цифрами «144 762,90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6. В пункте 18.2. цифры «286,40» заменить цифрами «1 096,40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В пункте 19. цифры «10 986,65» заменить цифрами «14 274,23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Дополнить пунктами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4.  Установить предельный объем дефицита бюджета поселения Московский на 2019 год в сумме 18 933,05 тыс. рублей, на 2020 год в сумме 19 044,18 тыс. рублей.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9.1. Установить, что в расходах бюджета поселения Московский на 2018 год предусматриваются субсидии Обществу с ограниченной ответственностью «Строй-Люкс» для частичного финансирования расходов на проведение работ по устройству пешеходной зоны с элементами благоустройства на территории поселения Московский от деревни Румянцево до станции метро «Румянцево» по адресу: г. Москва, п. Московский, Киевское шоссе 22-23 км. в сумме 16 164,80 тыс. рублей. Предоставление субсидии осуществляется в порядке, установленном администрацией поселения Московский.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9. Приложение 2 «Поступления доходов в бюджет поселения Московский по основным источникам на плановый период   2019 и 2020 годов» изложить в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10. Приложение 3 «Перечень главных администраторов доходов бюджета поселения Московский на 2018 год и плановый период 2019 и 2020 годов» изложить в редакции согласно приложению 2 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11. Приложение 4 «Перечень главных администраторов источников внутреннего финансирования дефицита бюджета поселения Московский на 2018 год и плановый период 2019 и 2020 годов» изложить в редакции согласно приложению 3 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Приложение 5 «Бюджетные ассигнования по разделам, подразделам, целевым статьям и видам расходов,</w:t>
      </w:r>
      <w:r>
        <w:rPr/>
        <w:t xml:space="preserve"> </w:t>
      </w:r>
      <w:r>
        <w:rPr>
          <w:sz w:val="24"/>
          <w:szCs w:val="24"/>
        </w:rPr>
        <w:t>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 на 2018 год»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Приложение 7 «Ведомственная структура расходов бюджета поселения Московский на 2018 год» изложить в редакции согласно приложению 5 к настоящему решению;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риложение 9 «Распределение бюджетных ассигнований по муниципальным программам, подпрограммам поселения Московский на 2018 год» изложить в редакции согласно приложению 6 к настоящему решению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Приложение 11 «Источники внутреннего финансирования дефицита бюджета поселения Московский на 2018 год и плановый период 2019 и 2020 годов» изложить в редакции согласно приложению 7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6. Приложение 12 «Перечень объектов капитального ремонта жилищно-коммунального хозяйства поселения Московский на 2018 год» изложить в редакции согласно приложению 8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поселения                                                                                                          В.Ю. Чирин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Московский  </w:t>
            </w:r>
          </w:p>
        </w:tc>
      </w:tr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1.2018 №5/6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7 №6/5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417"/>
        <w:gridCol w:w="1418"/>
      </w:tblGrid>
      <w:tr>
        <w:trPr>
          <w:trHeight w:val="645" w:hRule="atLeast"/>
        </w:trPr>
        <w:tc>
          <w:tcPr>
            <w:tcW w:w="104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504549314"/>
            <w:bookmarkEnd w:id="0"/>
            <w:r>
              <w:rPr>
                <w:b/>
                <w:bCs/>
                <w:sz w:val="22"/>
                <w:szCs w:val="22"/>
              </w:rPr>
              <w:t>Поступления доходов в бюджет поселения Московский по основным источник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лановый период  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504549314"/>
            <w:bookmarkEnd w:id="1"/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19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0 год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 9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 016,5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152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152,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0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2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5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й сельскохозяйственный налог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 106 00000 00 0000 000 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ИМУЩЕСТВО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 3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 330,8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1010 03 0000 1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80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80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800,00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1 03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1 03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</w:tr>
      <w:tr>
        <w:trPr>
          <w:trHeight w:val="94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49,40</w:t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9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 199,50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1 02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5,80</w:t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3 0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70</w:t>
            </w:r>
          </w:p>
        </w:tc>
      </w:tr>
      <w:tr>
        <w:trPr>
          <w:trHeight w:val="160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3 0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0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1,8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30 03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90</w:t>
            </w:r>
          </w:p>
        </w:tc>
      </w:tr>
      <w:tr>
        <w:trPr>
          <w:trHeight w:val="208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4 02033 03 0000 4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9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3,8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8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80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9999 03 0016 15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 (на осуществление мероприятий по отлову и содержанию безнадзорных животных, обитающих на территории ТиНАО города Москвы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8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БЮДЖЕТА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 62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9 960,3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Московский  </w:t>
            </w:r>
          </w:p>
        </w:tc>
      </w:tr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1.2018 №5/6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7 №6/5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60"/>
        <w:gridCol w:w="6680"/>
      </w:tblGrid>
      <w:tr>
        <w:trPr>
          <w:trHeight w:val="705" w:hRule="atLeast"/>
        </w:trPr>
        <w:tc>
          <w:tcPr>
            <w:tcW w:w="105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504549491"/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504549491"/>
            <w:r>
              <w:rPr>
                <w:b/>
                <w:bCs/>
                <w:sz w:val="22"/>
                <w:szCs w:val="22"/>
              </w:rPr>
              <w:t>поселения Московский на 2018 год и плановый период 2019 и 2020 годов</w:t>
            </w:r>
            <w:bookmarkEnd w:id="3"/>
          </w:p>
        </w:tc>
      </w:tr>
      <w:tr>
        <w:trPr>
          <w:trHeight w:val="180" w:hRule="atLeast"/>
        </w:trPr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поселения Московский                                                                       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30 03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внутригородским муниципальным образованиям городов федерального значения</w:t>
            </w:r>
          </w:p>
        </w:tc>
      </w:tr>
      <w:tr>
        <w:trPr>
          <w:trHeight w:val="123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3 03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0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3 03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внутригородских муниципальных образований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>
          <w:trHeight w:val="12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3 03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</w:t>
            </w:r>
          </w:p>
        </w:tc>
      </w:tr>
      <w:tr>
        <w:trPr>
          <w:trHeight w:val="135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3 03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3 03 0000 13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3 03 0000 13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000 13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30 03 0000 4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</w:tr>
      <w:tr>
        <w:trPr>
          <w:trHeight w:val="157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03 0000 4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03 0000 4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30 03 0000 4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внутригородских муниципальных образований городов федерального значения 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3 03 0000 43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30 03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2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31 03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9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32 03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32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30 03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30 03 0000 18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9999 03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3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внутригородских муниципальных образований городов федерального значения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3 0007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</w:tr>
      <w:tr>
        <w:trPr>
          <w:trHeight w:val="69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3 0008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</w:tr>
      <w:tr>
        <w:trPr>
          <w:trHeight w:val="94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3 0009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3 0014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 (на разметку объектов дорожного хозяйства)</w:t>
            </w:r>
          </w:p>
        </w:tc>
      </w:tr>
      <w:tr>
        <w:trPr>
          <w:trHeight w:val="85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3 0016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 (на осуществление мероприятий по отлову и содержанию безнадзорных животных, обитающих на территории ТиНАО города Москвы)</w:t>
            </w:r>
          </w:p>
        </w:tc>
      </w:tr>
      <w:tr>
        <w:trPr>
          <w:trHeight w:val="105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3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3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3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3099 03 0000 18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от государственных (муниципальных) организаций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9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3020 03 0000 18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негосударственными организациями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0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3099 03 0000 18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от негосударственных организаций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3010 03 0000 18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3020 03 0000 18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669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8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9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3010 03 0000 18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20 03 0000 151 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19 60010 03 0000 15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6910"/>
      </w:tblGrid>
      <w:tr>
        <w:trPr>
          <w:trHeight w:val="1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1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Московский  </w:t>
            </w:r>
          </w:p>
        </w:tc>
      </w:tr>
      <w:tr>
        <w:trPr>
          <w:trHeight w:val="1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1.2018 №5/60</w:t>
            </w:r>
          </w:p>
        </w:tc>
      </w:tr>
      <w:tr>
        <w:trPr>
          <w:trHeight w:val="1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0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170" w:hRule="atLeast"/>
        </w:trPr>
        <w:tc>
          <w:tcPr>
            <w:tcW w:w="110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110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10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19.10.2017 №6/56</w:t>
            </w:r>
          </w:p>
        </w:tc>
      </w:tr>
      <w:tr>
        <w:trPr>
          <w:trHeight w:val="28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0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источников внутреннего финансирования дефицита бюджета поселения Московский на 2018 год и плановый период 2019 и 2020 годов</w:t>
            </w:r>
          </w:p>
        </w:tc>
      </w:tr>
      <w:tr>
        <w:trPr>
          <w:trHeight w:val="190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оселения Московский</w:t>
            </w:r>
          </w:p>
        </w:tc>
      </w:tr>
      <w:tr>
        <w:trPr>
          <w:trHeight w:val="8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внутригородских муниципальных образований городов федерального значения           </w:t>
            </w:r>
          </w:p>
        </w:tc>
      </w:tr>
      <w:tr>
        <w:trPr>
          <w:trHeight w:val="8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внутригородских муниципальных образований городов федерального значения   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селения Москов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от 18.01.2018 №5/6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селения Москов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от 19.10.2017 № 6/5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559"/>
        <w:gridCol w:w="567"/>
        <w:gridCol w:w="1417"/>
        <w:gridCol w:w="1134"/>
        <w:gridCol w:w="1418"/>
        <w:gridCol w:w="106"/>
      </w:tblGrid>
      <w:tr>
        <w:trPr>
          <w:trHeight w:val="990" w:hRule="atLeast"/>
        </w:trPr>
        <w:tc>
          <w:tcPr>
            <w:tcW w:w="107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Бюджетные ассигнования по разделам, подразделам, целевым статьям и видам расходов,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селения Московский на 2018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уточнений (+/-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2018 го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84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 744,9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 0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 258,6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58,6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58,6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58,6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0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806,5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0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806,5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3,5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3,5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государственной власти по проведению выборов и референдумов в городе Моск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 3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874,3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 3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874,3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3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74,3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4,8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4,8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8,7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358,7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762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62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62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62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, реконструкция и развитие дорожного хозяйств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62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62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62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5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 139,6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 802,6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2,6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 802,6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, модернизация и реконструкция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2,6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2,6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2,6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4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4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4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дернизация, реконструкция и развитие систем теплоснабжения и теплопотреб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5 02 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,4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,4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5 02 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,4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3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 55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6 883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5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917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5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917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5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917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9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752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9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752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4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4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Д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1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7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73,5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17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73,5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60,3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60,3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60,3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 0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60,3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3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313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3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3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7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73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309,3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27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6,0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6,0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6,0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6,0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6,0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8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2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2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7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2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7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2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7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2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1,7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111,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111,7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программные направления деятельности органов местного самоуправ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254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35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5 190,2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селения Московски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от 18.01.2018 №5/6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селения Московски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от 19.10.2017 № 6/5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1559"/>
        <w:gridCol w:w="567"/>
        <w:gridCol w:w="1417"/>
        <w:gridCol w:w="1134"/>
        <w:gridCol w:w="1524"/>
      </w:tblGrid>
      <w:tr>
        <w:trPr>
          <w:trHeight w:val="80" w:hRule="atLeast"/>
        </w:trPr>
        <w:tc>
          <w:tcPr>
            <w:tcW w:w="105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поселения Московский </w:t>
            </w:r>
            <w:r>
              <w:rPr>
                <w:b/>
                <w:bCs/>
                <w:sz w:val="22"/>
                <w:szCs w:val="22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уточнений (+/-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2018 год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84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1,8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744,9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 0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8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 258,6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258,6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258,61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258,6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0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06,55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0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06,55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13,56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13,5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,0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,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 3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3,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 874,3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74,33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9,5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9,5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9,5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4,83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4,83</w:t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8,73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8,7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10</w:t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40,0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8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762,9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08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 762,9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8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62,9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8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62,9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развитие дорожного хозяйств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8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62,9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8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62,9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8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62,9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55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 139,6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99,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1 802,6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02,66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02,6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, модернизация и реконструкция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02,66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02,6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02,6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53,4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3,4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3,4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, реконструкция и развитие систем теплоснабжения и теплопотреб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,4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,4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,4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3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 555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6 883,6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55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917,6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55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917,6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55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917,6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90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752,8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90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752,8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4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4,80</w:t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4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4,8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Д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66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66,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66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66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1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91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7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73,5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17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173,5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60,3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60,32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60,3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60,3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3,2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3,2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3,2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3,2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7,2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37,2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7,2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7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7,2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2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2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73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309,3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27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279,06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,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756,0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6,0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6,0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6,0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6,01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87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74,23</w:t>
            </w:r>
          </w:p>
        </w:tc>
      </w:tr>
      <w:tr>
        <w:trPr>
          <w:trHeight w:val="6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2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2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2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7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4,2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1,7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программные направления деятельности органов местного самоуправ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7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254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35,7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5 190,24</w:t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селения Московски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от 18.01.2018 №5/6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селения Московски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от 19.10.2017 № 6/</w:t>
      </w:r>
      <w:r>
        <w:rPr/>
        <w:t>56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1"/>
        <w:gridCol w:w="1534"/>
        <w:gridCol w:w="450"/>
        <w:gridCol w:w="567"/>
        <w:gridCol w:w="567"/>
        <w:gridCol w:w="567"/>
        <w:gridCol w:w="1276"/>
        <w:gridCol w:w="1134"/>
        <w:gridCol w:w="1276"/>
      </w:tblGrid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муниципальным программам, под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селения Московский на 2018 год 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18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уточнений (+/-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2018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е программы поселения Московский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5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 083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33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 117,58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762,9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развитие дорож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1 01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62,90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1 01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54,6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 4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5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 173,6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2,66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2 0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602,70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, реконструкция и развитие систем теплоснабжения и теплопотребления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2 02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,40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2 02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53,40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2 02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21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2 02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2 02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917,60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2 02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 39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3 752,80</w:t>
            </w:r>
          </w:p>
        </w:tc>
      </w:tr>
      <w:tr>
        <w:trPr>
          <w:trHeight w:val="1032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2 02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4,8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 03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1,00</w:t>
            </w:r>
          </w:p>
        </w:tc>
      </w:tr>
      <w:tr>
        <w:trPr>
          <w:trHeight w:val="518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3 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3 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 04 0000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7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7,20</w:t>
            </w:r>
          </w:p>
        </w:tc>
      </w:tr>
      <w:tr>
        <w:trPr>
          <w:trHeight w:val="117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4 0401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20</w:t>
            </w:r>
          </w:p>
        </w:tc>
      </w:tr>
      <w:tr>
        <w:trPr>
          <w:trHeight w:val="792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4 0401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12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20</w:t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4 0401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2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00</w:t>
            </w:r>
          </w:p>
        </w:tc>
      </w:tr>
      <w:tr>
        <w:trPr>
          <w:trHeight w:val="190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 05 0000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1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,00</w:t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5 0501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9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,00</w:t>
            </w:r>
          </w:p>
        </w:tc>
      </w:tr>
      <w:tr>
        <w:trPr>
          <w:trHeight w:val="1032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2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5 0502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5 0503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5 0503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 06 0000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73,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73,52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601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0,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60,32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6 0601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050,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0,32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6 0602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3,20</w:t>
            </w:r>
          </w:p>
        </w:tc>
      </w:tr>
      <w:tr>
        <w:trPr>
          <w:trHeight w:val="117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6 0602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23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20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 07 0000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739,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1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309,30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1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06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7 0701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279,0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279,06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ассовой физической культуры и спорта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2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73,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6,01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5 07 0702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473,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6,01</w:t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 07 0703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23</w:t>
            </w:r>
          </w:p>
        </w:tc>
      </w:tr>
      <w:tr>
        <w:trPr>
          <w:trHeight w:val="11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7 0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86,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87,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74,23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 083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3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 117,5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селения Московски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от 18.01.2018 №5/6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селения Московски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от 19.10.2017 № 6/</w:t>
      </w:r>
      <w:r>
        <w:rPr/>
        <w:t>56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23"/>
        <w:gridCol w:w="1471"/>
        <w:gridCol w:w="1560"/>
        <w:gridCol w:w="1559"/>
      </w:tblGrid>
      <w:tr>
        <w:trPr>
          <w:trHeight w:val="645" w:hRule="atLeast"/>
        </w:trPr>
        <w:tc>
          <w:tcPr>
            <w:tcW w:w="104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поселения Московский </w:t>
              <w:br/>
              <w:t>на 2018 год и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источника финансирова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</w:t>
              <w:b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на </w:t>
              <w:b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на </w:t>
              <w:br/>
              <w:t>2020 год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ицит/дефицит бюджета поселения Московский 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88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4,1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5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 00 00 00 00 00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88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4,18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88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4,1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27 30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35 6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49 960,3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27 30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35 6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49 960,3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27 30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35 6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49 960,3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3 0000 5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27 30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35 6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49 960,3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5 19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 55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9 004,4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5 19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 55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9 004,48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19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55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004,48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3 0000 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19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55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004,4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селения Московски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от 18.01.2018 №5/6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селения Московски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от 19.10.2017 № 6/</w:t>
      </w:r>
      <w:r>
        <w:rPr/>
        <w:t>56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546"/>
        <w:gridCol w:w="1276"/>
        <w:gridCol w:w="1081"/>
        <w:gridCol w:w="1276"/>
      </w:tblGrid>
      <w:tr>
        <w:trPr>
          <w:trHeight w:val="675" w:hRule="atLeast"/>
        </w:trPr>
        <w:tc>
          <w:tcPr>
            <w:tcW w:w="105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бъектов капитального ремонта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еления Московский на 2018 год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2018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уточнений (+/-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на 2018 год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жилищного хозяй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187,70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187,7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роведение работ по капитальному выборочному ремонту подъездов многоэтажных жилых дом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727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727,4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Московский, микрорайон 1, дома № 15,16,17,19,20,22/1,22/2,25,34,37,38,41,44,45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 727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 727,4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очный капитальный ремонт жилых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Московский, микрорайон 1; микрорайон 3; микрорайон 4 (по потреб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многоквартирных жилых домов в рамках регион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960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960,30</w:t>
            </w:r>
          </w:p>
        </w:tc>
      </w:tr>
      <w:tr>
        <w:trPr>
          <w:trHeight w:val="9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взносов для формирования фонда капитального ремонта (на счет регионального оператора; на специальный счет) за жилищный фонд, находящийся в муниципальной собственност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960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960,3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бъектам ЖК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187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187,7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481">
    <w:name w:val="font14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"/>
      <w:szCs w:val="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4">
    <w:name w:val="xl94"/>
    <w:basedOn w:val="Normal"/>
    <w:qFormat/>
    <w:pPr>
      <w:spacing w:before="280" w:after="280"/>
    </w:pPr>
    <w:rPr>
      <w:sz w:val="30"/>
      <w:szCs w:val="3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30"/>
      <w:szCs w:val="3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62">
    <w:name w:val="xl162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73">
    <w:name w:val="xl173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6">
    <w:name w:val="xl17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142">
    <w:name w:val="font142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Font143">
    <w:name w:val="font143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874">
    <w:name w:val="xl87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875">
    <w:name w:val="xl87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"/>
      <w:szCs w:val="2"/>
    </w:rPr>
  </w:style>
  <w:style w:type="paragraph" w:styleId="Xl876">
    <w:name w:val="xl876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77">
    <w:name w:val="xl877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78">
    <w:name w:val="xl87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879">
    <w:name w:val="xl87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880">
    <w:name w:val="xl880"/>
    <w:basedOn w:val="Normal"/>
    <w:qFormat/>
    <w:pPr>
      <w:spacing w:before="280" w:after="280"/>
      <w:jc w:val="right"/>
    </w:pPr>
    <w:rPr>
      <w:sz w:val="2"/>
      <w:szCs w:val="2"/>
    </w:rPr>
  </w:style>
  <w:style w:type="paragraph" w:styleId="Xl881">
    <w:name w:val="xl88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82">
    <w:name w:val="xl88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883">
    <w:name w:val="xl883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84">
    <w:name w:val="xl8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"/>
      <w:szCs w:val="2"/>
    </w:rPr>
  </w:style>
  <w:style w:type="paragraph" w:styleId="Xl885">
    <w:name w:val="xl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886">
    <w:name w:val="xl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7">
    <w:name w:val="xl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8">
    <w:name w:val="xl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90">
    <w:name w:val="xl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91">
    <w:name w:val="xl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893">
    <w:name w:val="xl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"/>
      <w:szCs w:val="2"/>
    </w:rPr>
  </w:style>
  <w:style w:type="paragraph" w:styleId="Xl894">
    <w:name w:val="xl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"/>
      <w:szCs w:val="2"/>
    </w:rPr>
  </w:style>
  <w:style w:type="paragraph" w:styleId="Xl895">
    <w:name w:val="xl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896">
    <w:name w:val="xl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898">
    <w:name w:val="xl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"/>
      <w:szCs w:val="2"/>
    </w:rPr>
  </w:style>
  <w:style w:type="paragraph" w:styleId="Xl899">
    <w:name w:val="xl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"/>
      <w:szCs w:val="2"/>
    </w:rPr>
  </w:style>
  <w:style w:type="paragraph" w:styleId="Xl900">
    <w:name w:val="xl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1">
    <w:name w:val="xl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"/>
      <w:szCs w:val="2"/>
    </w:rPr>
  </w:style>
  <w:style w:type="paragraph" w:styleId="Xl904">
    <w:name w:val="xl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"/>
      <w:szCs w:val="2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"/>
      <w:szCs w:val="2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"/>
      <w:szCs w:val="2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"/>
      <w:szCs w:val="2"/>
    </w:rPr>
  </w:style>
  <w:style w:type="paragraph" w:styleId="Xl912">
    <w:name w:val="xl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"/>
      <w:szCs w:val="2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14">
    <w:name w:val="xl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"/>
      <w:szCs w:val="2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"/>
      <w:szCs w:val="2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"/>
      <w:szCs w:val="2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"/>
      <w:szCs w:val="2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38">
    <w:name w:val="xl938"/>
    <w:basedOn w:val="Normal"/>
    <w:qFormat/>
    <w:pPr>
      <w:shd w:fill="FFFFFF" w:val="clear"/>
      <w:spacing w:before="280" w:after="280"/>
    </w:pPr>
    <w:rPr>
      <w:color w:val="000000"/>
      <w:sz w:val="2"/>
      <w:szCs w:val="2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"/>
      <w:szCs w:val="2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46">
    <w:name w:val="xl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947">
    <w:name w:val="xl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"/>
      <w:szCs w:val="2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8">
    <w:name w:val="xl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"/>
      <w:szCs w:val="2"/>
    </w:rPr>
  </w:style>
  <w:style w:type="paragraph" w:styleId="Xl961">
    <w:name w:val="xl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62">
    <w:name w:val="xl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"/>
      <w:szCs w:val="2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"/>
      <w:szCs w:val="2"/>
    </w:rPr>
  </w:style>
  <w:style w:type="paragraph" w:styleId="Xl972">
    <w:name w:val="xl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73">
    <w:name w:val="xl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74">
    <w:name w:val="xl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76">
    <w:name w:val="xl9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981">
    <w:name w:val="xl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982">
    <w:name w:val="xl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85">
    <w:name w:val="xl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86">
    <w:name w:val="xl9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987">
    <w:name w:val="xl9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88">
    <w:name w:val="xl9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"/>
      <w:szCs w:val="2"/>
    </w:rPr>
  </w:style>
  <w:style w:type="paragraph" w:styleId="Xl991">
    <w:name w:val="xl991"/>
    <w:basedOn w:val="Normal"/>
    <w:qFormat/>
    <w:pPr>
      <w:spacing w:before="280" w:after="280"/>
    </w:pPr>
    <w:rPr>
      <w:sz w:val="2"/>
      <w:szCs w:val="2"/>
    </w:rPr>
  </w:style>
  <w:style w:type="paragraph" w:styleId="Xl992">
    <w:name w:val="xl992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Xl995">
    <w:name w:val="xl99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96">
    <w:name w:val="xl9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997">
    <w:name w:val="xl9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998">
    <w:name w:val="xl9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99">
    <w:name w:val="xl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00">
    <w:name w:val="xl1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01">
    <w:name w:val="xl1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"/>
      <w:szCs w:val="2"/>
    </w:rPr>
  </w:style>
  <w:style w:type="paragraph" w:styleId="Xl1002">
    <w:name w:val="xl1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03">
    <w:name w:val="xl1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04">
    <w:name w:val="xl10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05">
    <w:name w:val="xl1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06">
    <w:name w:val="xl1006"/>
    <w:basedOn w:val="Normal"/>
    <w:qFormat/>
    <w:pPr>
      <w:spacing w:before="280" w:after="280"/>
      <w:jc w:val="center"/>
    </w:pPr>
    <w:rPr>
      <w:color w:val="000000"/>
      <w:sz w:val="2"/>
      <w:szCs w:val="2"/>
    </w:rPr>
  </w:style>
  <w:style w:type="paragraph" w:styleId="Xl1007">
    <w:name w:val="xl10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"/>
      <w:szCs w:val="2"/>
    </w:rPr>
  </w:style>
  <w:style w:type="paragraph" w:styleId="Xl1009">
    <w:name w:val="xl10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0">
    <w:name w:val="xl10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1">
    <w:name w:val="xl1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13">
    <w:name w:val="xl10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4">
    <w:name w:val="xl10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1015">
    <w:name w:val="xl10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7">
    <w:name w:val="xl10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18">
    <w:name w:val="xl10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Font146">
    <w:name w:val="font14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Font147">
    <w:name w:val="font147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12">
    <w:name w:val="xl101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1016">
    <w:name w:val="xl101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19">
    <w:name w:val="xl101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20">
    <w:name w:val="xl1020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1021">
    <w:name w:val="xl102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"/>
      <w:szCs w:val="2"/>
    </w:rPr>
  </w:style>
  <w:style w:type="paragraph" w:styleId="Xl1022">
    <w:name w:val="xl10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23">
    <w:name w:val="xl1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1024">
    <w:name w:val="xl1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1025">
    <w:name w:val="xl1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26">
    <w:name w:val="xl1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27">
    <w:name w:val="xl1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29">
    <w:name w:val="xl1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"/>
      <w:szCs w:val="2"/>
    </w:rPr>
  </w:style>
  <w:style w:type="paragraph" w:styleId="Xl1030">
    <w:name w:val="xl1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"/>
      <w:szCs w:val="2"/>
    </w:rPr>
  </w:style>
  <w:style w:type="paragraph" w:styleId="Xl1031">
    <w:name w:val="xl1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1032">
    <w:name w:val="xl10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1034">
    <w:name w:val="xl10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  <w:sz w:val="2"/>
      <w:szCs w:val="2"/>
    </w:rPr>
  </w:style>
  <w:style w:type="paragraph" w:styleId="Xl1035">
    <w:name w:val="xl1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"/>
      <w:szCs w:val="2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"/>
      <w:szCs w:val="2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"/>
      <w:szCs w:val="2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54">
    <w:name w:val="xl1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56">
    <w:name w:val="xl1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59">
    <w:name w:val="xl1059"/>
    <w:basedOn w:val="Normal"/>
    <w:qFormat/>
    <w:pPr>
      <w:shd w:fill="FFFFFF" w:val="clear"/>
      <w:spacing w:before="280" w:after="280"/>
    </w:pPr>
    <w:rPr>
      <w:color w:val="000000"/>
      <w:sz w:val="2"/>
      <w:szCs w:val="2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"/>
      <w:szCs w:val="2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"/>
      <w:szCs w:val="2"/>
    </w:rPr>
  </w:style>
  <w:style w:type="paragraph" w:styleId="Xl1073">
    <w:name w:val="xl1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6">
    <w:name w:val="xl1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"/>
      <w:szCs w:val="2"/>
    </w:rPr>
  </w:style>
  <w:style w:type="paragraph" w:styleId="Xl1077">
    <w:name w:val="xl10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8">
    <w:name w:val="xl1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9">
    <w:name w:val="xl1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3">
    <w:name w:val="xl1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"/>
      <w:szCs w:val="2"/>
    </w:rPr>
  </w:style>
  <w:style w:type="paragraph" w:styleId="Xl1084">
    <w:name w:val="xl1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7">
    <w:name w:val="xl1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8">
    <w:name w:val="xl10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89">
    <w:name w:val="xl10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90">
    <w:name w:val="xl10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"/>
      <w:szCs w:val="2"/>
    </w:rPr>
  </w:style>
  <w:style w:type="paragraph" w:styleId="Xl1093">
    <w:name w:val="xl1093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88">
    <w:name w:val="xl18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9">
    <w:name w:val="xl1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3:00Z</dcterms:created>
  <dc:creator>Scherbakova</dc:creator>
  <dc:description/>
  <cp:keywords/>
  <dc:language>en-US</dc:language>
  <cp:lastModifiedBy>Татьяна</cp:lastModifiedBy>
  <cp:lastPrinted>2018-01-24T09:39:00Z</cp:lastPrinted>
  <dcterms:modified xsi:type="dcterms:W3CDTF">2018-01-29T09:18:00Z</dcterms:modified>
  <cp:revision>59</cp:revision>
  <dc:subject/>
  <dc:title/>
</cp:coreProperties>
</file>