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енеральному директору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осударственного казенного учреждения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орода Москвы "Администратор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Московского парковочного пространства"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ата ______________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                 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Запрос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о внесении в реестр города Москвы парковочных разрешений инвалидов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записи о парковочном разрешении инвалида/ сведений об изменении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записи о парковочном разрешении инвалида/сведений о продлении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        </w:t>
      </w:r>
      <w:r>
        <w:rPr>
          <w:rFonts w:cs="Courier New CYR" w:ascii="Courier New CYR" w:hAnsi="Courier New CYR"/>
          <w:b/>
          <w:bCs/>
          <w:color w:val="26282F"/>
          <w:kern w:val="0"/>
          <w:sz w:val="22"/>
          <w:szCs w:val="22"/>
          <w:lang w:val="ru-RU" w:bidi="ar-SA"/>
        </w:rPr>
        <w:t>срока действия парковочного разрешения инвалида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рошу  предоставить  мне/лицу,  представителем  которого  я  являюсь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нужное  подчеркнуть),  государственную  услугу:  внести  в реестр города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Москвы  парковочных  разрешений инвалидов запись о парковочном разрешении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инвалида/сведения    об    изменении   записи  о  парковочном  разрешении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инвалида/сведения  о  продлении  срока  действия  парковочного разрешения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инвалида (нужное подчеркнуть).</w:t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b/>
          <w:kern w:val="0"/>
          <w:sz w:val="22"/>
          <w:szCs w:val="22"/>
          <w:lang w:val="ru-RU" w:bidi="ar-SA"/>
        </w:rPr>
        <w:t>Данные заявителя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Фамилия ________________ Имя _________________ Отчество 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окумент, удостоверяющий личность: __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ип документа: ______________ Серия: ________ N документа: 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Кем выдан: ________________________________ Когда выдан: 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СНИЛС: ______________________________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Место жительства: ___________________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b/>
          <w:b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b/>
          <w:kern w:val="0"/>
          <w:sz w:val="22"/>
          <w:szCs w:val="22"/>
          <w:lang w:val="ru-RU" w:bidi="ar-SA"/>
        </w:rPr>
        <w:t>Данные представителя (заполните имеющиеся данные)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Фамилия ________________ Имя _________________ Отчество 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окумент, удостоверяющий личность представителя: 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ип документа: ______________ Серия: ________ N документа: 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Кем выдан: ________________________________ Когда выдан: 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Место жительства: ___________________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Марка и государственный регистрационный знак транспортного средства (ТС)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lang w:val="ru-RU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b/>
          <w:kern w:val="0"/>
          <w:sz w:val="22"/>
          <w:szCs w:val="22"/>
          <w:lang w:val="ru-RU" w:bidi="ar-SA"/>
        </w:rPr>
        <w:t>Все поля являются обязательными для заполнения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рилагаю  документы,  необходимые для предоставления государственной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услуги: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В  целях  предоставления  государственной  услуги  даю  согласие  на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обработку и проверку указанных мною в заявлении персональных данных.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Уведомление   о  результате  предоставления  государственной  услуги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рошу:  вручить лично в форме документа на бумажном носителе/направить по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й    почте    в   форме  электронного  документа/представить  с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использованием    государственной    информационной    системы    "Портал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осударственных  и  муниципальных  услуг (функций) города Москвы" в форме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го документа/уведомить по телефону (номер телефона: __________)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в том числе путем направления SMS) (нужное подчеркнуть).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Уведомление  об  отказе  в  приеме запроса и документов, необходимых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ля  предоставления  государственной услуги, прошу: вручить лично в форме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документа  на  бумажном  носителе/направить  по электронной почте в форме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го    документа/представить  с  использованием  государственной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информационной  системы  "Портал  государственных  и  муниципальных услуг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функций)  города  Москвы"  в  форме  электронного документа/уведомить по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елефону (номер телефона: __________) (в том числе путем направления SMS)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нужное подчеркнуть).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Уведомление   об  отказе  в  предоставлении  государственной  услуги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рошу:  вручить лично в форме документа на бумажном носителе/направить по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й    почте    в   форме  электронного  документа/представить  с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использованием    государственной    информационной    системы    "Портал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государственных  и  муниципальных  услуг (функций) города Москвы" в форме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электронного документа/уведомить по телефону (номер телефона: __________)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(в том числе путем направления SMS) (нужное подчеркнуть).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Телефон: ____________________ E-mail: 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eastAsia="Courier New CYR" w:cs="Courier New CYR" w:ascii="Courier New CYR" w:hAnsi="Courier New CYR"/>
          <w:kern w:val="0"/>
          <w:sz w:val="22"/>
          <w:szCs w:val="22"/>
          <w:lang w:val="ru-RU" w:bidi="ar-SA"/>
        </w:rPr>
        <w:t xml:space="preserve">     </w:t>
      </w: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оля  являются  обязательными  для  заполнения только в случае, если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заявитель  выбрал соответствующий (по телефону, электронной почте) способ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уведомления  о  предоставлении государственной услуги, об отказе в приеме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запроса  и  документов,  о приостановлении предоставления государственной</w:t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услуги, об отказе в предоставлении государственной услуги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Courier New CYR" w:hAnsi="Courier New CYR" w:cs="Courier New CYR"/>
          <w:kern w:val="0"/>
          <w:sz w:val="22"/>
          <w:szCs w:val="22"/>
          <w:lang w:val="ru-RU" w:bidi="ar-SA"/>
        </w:rPr>
      </w:pPr>
      <w:r>
        <w:rPr>
          <w:rFonts w:cs="Courier New CYR" w:ascii="Courier New CYR" w:hAnsi="Courier New CYR"/>
          <w:kern w:val="0"/>
          <w:sz w:val="22"/>
          <w:szCs w:val="22"/>
          <w:lang w:val="ru-RU" w:bidi="ar-SA"/>
        </w:rPr>
        <w:t>Подпись _______________________________/________________________________/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 CYR" w:hAnsi="Times New Roman CYR" w:cs="Times New Roman CYR"/>
          <w:kern w:val="0"/>
          <w:sz w:val="26"/>
          <w:szCs w:val="26"/>
          <w:lang w:val="ru-RU" w:bidi="ar-SA"/>
        </w:rPr>
      </w:pPr>
      <w:r>
        <w:rPr>
          <w:rFonts w:cs="Times New Roman CYR" w:ascii="Times New Roman CYR" w:hAnsi="Times New Roman CYR"/>
          <w:kern w:val="0"/>
          <w:sz w:val="26"/>
          <w:szCs w:val="26"/>
          <w:lang w:val="ru-RU" w:bidi="ar-SA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CYR" w:hAnsi="Arial CYR" w:cs="Arial CYR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Arial CYR" w:ascii="Arial CYR" w:hAnsi="Arial CYR"/>
                <w:kern w:val="0"/>
                <w:sz w:val="26"/>
                <w:szCs w:val="26"/>
                <w:lang w:val="ru-RU" w:bidi="ar-SA"/>
              </w:rPr>
              <w:t>Служебные отметки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CYR" w:hAnsi="Arial CYR" w:cs="Arial CYR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Arial CYR" w:ascii="Arial CYR" w:hAnsi="Arial CYR"/>
                <w:kern w:val="0"/>
                <w:sz w:val="26"/>
                <w:szCs w:val="26"/>
                <w:lang w:val="ru-RU" w:bidi="ar-SA"/>
              </w:rPr>
              <w:t>Запрос поступил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CYR" w:hAnsi="Arial CYR" w:cs="Arial CYR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Arial CYR" w:ascii="Arial CYR" w:hAnsi="Arial CYR"/>
                <w:kern w:val="0"/>
                <w:sz w:val="26"/>
                <w:szCs w:val="26"/>
                <w:lang w:val="ru-RU" w:bidi="ar-SA"/>
              </w:rPr>
              <w:t>Дата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CYR" w:hAnsi="Arial CYR" w:cs="Arial CYR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Arial CYR" w:ascii="Arial CYR" w:hAnsi="Arial CYR"/>
                <w:kern w:val="0"/>
                <w:sz w:val="26"/>
                <w:szCs w:val="26"/>
                <w:lang w:val="ru-RU" w:bidi="ar-SA"/>
              </w:rPr>
              <w:t>вх. N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CYR" w:hAnsi="Arial CYR" w:cs="Arial CYR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Arial CYR" w:ascii="Arial CYR" w:hAnsi="Arial CYR"/>
                <w:kern w:val="0"/>
                <w:sz w:val="26"/>
                <w:szCs w:val="26"/>
                <w:lang w:val="ru-RU" w:bidi="ar-SA"/>
              </w:rPr>
              <w:t>ФИО и подпись лица, принявшего запрос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 CYR" w:hAnsi="Times New Roman CYR" w:cs="Times New Roman CYR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CYR" w:hAnsi="Arial CYR" w:cs="Arial CYR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Arial CYR" w:ascii="Arial CYR" w:hAnsi="Arial CYR"/>
                <w:kern w:val="0"/>
                <w:sz w:val="26"/>
                <w:szCs w:val="26"/>
                <w:lang w:val="ru-RU" w:bidi="ar-SA"/>
              </w:rPr>
              <w:t>Внесена запись в реестр города Москвы парковочных разрешений инвалидов: (характер записи: внесена запись о разрешении/изменена запись о разрешении/продлено действие разрешения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 CYR" w:hAnsi="Arial CYR" w:cs="Arial CYR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Arial CYR" w:ascii="Arial CYR" w:hAnsi="Arial CYR"/>
                <w:kern w:val="0"/>
                <w:sz w:val="26"/>
                <w:szCs w:val="26"/>
                <w:lang w:val="ru-RU" w:bidi="ar-SA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3:00Z</dcterms:created>
  <dc:creator>TDA</dc:creator>
  <dc:description/>
  <cp:keywords/>
  <dc:language>en-US</dc:language>
  <cp:lastModifiedBy>Гавриленкова Екатерина</cp:lastModifiedBy>
  <dcterms:modified xsi:type="dcterms:W3CDTF">2015-02-1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