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textAlignment w:val="auto"/>
        <w:rPr>
          <w:rFonts w:ascii="Courier New CYR" w:hAnsi="Courier New CYR" w:cs="Courier New CYR"/>
          <w:b/>
          <w:b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b/>
          <w:kern w:val="0"/>
          <w:sz w:val="22"/>
          <w:szCs w:val="22"/>
          <w:lang w:val="ru-RU" w:bidi="ar-SA"/>
        </w:rPr>
        <w:t>В    Департамент    транспорта   и    развития  дорожно-транспортной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ourier New CYR" w:hAnsi="Courier New CYR" w:cs="Courier New CYR"/>
          <w:b/>
          <w:b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b/>
          <w:kern w:val="0"/>
          <w:sz w:val="22"/>
          <w:szCs w:val="22"/>
          <w:lang w:val="ru-RU" w:bidi="ar-SA"/>
        </w:rPr>
        <w:t>инфраструктуры города Москвы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от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ФИО заявителя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окумент, удостоверяющий личность 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серия ___________________________ номер ___________________________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выдан _____________________________________________________________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роживающего по адресу: 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 xml:space="preserve">                             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Заявление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Я,  (ФИО  полностью),  владея  долей  в праве собственности на жилой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ом/квартиру  (нужное  указать)/являясь  нанимателем жилого дома/квартиры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нужное   указать)/являясь   нанимателем   жилого  помещения, являющегося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частью    жилого   дома/квартиры  (указать  нужное  основание  требуемого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согласия), находящегося/находящейся по адресу: 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свидетельство о государственной регистрации права N _____ от __________/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оговор социального найма жилого помещения N ______ от 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нужное  указать),  даю  согласие  на  внесение  записи   о   резидентном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арковочном  разрешении/изменение  записи   о   резидентном   парковочном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разрешении в реестре  резидентных парковочных разрешений (нужное указать)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о указанному адресу в отношении владельца жилого  помещения 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ФИО владельца жилого помещения, в отношении которого дается согласие).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Также    даю    согласие    на   подачу  запроса  на  предоставление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соответствующей государственной услуги _________________ (ФИО заявителя).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ФИО ____________________ ПОДПИСЬ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ород Москва, дата</w:t>
      </w:r>
    </w:p>
    <w:p>
      <w:pPr>
        <w:pStyle w:val="Normal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2:00Z</dcterms:created>
  <dc:creator>TDA</dc:creator>
  <dc:description/>
  <dc:language>en-US</dc:language>
  <cp:lastModifiedBy>Гавриленкова Екатерина</cp:lastModifiedBy>
  <dcterms:modified xsi:type="dcterms:W3CDTF">2015-02-1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