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енеральному директору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сударственного казенного учреждения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рода Москвы "Администратор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осковского парковочного пространства"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ата ______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Запрос</w:t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о внесении в реестр парковочных разрешений</w:t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многодетных семей города Москвы записи о парковочном разрешении</w:t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многодетной семьи/сведений об аннулировании парковочного разрешения</w:t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многодетной семьи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ошу  предоставить  мне  государственную  услугу:  внести  в реестр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арковочных    разрешений   многодетных  семей  города  Москвы  запись  о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арковочном  разрешении  многодетной  семьи  (в  связи  с  тем,  что  мн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едоставлена  налоговая  льгота  в виде освобождения одного из родителей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усыновителей)  в  многодетной  семье  от  уплаты транспортного налога на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зарегистрированное    на    меня    транспортное   средство)/сведения  об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аннулировании    парковочного    разрешения   многодетной  семьи  (нужно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одчеркнуть)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анные заявителя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Фамилия _________________ Имя ________________ Отчество ___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кумент, удостоверяющий личность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ип документа: ____________ Серия: ____________ N документа: 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Кем выдан: _____________________________ Когда выдан: 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СНИЛС: 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ата рождения: 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ол: 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есто жительства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анные представителя (заполните имеющиеся данные)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Фамилия _________________ Имя ________________ Отчество 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кумент, удостоверяющий личность представителя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ип документа: ____________ Серия: ____________ N документа: 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Кем выдан: _____________________________ Когда выдан: 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есто жительства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анные  о  транспортном  средстве  (ТС)  (указывается  не  более   одного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ранспортного средства)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арка и государственный регистрационный знак ТС: 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b/>
          <w:b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b/>
          <w:kern w:val="0"/>
          <w:sz w:val="22"/>
          <w:szCs w:val="22"/>
          <w:lang w:val="ru-RU" w:bidi="ar-SA"/>
        </w:rPr>
        <w:t>Все поля являются обязательными для заполнения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b/>
          <w:b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b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В  целях  предоставления  государственной  услуги  даю  согласие  на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обработку и проверку указанных мною в заявлении персональных данных.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ведомление   о  результате  предоставления  государственной  услуги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ошу:  вручить лично в форме документа на бумажном носителе/направить по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й    почте    в   форме  электронного  документа/представить  с</w:t>
      </w:r>
    </w:p>
    <w:p>
      <w:pPr>
        <w:pStyle w:val="Normal"/>
        <w:widowControl/>
        <w:suppressAutoHyphens w:val="false"/>
        <w:autoSpaceDE w:val="false"/>
        <w:textAlignment w:val="auto"/>
        <w:rPr>
          <w:lang w:val="ru-RU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спользованием    государственной    информационной    системы    "</w:t>
      </w:r>
      <w:hyperlink r:id="rId2">
        <w:r>
          <w:rPr>
            <w:rStyle w:val="InternetLink"/>
            <w:rFonts w:cs="Courier New CYR" w:ascii="Courier New CYR" w:hAnsi="Courier New CYR"/>
            <w:color w:val="106BBE"/>
            <w:kern w:val="0"/>
            <w:sz w:val="22"/>
            <w:szCs w:val="22"/>
            <w:lang w:val="ru-RU" w:bidi="ar-SA"/>
          </w:rPr>
          <w:t>Портал</w:t>
        </w:r>
      </w:hyperlink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сударственных  и  муниципальных  услуг (функций) города Москвы" в форме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го    документа/уведомить    по    телефону   (номер  телефона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____________) (в том числе путем направления SMS) (нужное подчеркнуть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Решение  об  отказе  в  приеме запроса и документов, необходимых для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едоставления  государственной  услуги,  прошу:  вручить  лично  в форме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кумента  на  бумажном  носителе/направить  по электронной почте в форме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го    документа/представить  с  использованием  государственной</w:t>
      </w:r>
    </w:p>
    <w:p>
      <w:pPr>
        <w:pStyle w:val="Normal"/>
        <w:widowControl/>
        <w:suppressAutoHyphens w:val="false"/>
        <w:autoSpaceDE w:val="false"/>
        <w:textAlignment w:val="auto"/>
        <w:rPr>
          <w:lang w:val="ru-RU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нформационной  системы  "</w:t>
      </w:r>
      <w:hyperlink r:id="rId3">
        <w:r>
          <w:rPr>
            <w:rStyle w:val="InternetLink"/>
            <w:rFonts w:cs="Courier New CYR" w:ascii="Courier New CYR" w:hAnsi="Courier New CYR"/>
            <w:color w:val="106BBE"/>
            <w:kern w:val="0"/>
            <w:sz w:val="22"/>
            <w:szCs w:val="22"/>
            <w:lang w:val="ru-RU" w:bidi="ar-SA"/>
          </w:rPr>
          <w:t>Портал</w:t>
        </w:r>
      </w:hyperlink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 xml:space="preserve">  государственных  и  муниципальных услуг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функций)  города  Москвы"  в  форме  электронного документа/уведомить п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елефону  (номер  телефона:  ____________) (в том числе путем направления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SMS) (нужное подчеркнуть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Решение  об  отказе  в  предоставлении государственной услуги прошу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вручить  лично  в  форме  документа  на  бумажном  носителе/направить  п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й    почте    в   форме  электронного  документа/представить  с</w:t>
      </w:r>
    </w:p>
    <w:p>
      <w:pPr>
        <w:pStyle w:val="Normal"/>
        <w:widowControl/>
        <w:suppressAutoHyphens w:val="false"/>
        <w:autoSpaceDE w:val="false"/>
        <w:textAlignment w:val="auto"/>
        <w:rPr>
          <w:lang w:val="ru-RU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спользованием    государственной    информационной    системы    "</w:t>
      </w:r>
      <w:hyperlink r:id="rId4">
        <w:r>
          <w:rPr>
            <w:rStyle w:val="InternetLink"/>
            <w:rFonts w:cs="Courier New CYR" w:ascii="Courier New CYR" w:hAnsi="Courier New CYR"/>
            <w:color w:val="106BBE"/>
            <w:kern w:val="0"/>
            <w:sz w:val="22"/>
            <w:szCs w:val="22"/>
            <w:lang w:val="ru-RU" w:bidi="ar-SA"/>
          </w:rPr>
          <w:t>Портал</w:t>
        </w:r>
      </w:hyperlink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сударственных  и  муниципальных  услуг (функций) города Москвы" в форме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го    документа/уведомить    по    телефону   (номер  телефона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____________) (в том числе путем направления SMS) (нужное подчеркнуть)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елефон: ___________________________ E-mail: ______________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оля  являются  обязательными  для  заполнения только в случае, если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заявитель  выбрал соответствующий (по телефону, электронной почте) способ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ведомления  о  предоставлении государственной услуги, об отказе в прием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запроса  и  документов,  о приостановлении предоставления государственной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слуги,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одпись _______________________________/________________________________/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Служебные отметки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Запрос поступил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Дата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вх. N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ФИО и подпись лица, принявшего запрос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Внесена запись в реестр парковочных разрешений многодетных семей города Москв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(характер записи: внесена запись о разрешении/аннулировано разрешение</w:t>
            </w:r>
          </w:p>
        </w:tc>
      </w:tr>
      <w:tr>
        <w:trPr/>
        <w:tc>
          <w:tcPr>
            <w:tcW w:w="10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ourier New CYR" w:hAnsi="Courier New CYR" w:cs="Courier New CYR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Courier New CYR" w:ascii="Courier New CYR" w:hAnsi="Courier New CYR"/>
                <w:kern w:val="0"/>
                <w:sz w:val="22"/>
                <w:szCs w:val="22"/>
                <w:lang w:val="ru-RU" w:bidi="ar-SA"/>
              </w:rPr>
              <w:t>Дата: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238600&amp;sub=19823" TargetMode="External"/><Relationship Id="rId3" Type="http://schemas.openxmlformats.org/officeDocument/2006/relationships/hyperlink" Target="http://ivo.garant.ru/document?id=5238600&amp;sub=19823" TargetMode="External"/><Relationship Id="rId4" Type="http://schemas.openxmlformats.org/officeDocument/2006/relationships/hyperlink" Target="http://ivo.garant.ru/document?id=5238600&amp;sub=198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0:00Z</dcterms:created>
  <dc:creator>TDA</dc:creator>
  <dc:description/>
  <dc:language>en-US</dc:language>
  <cp:lastModifiedBy>Гавриленкова Екатерина</cp:lastModifiedBy>
  <dcterms:modified xsi:type="dcterms:W3CDTF">2015-02-1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