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70C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1590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098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срочном финансовом плане поселения Московск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 год и плановый период 2016 и 2017 го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ассмотрев проект среднесрочного финансового плана по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сковский </w:t>
      </w:r>
      <w:r>
        <w:rPr>
          <w:rFonts w:cs="Times New Roman" w:ascii="Times New Roman" w:hAnsi="Times New Roman"/>
          <w:sz w:val="24"/>
          <w:szCs w:val="24"/>
        </w:rPr>
        <w:t>на 2015 год и плановый период 2016 и 2017 годов, 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реднесрочный финансовый план поселения </w:t>
      </w:r>
      <w:r>
        <w:rPr>
          <w:spacing w:val="-6"/>
          <w:sz w:val="24"/>
          <w:szCs w:val="24"/>
        </w:rPr>
        <w:t xml:space="preserve">Московский </w:t>
      </w:r>
      <w:r>
        <w:rPr>
          <w:sz w:val="24"/>
          <w:szCs w:val="24"/>
        </w:rPr>
        <w:t>на 2015 год и плановый период 2016 и 2017 годов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ставить среднесрочный финансовый план по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сковский </w:t>
      </w:r>
      <w:r>
        <w:rPr>
          <w:rFonts w:cs="Times New Roman" w:ascii="Times New Roman" w:hAnsi="Times New Roman"/>
          <w:sz w:val="24"/>
          <w:szCs w:val="24"/>
        </w:rPr>
        <w:t>на 2015 год и плановый период 2016 и 2017 годов с проектом бюджета поселения  Московский  на 2015 год в установленном порядке в Совет депутатов поселения Московский для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Д.А. Андрецов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4"/>
        <w:gridCol w:w="1559"/>
        <w:gridCol w:w="1559"/>
        <w:gridCol w:w="1559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1.10.2014г. № 26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22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есрочный финансовый план поселения Московский на 2015 год и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 2016 и 2017 годов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гноз основных параметров бюджета поселения Московский на 2015 год и плановый период 2016 и 2017 годов </w:t>
            </w:r>
          </w:p>
        </w:tc>
      </w:tr>
      <w:tr>
        <w:trPr>
          <w:trHeight w:val="4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(2015 г.)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                (2016 г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                  (2017 г.)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доходов *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42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3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 526,4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расходов *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7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 5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 075,7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, 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4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0,74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ефицита 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огноз основных параметров доходов бюджета поселения Московский  на 2015 год и плановый период 2016 и 2017 годов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(2015 г.)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                (2016 г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                  (2017 г.)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ий объем доходов *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42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3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 526,4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93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14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715,9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логовые, в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4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5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10,5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гноз основных параметров расходов бюджета поселения Московский на 2015 год и плановый период 2016 и 2017 годов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(2015 г.)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                (2016 г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                  (2017 г.)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ий объем расходов *      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79,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 557,8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 075,7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0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4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37,99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1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92,66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95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88,22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6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2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86,37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0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8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4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67,88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4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0,74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главным распорядителям бюджетных средств поселения Московский на 2015 год и плановый период 2016 и 2017 годов  по разделам, подразделам, целевым статьям и видам расходов классификации расходов бюджета (приложение №1)</w:t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Не учтены доходы и расходы за счет субвенции на осуществление полномочий по первичному воинскому учету. </w:t>
            </w:r>
          </w:p>
        </w:tc>
      </w:tr>
      <w:tr>
        <w:trPr>
          <w:trHeight w:val="301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 налоговых доходов в бюджет поселения Московский в соответствии с законодательством Российской Федерации и города Москвы:</w:t>
              <w:br/>
              <w:t xml:space="preserve">- налог на доходы физических лиц – в размере 10 процентов;                                                                                                                       -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для формирования муниципальных дорожных фондов – 2015г. в размере 0,0151 процента, 2016г. - 0,0154 процента, 2017г. - 0,0164 процента;         </w:t>
              <w:br/>
              <w:t>- единый сельскохозяйственный налог – в размере 50 процентов;</w:t>
              <w:br/>
              <w:t>- земельный налог (физических и юридических лиц) – в размере 100 процентов;                                                                            - налог на имущество физических лиц – в размере 100 проц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"/>
        <w:gridCol w:w="567"/>
        <w:gridCol w:w="522"/>
        <w:gridCol w:w="1166"/>
        <w:gridCol w:w="567"/>
        <w:gridCol w:w="1275"/>
        <w:gridCol w:w="1276"/>
        <w:gridCol w:w="1276"/>
      </w:tblGrid>
      <w:tr>
        <w:trPr>
          <w:trHeight w:val="30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Среднесрочному финансовому плану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 xml:space="preserve">Объем бюджетных ассигнований по главным распорядителям бюджетных средств поселения Московский на 2015 год и плановый период 2016 и 2017 годов  по разделам, подразделам, целевым статьям и видам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Наимен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К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чередной фин.год (201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год (20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год (2017)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Администрация поселения Московск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9 60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5 42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3 337,99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12 3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18 34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4 581,5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3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 34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 581,5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3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 34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 581,5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Содержание аппарата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3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 34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 581,57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0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 08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 489,1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0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 08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 489,14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 19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 597,72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8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8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891,4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2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1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012,43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1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012,4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4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919,21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8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93,2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езервный фонд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35 2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93 0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13 756,43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2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 0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 756,43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4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 5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 256,4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Выполнение других 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4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 5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 256,4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3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 4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 160,33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3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 4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 160,3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3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 4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 160,3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2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747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0</w:t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гражданской обор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1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</w:tr>
      <w:tr>
        <w:trPr>
          <w:trHeight w:val="6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</w:tr>
      <w:tr>
        <w:trPr>
          <w:trHeight w:val="6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00</w:t>
            </w:r>
          </w:p>
        </w:tc>
      </w:tr>
      <w:tr>
        <w:trPr>
          <w:trHeight w:val="7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 392,6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4 392,66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392,66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4 392,66</w:t>
            </w:r>
          </w:p>
        </w:tc>
      </w:tr>
      <w:tr>
        <w:trPr>
          <w:trHeight w:val="1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392,6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4 392,66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392,66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 6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392,6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5 08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0 9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0 988,2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244 6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81 73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1 73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1 73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Развитие, модернизация и реконструкция жил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1 73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1 730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1 73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6 23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6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3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й ремонт и модернизация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 В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60 7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89 258,22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0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7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 258,22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0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7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 258,2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0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7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 258,2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317 0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60 7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89 258,2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317 05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60 729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89 258,22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7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2 0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 2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 558,22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 Д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 Д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 Д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 Д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6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600,6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6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6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Молодежная политика поселения Москов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6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6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00,6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 xml:space="preserve">Культура и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 1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 4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 286,3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 xml:space="preserve">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8 1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6 4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2 286,3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2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3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844,6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2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3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844,62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28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3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844,62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28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31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844,62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 xml:space="preserve">0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2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 3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 844,6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3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1,7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3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1,75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3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1,75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8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13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41,7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11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80,00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3 950,0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3 95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3 95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3 950,00</w:t>
            </w:r>
          </w:p>
        </w:tc>
      </w:tr>
      <w:tr>
        <w:trPr>
          <w:trHeight w:val="6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 400,00</w:t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00,00</w:t>
            </w:r>
          </w:p>
        </w:tc>
      </w:tr>
      <w:tr>
        <w:trPr>
          <w:trHeight w:val="5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 5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 5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 55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5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 5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 4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5 267,88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5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4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68 388,1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1"/>
                <w:szCs w:val="21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 388,1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 388,16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 388,1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 388,1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 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 388,16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24,7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7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Мероприятия в области физическо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7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7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72</w:t>
            </w:r>
          </w:p>
        </w:tc>
      </w:tr>
      <w:tr>
        <w:trPr>
          <w:trHeight w:val="7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,7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 65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8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5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5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485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655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9 579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1 557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3 075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к </w:t>
      </w:r>
      <w:r>
        <w:rPr>
          <w:b/>
          <w:sz w:val="24"/>
          <w:szCs w:val="24"/>
        </w:rPr>
        <w:t>среднесрочному финансовому плану поселения Московский на 2015 год и плановый период 2016 и 2017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рочный финансовый план по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сковский </w:t>
      </w:r>
      <w:r>
        <w:rPr>
          <w:rFonts w:cs="Times New Roman" w:ascii="Times New Roman" w:hAnsi="Times New Roman"/>
          <w:sz w:val="24"/>
          <w:szCs w:val="24"/>
        </w:rPr>
        <w:t>на 2015 год и плановый период 2016 и 2017 годов разработан в соответствии со статьей 174 Бюджетного кодекса РФ и Постановлением администрации поселения Московский от 09.08.2012 года № 15 «О порядке составления проекта бюджета на очередной финансовый год и среднесрочного финансового плана на очередной финансовый год и плановый период поселения Московский» в редакции Постановления администрации поселения Московский от 12.08.2013 № 23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тавляемые основные показатели к среднесрочному финансовому плану </w:t>
      </w:r>
      <w:r>
        <w:rPr>
          <w:sz w:val="24"/>
          <w:szCs w:val="24"/>
        </w:rPr>
        <w:t xml:space="preserve">поселения Московский на 2015 год и плановый период 2016 и 2017 годов </w:t>
      </w:r>
      <w:r>
        <w:rPr>
          <w:color w:val="000000"/>
          <w:sz w:val="24"/>
          <w:szCs w:val="24"/>
        </w:rPr>
        <w:t xml:space="preserve">и основные характеристики среднесрочного финансового плана </w:t>
      </w:r>
      <w:r>
        <w:rPr>
          <w:sz w:val="24"/>
          <w:szCs w:val="24"/>
        </w:rPr>
        <w:t xml:space="preserve">поселения Московский на 2015 год и плановый период 2016 и 2017 годов </w:t>
      </w:r>
      <w:r>
        <w:rPr>
          <w:color w:val="000000"/>
          <w:sz w:val="24"/>
          <w:szCs w:val="24"/>
        </w:rPr>
        <w:t xml:space="preserve">разработаны на основании значений показателей основных параметров прогноза социально-экономического развития </w:t>
      </w:r>
      <w:r>
        <w:rPr>
          <w:sz w:val="24"/>
          <w:szCs w:val="24"/>
        </w:rPr>
        <w:t>поселения Московский на 2015 год и плановый период 2016 и 2017 годов</w:t>
      </w:r>
      <w:r>
        <w:rPr>
          <w:color w:val="000000"/>
          <w:sz w:val="24"/>
          <w:szCs w:val="24"/>
        </w:rPr>
        <w:t>, действующего законодательства Российской Федерации, города Москвы и муниципальных правовых актов о налогах и сбор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основных показателей к среднесрочному финансовому плану учитывалось:</w:t>
      </w:r>
    </w:p>
    <w:p>
      <w:pPr>
        <w:pStyle w:val="Normal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сценарные условия функционирования экономики Российской Федерации и основные параметры прогноза социально-экономического развития Российской Федерации на 2015 год и плановый период 2016 и 2017 годов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прогнозные показатели социально-экономического развития, с учетом итогов социально-экономического развития поселения в 2014 году и тенденций развития на плановый период, в том числе индексы-дефляторы по видам экономической деятельности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ных источников в местный бюджет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стных расходных обязательств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заработной платы работникам бюджетных учреждени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рост тарифов на коммунальные услуги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цен на услуги связи, транспортные услуги и прочие работы, товары,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 основных показателей к среднесрочному финансовому плану </w:t>
      </w:r>
      <w:r>
        <w:rPr>
          <w:sz w:val="24"/>
          <w:szCs w:val="24"/>
        </w:rPr>
        <w:t xml:space="preserve">поселения Московский на 2015 год и плановый период 2016 и 2017 годов </w:t>
      </w:r>
      <w:r>
        <w:rPr>
          <w:color w:val="000000"/>
          <w:sz w:val="24"/>
          <w:szCs w:val="24"/>
        </w:rPr>
        <w:t xml:space="preserve">и основные характеристики среднесрочного финансового плана </w:t>
      </w:r>
      <w:r>
        <w:rPr>
          <w:sz w:val="24"/>
          <w:szCs w:val="24"/>
        </w:rPr>
        <w:t>поселения Московский на 2015 год и плановый период 2016 и 2017 годов</w:t>
      </w:r>
      <w:r>
        <w:rPr>
          <w:color w:val="000000"/>
          <w:sz w:val="24"/>
          <w:szCs w:val="24"/>
        </w:rPr>
        <w:t xml:space="preserve">, отражающие основные параметры бюджета </w:t>
      </w:r>
      <w:r>
        <w:rPr>
          <w:sz w:val="24"/>
          <w:szCs w:val="24"/>
        </w:rPr>
        <w:t xml:space="preserve">поселения Московский </w:t>
      </w:r>
      <w:r>
        <w:rPr>
          <w:color w:val="000000"/>
          <w:sz w:val="24"/>
          <w:szCs w:val="24"/>
        </w:rPr>
        <w:t xml:space="preserve">приведены в приложении к Постановлению администрации поселения Московский «О </w:t>
      </w:r>
      <w:r>
        <w:rPr>
          <w:sz w:val="24"/>
          <w:szCs w:val="24"/>
        </w:rPr>
        <w:t>среднесрочном финансовом плане поселения Московский на 2015 год и плановый период 2016 и 2017 год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н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городского поселения Московский на 2015 год запланированы в сумме 934 423,36 тыс. руб.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в сумме 855 935,81 тыс. руб.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в сумме 72 945,10 тыс. руб.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сумме 5 542,45 тыс. руб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налогового потенциала бюджета поселения Московский на 2015 год определен по всем видам местных налогов и отчислений от федеральных, региональных налогов и сборов, налогов, предусмотренных специальными налоговыми режимами, закрепленными за местными бюджетами Бюджетным кодексом Российской Федерации, Федеральным законом «Об общих принципах организации местного самоуправления в РФ» и законодательством города Моск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алогового потенциала бюджета поселения Московский на 2015 год осуществлена исходя из налоговой базы поселения Московский на соответствующий финансовый год и налоговых ставок (нормативов) в соответствии с законодательством Российской Федерации и города Моск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уммарного потенциала налоговых и неналоговых поступлений в бюджет поселения Московский на 2015 год произведена исходя из основных показателей развития экономики на указанный период, ожидаемых поступлений налоговых и неналоговых платежей на территории поселения Московский в 2014 году, индексов-дефляторов на 2015 год потребительских цен, роста заработной платы, а также на основании данных ИФНС,  управлений, отделов и секторов администрации поселения Моско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налогового потенциала и налоговой базы поселения Московский на 2015 год учтены изменения, вносимые в бюджетное законодательство, законодательство о налогах и сборах Российской Федерации и города Москвы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bCs/>
          <w:color w:val="000000"/>
        </w:rPr>
        <w:t>Доходы бюджета на 2016 год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В 2016 году на увеличение доходов местного бюджета будет оказывать влияние изменение основных макроэкономических показателей социально-экономического развития поселения Московский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Развитие экономики позволяет прогнозировать умеренное увеличение доходов населения и, соответственно налога на доходы физических лиц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Доходы по земельному налогу и поступления арендной платы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 планируются на уровне 2015 года. </w:t>
      </w:r>
    </w:p>
    <w:p>
      <w:pPr>
        <w:pStyle w:val="Style16"/>
        <w:spacing w:before="0" w:after="0"/>
        <w:ind w:firstLine="720"/>
        <w:jc w:val="both"/>
        <w:rPr/>
      </w:pPr>
      <w:r>
        <w:rPr/>
        <w:t>Положительная динамика увеличения доходов от сдачи в аренду имущества складывается за счет увеличения количества арендаторов и повышения ставки арендной платы в процентном соотношении не превышающем официальный уровень инфляции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блюдается снижение поступлений от использования и реализации муниципального имущества. </w:t>
      </w:r>
    </w:p>
    <w:p>
      <w:pPr>
        <w:pStyle w:val="Style16"/>
        <w:spacing w:before="0" w:after="0"/>
        <w:ind w:firstLine="720"/>
        <w:jc w:val="both"/>
        <w:rPr/>
      </w:pPr>
      <w:r>
        <w:rPr/>
        <w:t>Увеличение поступлений доходов в 2016 году по отношению к уровню 2015 года прогнозируется в размере 2,34 %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bCs/>
          <w:color w:val="000000"/>
        </w:rPr>
        <w:t>Доходы бюджета на 2017 год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2017 году на увеличение доходов местного бюджета будет оказывать влияние изменение основных макроэкономических показателей социально-экономического развития поселение Московский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азвитие экономики позволяет прогнозировать умеренное увеличение доходов населения и, соответственно налога на доходы физических лиц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ходы по земельному налогу и поступления арендной платы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 планируются на уровне 2016 года.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ложительная динамика увеличения доходов от сдачи в аренду имущества складывается за счет увеличения количества арендаторов и повышения ставки арендной платы в процентном соотношении не превышающем официальный уровень инфляции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блюдается снижение поступлений от использования и реализации муниципального имущества.</w:t>
      </w:r>
    </w:p>
    <w:p>
      <w:pPr>
        <w:pStyle w:val="Style16"/>
        <w:spacing w:before="0" w:after="0"/>
        <w:ind w:firstLine="720"/>
        <w:jc w:val="both"/>
        <w:rPr>
          <w:rStyle w:val="Applestylespan"/>
          <w:b/>
          <w:b/>
          <w:color w:val="000000"/>
        </w:rPr>
      </w:pPr>
      <w:r>
        <w:rPr>
          <w:color w:val="000000"/>
        </w:rPr>
        <w:t>Увеличение поступлений доходов в 2017 году по отношению к уровню 2016 года прогнозируется в размере 1,38 %.</w:t>
      </w:r>
    </w:p>
    <w:p>
      <w:pPr>
        <w:pStyle w:val="Style16"/>
        <w:spacing w:before="0" w:after="0"/>
        <w:ind w:firstLine="720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Style16"/>
        <w:spacing w:before="0" w:after="0"/>
        <w:ind w:firstLine="720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Расходы бюджета на 2015 год</w:t>
      </w:r>
    </w:p>
    <w:p>
      <w:pPr>
        <w:pStyle w:val="Style16"/>
        <w:spacing w:before="0" w:after="0"/>
        <w:ind w:firstLine="720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Applestylespan"/>
          <w:color w:val="000000"/>
        </w:rPr>
        <w:t xml:space="preserve">Планирование расходов бюджета </w:t>
      </w:r>
      <w:r>
        <w:rPr>
          <w:color w:val="000000"/>
        </w:rPr>
        <w:t xml:space="preserve">поселения Московский </w:t>
      </w:r>
      <w:r>
        <w:rPr/>
        <w:t xml:space="preserve">на 2015 год и плановый период 2016 и 2017 годов </w:t>
      </w:r>
      <w:r>
        <w:rPr>
          <w:rStyle w:val="Applestylespan"/>
          <w:color w:val="000000"/>
        </w:rPr>
        <w:t>рассчитывались на основе действующего федерального законодательства и законодательства города Москвы с учетом разграничения расходных полномочий, а также учитывались особенности формирования местного бюджета за последние г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жнейшими задачами бюджетной политики являются обеспечение сбалансированности бюджета поселения Московский, безусловное исполнение принятых расходных обязательств, повышение эффективности бюджетных расходов.</w:t>
      </w:r>
    </w:p>
    <w:p>
      <w:pPr>
        <w:pStyle w:val="TextBodyIndent"/>
        <w:spacing w:before="0" w:after="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расчетных показателей общей стоимости предоставления муниципальных услуг за счет средств бюджета поселения Московский использованы действующие нормативные правовые акты Российской Федерации, города Москвы и органов местного самоуправления поселения Московск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ланируемых объемов бюджетных ассигнований использованы следующие общие под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единых подходов к соответствующим конкретным видам расход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из базовых показателей 2014 года расходов (мероприятий), по которым были приняты разовые решения, в том числе за счет использования средств резервного фонда, и межбюджетных трансфертов из федерального бюджета и бюджета субъект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фонда оплаты труда (с учетом начислений) работников муниципальных учреждений, рабочих, занятых в органах местного самоуправления, в 2016 на 6,5 % к уровню 2015 года,  в 2017 к уровню 2016 г. на 6,5 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ммунальных услуг на 2015 год на 6,0 % к уровню 2014 года, на 2016 год - на 5,0 %, на 2017 год - на 4,5 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слуг связи, транспортных услуг, прочих работ и услуг, стоимости основных средств и материальных запасов на 2015, 2016 и 2017 годы на уровень, не превышающий индекс потребительских цен прогнозных показателей развития экономи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роекта бюджета поселения Московский определен в объеме  919 579,63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поселения Московский на 2015 год расходы по раздел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Общегосударственные вопросы"</w:t>
      </w:r>
      <w:r>
        <w:rPr>
          <w:rFonts w:cs="Times New Roman" w:ascii="Times New Roman" w:hAnsi="Times New Roman"/>
          <w:sz w:val="24"/>
          <w:szCs w:val="24"/>
        </w:rPr>
        <w:t xml:space="preserve"> определены  в  сумме  </w:t>
      </w:r>
      <w:r>
        <w:rPr>
          <w:rFonts w:cs="Times New Roman" w:ascii="Times New Roman" w:hAnsi="Times New Roman"/>
          <w:b/>
          <w:sz w:val="24"/>
          <w:szCs w:val="24"/>
        </w:rPr>
        <w:t>149 602,08 тыс. руб.</w:t>
      </w:r>
      <w:r>
        <w:rPr>
          <w:rFonts w:cs="Times New Roman" w:ascii="Times New Roman" w:hAnsi="Times New Roman"/>
          <w:sz w:val="24"/>
          <w:szCs w:val="24"/>
        </w:rPr>
        <w:t xml:space="preserve"> и составляют </w:t>
      </w:r>
      <w:r>
        <w:rPr>
          <w:rFonts w:cs="Times New Roman" w:ascii="Times New Roman" w:hAnsi="Times New Roman"/>
          <w:b/>
          <w:sz w:val="24"/>
          <w:szCs w:val="24"/>
        </w:rPr>
        <w:t>16,27 %</w:t>
      </w:r>
      <w:r>
        <w:rPr>
          <w:rFonts w:cs="Times New Roman" w:ascii="Times New Roman" w:hAnsi="Times New Roman"/>
          <w:sz w:val="24"/>
          <w:szCs w:val="24"/>
        </w:rPr>
        <w:t xml:space="preserve"> от общего размера расходов бюджета. В составе общегосударственных расходов предусмотрено формирование резервного фонда администрации поселения Московский на финансовое обеспечение  непредвиденных расходов, в том числе на проведение аварийно-восстановительных работ и иных мероприятий, связанных с ликвидацией   последствий  стихийных  бедствий  и  других  чрезвычайных  ситуаций  в  сумме  2 000,00 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ая безопасность и правоохранительная деятельность"</w:t>
      </w:r>
      <w:r>
        <w:rPr>
          <w:rFonts w:cs="Times New Roman" w:ascii="Times New Roman" w:hAnsi="Times New Roman"/>
          <w:sz w:val="24"/>
          <w:szCs w:val="24"/>
        </w:rPr>
        <w:t xml:space="preserve"> определены в сумме </w:t>
      </w:r>
      <w:r>
        <w:rPr>
          <w:rFonts w:cs="Times New Roman" w:ascii="Times New Roman" w:hAnsi="Times New Roman"/>
          <w:b/>
          <w:sz w:val="24"/>
          <w:szCs w:val="24"/>
        </w:rPr>
        <w:t>722,00 тыс. руб.</w:t>
      </w:r>
      <w:r>
        <w:rPr>
          <w:rFonts w:cs="Times New Roman" w:ascii="Times New Roman" w:hAnsi="Times New Roman"/>
          <w:sz w:val="24"/>
          <w:szCs w:val="24"/>
        </w:rPr>
        <w:t xml:space="preserve"> и составляют </w:t>
      </w:r>
      <w:r>
        <w:rPr>
          <w:rFonts w:cs="Times New Roman" w:ascii="Times New Roman" w:hAnsi="Times New Roman"/>
          <w:b/>
          <w:sz w:val="24"/>
          <w:szCs w:val="24"/>
        </w:rPr>
        <w:t>0,08 %</w:t>
      </w:r>
      <w:r>
        <w:rPr>
          <w:rFonts w:cs="Times New Roman" w:ascii="Times New Roman" w:hAnsi="Times New Roman"/>
          <w:sz w:val="24"/>
          <w:szCs w:val="24"/>
        </w:rPr>
        <w:t xml:space="preserve"> от общего размера рас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Национальная экономика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на 2015 год определ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1 372,00 тыс. руб. </w:t>
      </w:r>
      <w:r>
        <w:rPr>
          <w:rFonts w:cs="Times New Roman" w:ascii="Times New Roman" w:hAnsi="Times New Roman"/>
          <w:sz w:val="24"/>
          <w:szCs w:val="24"/>
        </w:rPr>
        <w:t xml:space="preserve">и составляют </w:t>
      </w:r>
      <w:r>
        <w:rPr>
          <w:rFonts w:cs="Times New Roman" w:ascii="Times New Roman" w:hAnsi="Times New Roman"/>
          <w:b/>
          <w:sz w:val="24"/>
          <w:szCs w:val="24"/>
        </w:rPr>
        <w:t>7,76 %</w:t>
      </w:r>
      <w:r>
        <w:rPr>
          <w:rFonts w:cs="Times New Roman" w:ascii="Times New Roman" w:hAnsi="Times New Roman"/>
          <w:sz w:val="24"/>
          <w:szCs w:val="24"/>
        </w:rPr>
        <w:t xml:space="preserve"> от общего размера рас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собое значение придается оказанию поддержки отраслям жилищно-коммунального хозяйства. Бюджетные ассигнования по </w:t>
      </w:r>
      <w:r>
        <w:rPr>
          <w:rFonts w:cs="Times New Roman" w:ascii="Times New Roman" w:hAnsi="Times New Roman"/>
          <w:sz w:val="24"/>
          <w:szCs w:val="24"/>
        </w:rPr>
        <w:t xml:space="preserve">разделу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лищно - коммунальное хозяйство"</w:t>
      </w:r>
      <w:r>
        <w:rPr>
          <w:rFonts w:cs="Times New Roman" w:ascii="Times New Roman" w:hAnsi="Times New Roman"/>
          <w:sz w:val="24"/>
          <w:szCs w:val="24"/>
        </w:rPr>
        <w:t xml:space="preserve"> на 2015 год предусмотрены в сумме </w:t>
      </w:r>
      <w:r>
        <w:rPr>
          <w:rFonts w:cs="Times New Roman" w:ascii="Times New Roman" w:hAnsi="Times New Roman"/>
          <w:b/>
          <w:sz w:val="24"/>
          <w:szCs w:val="24"/>
        </w:rPr>
        <w:t>565 086,83 тыс. руб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оставляют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1,45  %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от общего объема расходов, в том числе:</w:t>
      </w:r>
    </w:p>
    <w:p>
      <w:pPr>
        <w:pStyle w:val="31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ходы на </w:t>
      </w:r>
      <w:r>
        <w:rPr>
          <w:sz w:val="24"/>
          <w:szCs w:val="24"/>
          <w:u w:val="single"/>
        </w:rPr>
        <w:t>жилищное хозяйство</w:t>
      </w:r>
      <w:r>
        <w:rPr>
          <w:sz w:val="24"/>
          <w:szCs w:val="24"/>
        </w:rPr>
        <w:t xml:space="preserve"> составили в сумме 244 691,63 тыс. руб. (26,61%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Расходы по подразделу </w:t>
      </w:r>
      <w:r>
        <w:rPr>
          <w:sz w:val="24"/>
          <w:szCs w:val="24"/>
          <w:u w:val="single"/>
        </w:rPr>
        <w:t>"Благоустройство"</w:t>
      </w:r>
      <w:r>
        <w:rPr>
          <w:sz w:val="24"/>
          <w:szCs w:val="24"/>
        </w:rPr>
        <w:t xml:space="preserve"> включают в себя затраты на благоустройство, модернизацию, ремонт и содержание объектов в сумме 320 395,20 тыс. руб. – 34,84 % от общего объема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 по  разделу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Образование"</w:t>
      </w:r>
      <w:r>
        <w:rPr>
          <w:rFonts w:cs="Times New Roman" w:ascii="Times New Roman" w:hAnsi="Times New Roman"/>
          <w:sz w:val="24"/>
          <w:szCs w:val="24"/>
        </w:rPr>
        <w:t xml:space="preserve">  определены  в сумме </w:t>
      </w:r>
      <w:r>
        <w:rPr>
          <w:rFonts w:cs="Times New Roman" w:ascii="Times New Roman" w:hAnsi="Times New Roman"/>
          <w:b/>
          <w:sz w:val="24"/>
          <w:szCs w:val="24"/>
        </w:rPr>
        <w:t>1 510,00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,16 %)</w:t>
      </w:r>
      <w:r>
        <w:rPr>
          <w:rFonts w:cs="Times New Roman" w:ascii="Times New Roman" w:hAnsi="Times New Roman"/>
          <w:sz w:val="24"/>
          <w:szCs w:val="24"/>
        </w:rPr>
        <w:t xml:space="preserve"> на организацию и проведение мероприятий для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Культура и кинематография "</w:t>
      </w:r>
      <w:r>
        <w:rPr>
          <w:rFonts w:cs="Times New Roman" w:ascii="Times New Roman" w:hAnsi="Times New Roman"/>
          <w:sz w:val="24"/>
          <w:szCs w:val="24"/>
        </w:rPr>
        <w:t xml:space="preserve"> определены в сумме </w:t>
      </w:r>
      <w:r>
        <w:rPr>
          <w:rFonts w:cs="Times New Roman" w:ascii="Times New Roman" w:hAnsi="Times New Roman"/>
          <w:b/>
          <w:sz w:val="24"/>
          <w:szCs w:val="24"/>
        </w:rPr>
        <w:t>58 127,95 тыс. руб. – 6,32 %</w:t>
      </w:r>
      <w:r>
        <w:rPr>
          <w:rFonts w:cs="Times New Roman" w:ascii="Times New Roman" w:hAnsi="Times New Roman"/>
          <w:sz w:val="24"/>
          <w:szCs w:val="24"/>
        </w:rPr>
        <w:t xml:space="preserve"> от общего объема расходов.</w:t>
      </w:r>
    </w:p>
    <w:p>
      <w:pPr>
        <w:pStyle w:val="Normal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Органы местного самоуправления в области социальной политики осуществляют реализацию делегированных государственных полномочий, а также в рамках своей компетенции принимают участие в осуществлении деятельности по оказанию социальной помощи, поддержке молодых семей и осуществляют иные полномочия в соответствии с муниципальными правовыми актами.</w:t>
      </w:r>
    </w:p>
    <w:p>
      <w:pPr>
        <w:pStyle w:val="Normal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  разделу 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"Социальная политика"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предусмотрены  средства в сумм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11 576,00 тыс. руб. (1,26%)</w:t>
      </w:r>
      <w:r>
        <w:rPr>
          <w:rFonts w:cs="Times New Roman" w:ascii="Times New Roman" w:hAnsi="Times New Roman"/>
          <w:sz w:val="24"/>
          <w:szCs w:val="24"/>
        </w:rPr>
        <w:t xml:space="preserve">  на предоставление мер социальной поддержки льготных категорий граждан, а также на организацию других мероприятий в области социальной политики, в том числе на доплаты к пенсиям муниципальных служащи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Физическая культура и спорт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в размере </w:t>
      </w:r>
      <w:r>
        <w:rPr>
          <w:rFonts w:cs="Times New Roman" w:ascii="Times New Roman" w:hAnsi="Times New Roman"/>
          <w:b/>
          <w:sz w:val="24"/>
          <w:szCs w:val="24"/>
        </w:rPr>
        <w:t>61 582,78 тыс. руб., – 6,70 %</w:t>
      </w:r>
      <w:r>
        <w:rPr>
          <w:rFonts w:cs="Times New Roman" w:ascii="Times New Roman" w:hAnsi="Times New Roman"/>
          <w:sz w:val="24"/>
          <w:szCs w:val="24"/>
        </w:rPr>
        <w:t xml:space="preserve"> от общего объема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1003"/>
        <w:jc w:val="both"/>
        <w:rPr>
          <w:color w:val="000000"/>
        </w:rPr>
      </w:pPr>
      <w:r>
        <w:rPr>
          <w:color w:val="000000"/>
        </w:rPr>
        <w:t>Расходы бюджета на плановый период определены исходя из необходимости решения приоритетных задач: повышения доходов работников бюджетных учреждений, обеспечение доступности и качества услуг образования, культуры, физической культуры и спорта, а также других отраслях народного и жилищно-коммунального хозяйства.</w:t>
      </w:r>
    </w:p>
    <w:p>
      <w:pPr>
        <w:pStyle w:val="31"/>
        <w:spacing w:before="0" w:after="0"/>
        <w:ind w:left="0" w:firstLine="100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1003"/>
        <w:jc w:val="both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 xml:space="preserve">Долговая политика бюджета и верхний предел муниципального долга </w:t>
      </w:r>
      <w:r>
        <w:rPr>
          <w:b/>
        </w:rPr>
        <w:t>на 2015 год и плановый период 2016 и 2017 годов</w:t>
      </w:r>
    </w:p>
    <w:p>
      <w:pPr>
        <w:pStyle w:val="Style16"/>
        <w:ind w:firstLine="1003"/>
        <w:jc w:val="both"/>
        <w:rPr>
          <w:color w:val="000000"/>
        </w:rPr>
      </w:pPr>
      <w:r>
        <w:rPr>
          <w:rStyle w:val="Applestylespan"/>
          <w:bCs/>
          <w:color w:val="000000"/>
        </w:rPr>
        <w:t xml:space="preserve">В соответствии с прогнозом основных параметров бюджета поселения Московский </w:t>
      </w:r>
      <w:r>
        <w:rPr/>
        <w:t xml:space="preserve">на 2015 год и плановый период 2016 и 2017 годов </w:t>
      </w:r>
      <w:r>
        <w:rPr>
          <w:rStyle w:val="Applestylespan"/>
          <w:bCs/>
          <w:color w:val="000000"/>
        </w:rPr>
        <w:t xml:space="preserve">складывается профицит бюджета, в следствии чего, долговая политика бюджета и верхний предел муниципального долга теряют свою актуальность и не применяют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MS Mincho;ＭＳ 明朝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13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lang w:val="en-GB"/>
    </w:rPr>
  </w:style>
  <w:style w:type="paragraph" w:styleId="111">
    <w:name w:val="Знак Знак Знак Знак Знак1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MS Mincho;ＭＳ 明朝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MS Mincho;ＭＳ 明朝" w:cs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MS Mincho;ＭＳ 明朝" w:cs="Calibri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MS Mincho;ＭＳ 明朝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MS Mincho;ＭＳ 明朝" w:cs="Calibri"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Calibri" w:hAnsi="Calibri" w:eastAsia="MS Mincho;ＭＳ 明朝" w:cs="Calibri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MS Mincho;ＭＳ 明朝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MS Mincho;ＭＳ 明朝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eastAsia="MS Mincho;ＭＳ 明朝" w:cs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MS Mincho;ＭＳ 明朝" w:cs="Calibri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MS Mincho;ＭＳ 明朝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MS Mincho;ＭＳ 明朝" w:cs="Calibri"/>
      <w:i/>
      <w:i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MS Mincho;ＭＳ 明朝" w:cs="Calibri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eastAsia="MS Mincho;ＭＳ 明朝" w:cs="Calibri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MS Mincho;ＭＳ 明朝" w:cs="Calibri"/>
      <w:i/>
      <w:iCs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Calibri" w:hAnsi="Calibri" w:eastAsia="MS Mincho;ＭＳ 明朝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MS Mincho;ＭＳ 明朝" w:cs="Calibri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MS Mincho;ＭＳ 明朝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MS Mincho;ＭＳ 明朝" w:cs="Calibri"/>
      <w:color w:val="9933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eastAsia="MS Mincho;ＭＳ 明朝" w:cs="Calibri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MS Mincho;ＭＳ 明朝"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MS Mincho;ＭＳ 明朝" w:cs="Calibri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MS Mincho;ＭＳ 明朝" w:cs="Calibri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MS Mincho;ＭＳ 明朝" w:cs="Calibri"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MS Mincho;ＭＳ 明朝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MS Mincho;ＭＳ 明朝" w:cs="Calibri"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MS Mincho;ＭＳ 明朝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MS Mincho;ＭＳ 明朝" w:cs="Arial CYR"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spacing w:before="280" w:after="280"/>
      <w:jc w:val="right"/>
    </w:pPr>
    <w:rPr>
      <w:rFonts w:ascii="Calibri" w:hAnsi="Calibri" w:eastAsia="MS Mincho;ＭＳ 明朝" w:cs="Calibri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MS Mincho;ＭＳ 明朝" w:cs="Calibri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MS Mincho;ＭＳ 明朝" w:cs="Calibri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MS Mincho;ＭＳ 明朝" w:cs="Calibri"/>
      <w:b/>
      <w:bCs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MS Mincho;ＭＳ 明朝" w:cs="Calibri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MS Mincho;ＭＳ 明朝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MS Mincho;ＭＳ 明朝" w:cs="Calibri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MS Mincho;ＭＳ 明朝" w:cs="Calibri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MS Mincho;ＭＳ 明朝" w:cs="Calibri"/>
      <w:color w:val="9933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color w:val="9933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MS Mincho;ＭＳ 明朝" w:cs="Times New Roman CYR"/>
      <w:color w:val="9933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9:00Z</dcterms:created>
  <dc:creator>Secret</dc:creator>
  <dc:description/>
  <cp:keywords/>
  <dc:language>en-US</dc:language>
  <cp:lastModifiedBy>Пользователь</cp:lastModifiedBy>
  <cp:lastPrinted>2011-10-07T13:20:00Z</cp:lastPrinted>
  <dcterms:modified xsi:type="dcterms:W3CDTF">2014-11-24T11:23:00Z</dcterms:modified>
  <cp:revision>131</cp:revision>
  <dc:subject/>
  <dc:title/>
</cp:coreProperties>
</file>