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en-US" w:eastAsia="en-US"/>
        </w:rPr>
        <w:drawing>
          <wp:inline distT="0" distB="0" distL="0" distR="0">
            <wp:extent cx="447675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>ПОСЕЛЕНИЯ МОС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520315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42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7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.10.20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.3pt;mso-wrap-distance-left:9pt;mso-wrap-distance-right:9pt;mso-wrap-distance-top:0pt;mso-wrap-distance-bottom:0pt;margin-top:6.45pt;mso-position-vertical-relative:text;margin-left:15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425"/>
                        <w:gridCol w:w="992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bottom w:val="single" w:sz="4" w:space="0" w:color="007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.10.201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муниципальной программы «Защита населения и территорий от чрезвычайных ситуаций, обеспечение первичных мер пожарной безопасности и безопасности людей на водных объектах на 2016-2018 годы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Бюджетным кодексом Российской Федерации, Федеральным законом от 06.11.2003 № 131-ФЗ «Об общих принципах организации местного самоуправления в Российской Федерации», Положением о бюджетном процессе и бюджетном устройстве в поселении Московский, утвержденным решением Совета депутатов поселения Московский 30.05.2008 № 1/13, Уставом поселения Московский, администрац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прилагаемую муниципальную программу «Защита населения и территорий от чрезвычайных ситуаций, обеспечение первичных мер пожарной безопасности и безопасности людей на водных объектах на 2016-2018 годы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Представить муниципальную программу «Защита населения и территорий от чрезвычайных ситуаций, обеспечение первичных мер пожарной безопасности и безопасности людей на водных объектах на 2016-2018 годы» в Совет депутатов поселения Московск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публиковать настоящее постановление в «Вестнике Совета депутатов и администрации поселения Московский» и разместить на официальном сайте администрации поселения Московск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за выполнением настоящего Постановления возложить на заместителя главы администрации А.В. Никола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администрации                                                                                             Д.А. Андр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еления Мос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от 14.10.2015 № 4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3769"/>
      </w:tblGrid>
      <w:tr>
        <w:trPr/>
        <w:tc>
          <w:tcPr>
            <w:tcW w:w="6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 У Н И Ц И П А Л Ь Н А Я   П Р О Г Р А М М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Московский «Защита населения и территорий от чрезвычайных ситуаций, обеспечение первичных мер пожарной безопасности и безопасности людей на водных объектах на 2016-2018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765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й от чрезвычайных ситуаций, обеспечение первичных мер пожарной безопасности и безопасности людей на водных объектах на 2016 – 2018 годы» (далее - муниципальная программ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Московский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 Московск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поселения Московский от чрезвычайных ситуаций природного и техногенного характера, пожаров, происшествий на водных объектах, повышение гарантий прав граждан на безопасные условия проживания на территор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го функционирования и материально-техническое обеспечение системы гражданской обороны, защиты населения и территории от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 содержание комплексной системы информирования и оповещения населения, совершенствование системы управления в кризисных ситу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фраструктуры информационного обеспечения и ситуационного анализа рисков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совершенствование технической оснащенности, сил и средств, для ликвидац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обеспечению первичных мер пожар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деятельности добровольных пожарных (спасателей)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гибших люд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традавшего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эффициент эффективности реагирования в чрезвычайных ситу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населения поселения, оповещаемых территориальной (городской) автоматизированной системой централизованного оповещени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лушателей поселения, прошедших обучение по установленным программ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гибших людей на водных объектах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реализуется с 2016 по 2018 год, в один этап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ит 79 385,0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 3 536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3 064,0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22 784,96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79 385,03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 3 536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3 064,0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22 784,96тыс. рубле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, оценка планируемой эффективност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программных мероприятий к 2018 году позвол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уровень защищенности населения и территории от опасностей и угроз мирного и военного време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дальнейшее развитие системы информирования предприятий и организаций о прогнозах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оптимальную и эффективную организационную структуру органов управления и сил, специально предназначенных и привлекаемых для решения проблем, и задач защиты населения и территорий от чрезвычайных ситуаций, пожаров, опасностей на водных объектах, а также обеспечить более эффективное регулирование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эффективное управление силами и средствами гражданской обороны, ликвидации угроз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соблюдение норм и правил пожарной безопасности н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своевременное доведение до каждого человека достоверной информации об угрозе или о возникновении чрезвычайной ситуации, правилах поведения и способах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тить время оповещения и информирования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гражданской обороны в особый период (при переводе гражданской обороны с мирного на военное положение) будет обеспечена непрерывность управления гражданской обороной, поступления информации и сигналов опове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безопасности людей на водных объекта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необходимые условия для повышения защищенности населения поселения Московский на водных объек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общественные спасательные посты в организованных местах массового отдыха населения на водных объек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тить количество погибших на водных объектах за счет осуществления профилактически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ответственность должностных лиц (водопользователей) за выполнение мероприятий по обеспечению безопасности людей на водных объектах, охраны их жизни и здоров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ой сфере позвол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безопасность жизнедеятельности населения за счет формирования у него культуры поведения пр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имидж служб экстренного реагирования и добровольных формирований, обеспечивающих безопасность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ценки эффективности муниципальной программы изложена в пункте 8.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1"/>
      <w:bookmarkStart w:id="1" w:name="Par17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ХАРАКТЕРИСТИКА СФЕРЫ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резвычайные ситуации в современной действительности все чаще становятся серьезной угрозой общественной стабильности, наносят непоправимый ущерб окружающей среде,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 и особо важных предприятий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облемами, порождающими возникновение техногенных чрезвычайных ситуаций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износа основных и производственных фондов и систем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подготовленности и практических навыков обслуживающе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а объектах резервных источников электр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абое взаимодействие органов муниципальной власти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ый уровень надзора за состоянием технических средств, несовершенство метод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удшение материально-технического обеспечения, снижение качества регламентных работ, повышенный износ и разрушение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равил и техники безопасности, неосторожное обращение с огнем и умышленные поджо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выработки ресурса основного технологического оборудования и неудовлетворительное состояние основных фондов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оперативного и эффективного реагирования на поступающие от населения обращения приобрел особую актуальность в последнее время в связи с несоответствием существующей системы реагирования потребностям общества и государства, недостаточной эффективностью ее функционирования, недостаточным уровнем готовности персонала к работе при взаимодействии нескольких экстренных оперативных служб, низкой информированностью населения о порядке действий при происшествиях и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адача муниципальной програм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ю уровня безопасности населения при возникновении угроз природного и техногенного характера, созданию реальных условий для устойчивого развит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201"/>
      <w:bookmarkEnd w:id="2"/>
      <w:r>
        <w:rPr>
          <w:rFonts w:cs="Times New Roman" w:ascii="Times New Roman" w:hAnsi="Times New Roman"/>
          <w:sz w:val="24"/>
          <w:szCs w:val="24"/>
        </w:rPr>
        <w:t xml:space="preserve">В сфере пожарной безопасности, защиты населения и территор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я рисков возникновения чрезвычайных ситу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городе функционируют один биологически опасный объект и 11 пожаро- и взрывоопасных объектов. Большая часть этих объектов представляет не только экономическую и социальную значимость для страны, но и потенциальную опасность для здоровья и жизни населения, а также окружающей природной сре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205"/>
      <w:bookmarkStart w:id="4" w:name="Par205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, произошедших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ения Московский в период с 2011 по 201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ль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1904"/>
        <w:gridCol w:w="278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 2013 по 2014 год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ов, произошедших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ения Московский в период с 2013 по 201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ль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904"/>
        <w:gridCol w:w="1696"/>
        <w:gridCol w:w="2554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2" w:hanging="1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 2013 по 2014 годы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2" w:hanging="1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, че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ка пожаров позволяет констатировать, что количество пожаров повышается с 26 случаев в 2013 году до 31 случая в 2014 год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242"/>
      <w:bookmarkStart w:id="6" w:name="Par24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безопасности на водных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ели людей на водных объектах поселения Мос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детей) по состоянию на 01.09.20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560"/>
        <w:gridCol w:w="1559"/>
        <w:gridCol w:w="1701"/>
        <w:gridCol w:w="36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 2013 по 2015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елении Московский за период 2013 - 2015 гг. погибло 3 человека. Наибольшее количество людей гибнет, как правило, в период летнего купального сез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 гибели людей на водных объектах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пание людей в необорудованных для этих целей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пание или отдых у водоемов в состоянии алкогольного и наркотического опья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детей плава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пание детей без присмотра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элементарных норм безопасности на водоемах, установленных правилами охраны жизни людей на в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7" w:name="Par332"/>
      <w:bookmarkStart w:id="8" w:name="Par33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целесообразности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ым метод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ышеизложенное, для безопасного развития поселения Московский, очевидно, что эффективное противодействие возникновению возможных чрезвычайных ситуаций не может быть обеспечено только в рамках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опроса требует комплексного подхода, включающего в себя финансирование, а также взаимодействие органов местного самоуправления и субъектов экономики. В системе действий по предотвращению чрезвычайных ситуаций существенное значение имеют система мер и их технологическое обеспечение, которые могут быть общими для разных по своей природе явлений (например, предупреждение населения об угрозе возникновения чрезвычайной ситу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,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и по снижению времени оперативного реагирования на чрезвычайные ситуации возможно при последовательном развитии и совершенствовании технической оснащенности сил и средств для ликвидации угроз возникновения чрезвычайных ситуац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бщих решений о реализации тех или иных мер по предотвращению угроз чрезвычайных ситуаций и ликвидации их негативных последствий основывается на оценке экономической и общественной эффективности сценариев реагирова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ординированные действия федеральных органов исполнительной власти, органов исполнительной власти, органов местного самоуправления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поселения на требуемом уровн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инятие действенных мер по реализации организационных и практических мероприятий, направленных на обеспечение защиты населения и территории от чрезвычайных ситуаций, обеспечение пожарной безопасности и безопасности людей на водных объектах, а также антитеррористической безопасности поселения может привести к тяжким последств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сить уровень защищенности населения и территории поселения от опасностей и угроз мирного и военного вре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эффективность деятельности органов управления и сил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 использовать средства местного бюджета для решения приоритетных задач по обеспечению защиты населения и территорий в условиях мирного и военного вре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системы комплексной безопасности муниципального уровн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развитие муниципальной комплексной системы информирования и оповещения населения в местах массового пребывания 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дальнейшее развитие системы мониторинга и прогнозирования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риски пожаров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менение программно-целевого метода позволит реализовать комплекс практических мер, направленных на обеспечение комплексной безопасности и минимизации ущерба, причиненного чрезвычайными ситуациями природного и техногенного характера, пожарами, происшествиями на водных объектах, а также при совершении возможных террактов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9" w:name="Par358"/>
      <w:bookmarkEnd w:id="9"/>
      <w:r>
        <w:rPr>
          <w:rFonts w:cs="Times New Roman" w:ascii="Times New Roman" w:hAnsi="Times New Roman"/>
          <w:sz w:val="24"/>
          <w:szCs w:val="24"/>
        </w:rPr>
        <w:t>Раздел 2. ПРИОРИТЕТЫ, ЦЕЛИ И ЗАДАЧ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0" w:name="Par364"/>
      <w:bookmarkEnd w:id="10"/>
      <w:r>
        <w:rPr>
          <w:rFonts w:cs="Times New Roman" w:ascii="Times New Roman" w:hAnsi="Times New Roman"/>
          <w:sz w:val="24"/>
          <w:szCs w:val="24"/>
        </w:rPr>
        <w:t>2.1. Приоритеты политики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 обеспечения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, внедрения современных технических средств информирования и оповещения населения в местах их массового пребывания, а также разработки системы принятия превентивных мер по снижению риска и последствий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области гражданской оборон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управления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готовности сил и средств гражданской обороны к ликвидации последствий применения современных средств поражения, чрезвычайных ситуаций природного и техногенного характера и террористических про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бучения населения и подготовки руководящего состава органов управления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совершенствования системы управления гражданской обороны основными направлениями деятельност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пункта управления гражданской обороны с наличием современных средств связи и оповещения, обработки информации и передачи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совершенствования методов и способов защиты населения и материальных ценностей основным направлением деятельности является обеспечение устойчивого функционирования системы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повышения готовности сил и средств гражданской обороны к ликвидации чрезвычайных ситуаций и оказания помощи пострадавшему населению основным направлением деятельности является реконструкция и модернизация систем оповещения населения на основе внедрения современных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совершенствования системы обучения населения и подготовки в области гражданской обороны основными направлениями деятельност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комплекса мероприятий по доведению до граждан социально-экономической и гуманитарной значимости мероприятий гражданской обороны; разъяснение гражданам государственной политики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внимания общественности к эффективному решению проблем гражданской обороны, формирование правильного и сознательного их поним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новых технологий обуче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мплекса мер по созданию учебно-материальной базы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оперативного реагирования на чрезвычайные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в части снижения рисков возникновения чрезвычайных ситуаций различного характера, а также сохранения здоровья людей, предотвращения ущерба материальных потерь путем заблаговременного проведения предупредительных мер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ор, анализ и представление в Центры управления кризисными ситуациями г.Москвы информации о потенциальных источниках чрезвычайных ситуаций и причинах их возникновения на территор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ние чрезвычайных ситуаций и их масшта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развитие системы данных о чрезвычайных ситуациях на базе информационн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населению достоверной информации об опасностях и угрозах, характерных для мест проживания, и выдача ему достоверных краткосрочных прогнозов развития опасных явлений в природе и техно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направлением деятельности в части развития системы оперативного реагирования на чрезвычайные ситуации является создание единой дежурно-диспетчерск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направлением в обеспечении безопасности людей на водных объектах является организация мероприятий, направленных на снижение гибели людей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области обеспечения первичных мер пожарной безопасност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наний в области обеспечения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добровольных пожарных формир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направлением деятельности в части обеспечения первичных мер пожарной безопасности является разработка и осуществление мероприятий по обеспечению пожарной безопасности на территории муниципального образования и на объектах муниципальной собственност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области информирования населения и пропаганды культуры безопасности жизнедеятельност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через средства массовой информации и по иным каналам о прогнозируемых и возникших чрезвычайных ситуациях, пожарах и мерах по обеспечению безопасности населения и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1" w:name="Par412"/>
      <w:bookmarkStart w:id="12" w:name="Par412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 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осударственными приоритетами целью настоящей муниципальной программы является 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поселения Московский от чрезвычайных ситуаций природного и техногенного характера, пожаров, происшествий на водных объектах, биологической и химической 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ой цели требует формирования комплексного подхода в государственном управлении, реализации скоординированных по ресурсам, срокам, исполнителям, участникам и результатам мероприятий, а также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ной системы информирования и оповещения населения, совершенствование системы управления в кризис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информационного обеспечения и ситуационного анализа рисков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совершенствование технической оснащенности, сил и средств для ликвидац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беспечения безопасности людей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филактической работы по предупреждению несчастных случаев на водных объектах и пропаганде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427"/>
      <w:bookmarkEnd w:id="13"/>
      <w:r>
        <w:rPr>
          <w:rFonts w:cs="Times New Roman" w:ascii="Times New Roman" w:hAnsi="Times New Roman"/>
          <w:sz w:val="24"/>
          <w:szCs w:val="24"/>
        </w:rPr>
        <w:t>Раздел 3.</w:t>
      </w:r>
      <w:r>
        <w:rPr>
          <w:rFonts w:cs="Times New Roman" w:ascii="Times New Roman" w:hAnsi="Times New Roman"/>
          <w:caps/>
          <w:sz w:val="24"/>
          <w:szCs w:val="24"/>
        </w:rPr>
        <w:t xml:space="preserve"> Показатели оценки достижения плановых индикаторов и эффективности использования бюджетных средств на реализацию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4" w:name="Par449"/>
      <w:bookmarkEnd w:id="14"/>
      <w:r>
        <w:rPr>
          <w:rFonts w:cs="Times New Roman" w:ascii="Times New Roman" w:hAnsi="Times New Roman"/>
          <w:sz w:val="24"/>
          <w:szCs w:val="24"/>
        </w:rPr>
        <w:t>Показатели оценки достижения плановых индикаторов и эффективности использования бюджетных средств на реализацию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ализации бюджетных средств планируется проводить по следующим показател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92"/>
        <w:gridCol w:w="849"/>
        <w:gridCol w:w="1426"/>
        <w:gridCol w:w="24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525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4"/>
                <w:szCs w:val="24"/>
              </w:rPr>
              <w:t>Индикативный показатель (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52525"/>
                <w:sz w:val="24"/>
                <w:szCs w:val="24"/>
              </w:rPr>
              <w:t>План (И</w:t>
            </w:r>
            <w:r>
              <w:rPr>
                <w:rFonts w:cs="Times New Roman" w:ascii="Times New Roman" w:hAnsi="Times New Roman"/>
                <w:b/>
                <w:color w:val="252525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/>
                <w:color w:val="252525"/>
                <w:sz w:val="24"/>
                <w:szCs w:val="24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52525"/>
                <w:sz w:val="24"/>
                <w:szCs w:val="24"/>
              </w:rPr>
              <w:t>Факт (И</w:t>
            </w:r>
            <w:r>
              <w:rPr>
                <w:rFonts w:cs="Times New Roman" w:ascii="Times New Roman" w:hAnsi="Times New Roman"/>
                <w:b/>
                <w:color w:val="252525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b/>
                <w:color w:val="252525"/>
                <w:sz w:val="24"/>
                <w:szCs w:val="24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4"/>
                <w:szCs w:val="24"/>
              </w:rPr>
              <w:t xml:space="preserve">Оценка эффективности (Э)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52525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/И</w:t>
            </w:r>
            <w:r>
              <w:rPr>
                <w:rFonts w:cs="Times New Roman" w:ascii="Times New Roman" w:hAnsi="Times New Roman"/>
                <w:b/>
                <w:color w:val="252525"/>
                <w:sz w:val="24"/>
                <w:szCs w:val="24"/>
                <w:vertAlign w:val="subscript"/>
              </w:rPr>
              <w:t>п</w:t>
            </w:r>
          </w:p>
        </w:tc>
      </w:tr>
      <w:tr>
        <w:trPr>
          <w:trHeight w:val="1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4"/>
                <w:szCs w:val="24"/>
              </w:rPr>
              <w:t>Показатель 1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Организация обучения населения правилам пожарной безопасности и пропаганда в области пожарной безопасности, содействие распространению пожарно-технических знаний, правилам поведения на воде, в области антитеррористической защищенности, содействие распространению знаний и правил поведения при угрозе террористического акта, в области ГО, предупреждения и ликвидации ЧС, пропаганда в области ГО, содействие распространению знаний в области ГО, а также предупреждения и ликвидации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Изготовл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 xml:space="preserve">-  информационных стенд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план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52525"/>
                <w:sz w:val="24"/>
                <w:szCs w:val="24"/>
                <w:vertAlign w:val="subscript"/>
              </w:rPr>
              <w:t>п1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; факт - И</w:t>
            </w:r>
            <w:r>
              <w:rPr>
                <w:rFonts w:cs="Times New Roman" w:ascii="Times New Roman" w:hAnsi="Times New Roman"/>
                <w:b/>
                <w:color w:val="252525"/>
                <w:sz w:val="24"/>
                <w:szCs w:val="24"/>
                <w:vertAlign w:val="subscript"/>
              </w:rPr>
              <w:t>ф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4"/>
                <w:szCs w:val="24"/>
              </w:rPr>
              <w:t>Показатель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Оборудование населённых пунктов системой оповещения и управления при выполнении мероприятий ГО и ЧС (шт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план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52525"/>
                <w:sz w:val="24"/>
                <w:szCs w:val="24"/>
                <w:vertAlign w:val="subscript"/>
              </w:rPr>
              <w:t>п2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; факт - И</w:t>
            </w:r>
            <w:r>
              <w:rPr>
                <w:rFonts w:cs="Times New Roman" w:ascii="Times New Roman" w:hAnsi="Times New Roman"/>
                <w:b/>
                <w:color w:val="252525"/>
                <w:sz w:val="24"/>
                <w:szCs w:val="24"/>
                <w:vertAlign w:val="subscript"/>
              </w:rPr>
              <w:t>ф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4"/>
                <w:szCs w:val="24"/>
              </w:rPr>
              <w:t>Показатель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Разработка проекта аппаратно-программного комплекса «Безопасный город» (шт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план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52525"/>
                <w:sz w:val="24"/>
                <w:szCs w:val="24"/>
                <w:vertAlign w:val="subscript"/>
              </w:rPr>
              <w:t>п3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; факт - И</w:t>
            </w:r>
            <w:r>
              <w:rPr>
                <w:rFonts w:cs="Times New Roman" w:ascii="Times New Roman" w:hAnsi="Times New Roman"/>
                <w:b/>
                <w:color w:val="252525"/>
                <w:sz w:val="24"/>
                <w:szCs w:val="24"/>
                <w:vertAlign w:val="subscript"/>
              </w:rPr>
              <w:t>ф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4"/>
                <w:szCs w:val="24"/>
              </w:rPr>
              <w:t>Показатель 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Приобретение материально-технических средств для выполнения мероприятий по обеспечению комплексной безопасности  (шт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план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252525"/>
                <w:sz w:val="24"/>
                <w:szCs w:val="24"/>
                <w:vertAlign w:val="subscript"/>
              </w:rPr>
              <w:t>п4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; факт - И</w:t>
            </w:r>
            <w:r>
              <w:rPr>
                <w:rFonts w:cs="Times New Roman" w:ascii="Times New Roman" w:hAnsi="Times New Roman"/>
                <w:b/>
                <w:color w:val="252525"/>
                <w:sz w:val="24"/>
                <w:szCs w:val="24"/>
                <w:vertAlign w:val="subscript"/>
              </w:rPr>
              <w:t>ф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2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бюджетных средств на реализацию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 Оценка достижения плановых индикативных показателей  Э1= Иф1/Ип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ценка достижения плановых индикативных показателей Э2= Иф2/Ип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ценка достижения плановых индикативных показателей Э3= Иф3/Ип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ценка достижения плановых индикативных показателей Э4= Иф4/Ип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ценка достижения плановых индикативных показателей (средня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ср=(Э1+Э2+ Э3+ Э4)/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ценка полноты использования бюджетных средств  Кис= (общий объем исполнения мероприятий программы, млн. руб.)/ (общий объем планового финансирования мероприятий программы, млн. руб.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ценка эффективности использования бюджетных средств Эобщ= Эср/Ки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  <w:r>
        <w:rPr>
          <w:rFonts w:cs="Times New Roman" w:ascii="Times New Roman" w:hAnsi="Times New Roman"/>
          <w:caps/>
          <w:sz w:val="24"/>
          <w:szCs w:val="24"/>
        </w:rPr>
        <w:t>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реализуется в один этап с 2016 по 2018 год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5" w:name="Par478"/>
      <w:bookmarkEnd w:id="15"/>
      <w:r>
        <w:rPr>
          <w:rFonts w:cs="Times New Roman" w:ascii="Times New Roman" w:hAnsi="Times New Roman"/>
          <w:sz w:val="24"/>
          <w:szCs w:val="24"/>
        </w:rPr>
        <w:t xml:space="preserve">Раздел 5. ОСНОВНЫЕ МЕРОПРИЯТИЯ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муниципальной программы достигаются путем выполнения её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подпрограммы не реализ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</w:t>
      </w:r>
      <w:hyperlink w:anchor="Par6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усматр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деятельности отдела территориальной безопасности и гражданской обороны администрации поселения в области предупреждения и ликвидации чрезвычайных ситуаций муниципальн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более эффективных методов и технических средств для ликвидац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добровольных пожар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, хранение, использование и восполнение резерва материальных ресурсов для ликвидации чрезвычайных ситуаций на территории поселения Московс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учебной и материальной базы отдела территориальной безопасности и гражданской обороны в исправном состоя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ной системы экстренного оповещения населения об угрозе возникновения или о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 по обеспечению безопасности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населения способам защиты и действиям в чрезвычайных ситуациях, а также от опасностей, возникающих при ведении военных действий или вследствие этих дейст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мероприятий по предупреждению и ликвидации чрезвычайных ситуаций, проведение аварийно-восстановительных и других неотложных работ, эвакуация, размещение и жизнеобеспечение пострадавшего на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мероприятий программы может корректироваться по мере решения её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18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мероприятий муниципальной программы поселения Московский "Защита населения и территорий от чрезвычайных ситуаций, обеспечение пожарной безопасности и безопасности людей на водных объектах" приведен в приложении №2 к муниципальной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ar544"/>
      <w:bookmarkStart w:id="17" w:name="Par520"/>
      <w:bookmarkStart w:id="18" w:name="Par512"/>
      <w:bookmarkStart w:id="19" w:name="Par507"/>
      <w:bookmarkStart w:id="20" w:name="Par544"/>
      <w:bookmarkStart w:id="21" w:name="Par520"/>
      <w:bookmarkStart w:id="22" w:name="Par512"/>
      <w:bookmarkStart w:id="23" w:name="Par507"/>
      <w:bookmarkEnd w:id="20"/>
      <w:bookmarkEnd w:id="21"/>
      <w:bookmarkEnd w:id="22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м объема финансовых ресурсов для реализации муниципальной программы является уточнение необходимых затрат на обеспечение выполнения развития системы защиты населения и территории поселения Московский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инансовых ресурсов на решение конкретных задач и достижение поставленных в муниципальной программе целей, их концентрации и целевому исполь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из местного бюджета на реализацию муниципальной программы будет осуществляться в соответствии с Решениями Совета депутатов поселения Московский о бюджете на очередной финансовый год и плановый период.</w:t>
      </w:r>
      <w:bookmarkStart w:id="24" w:name="Par1752"/>
      <w:bookmarkStart w:id="25" w:name="Par605"/>
      <w:bookmarkStart w:id="26" w:name="Par571"/>
      <w:bookmarkEnd w:id="24"/>
      <w:bookmarkEnd w:id="25"/>
      <w:bookmarkEnd w:id="26"/>
    </w:p>
    <w:sectPr>
      <w:footerReference w:type="default" r:id="rId3"/>
      <w:type w:val="nextPage"/>
      <w:pgSz w:w="11906" w:h="16838"/>
      <w:pgMar w:left="1134" w:right="567" w:gutter="0" w:header="0" w:top="678" w:footer="72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i w:val="false"/>
      <w:sz w:val="26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3:00Z</dcterms:created>
  <dc:creator>User</dc:creator>
  <dc:description/>
  <cp:keywords/>
  <dc:language>en-US</dc:language>
  <cp:lastModifiedBy>Пользователь</cp:lastModifiedBy>
  <cp:lastPrinted>2015-11-16T14:45:00Z</cp:lastPrinted>
  <dcterms:modified xsi:type="dcterms:W3CDTF">2015-11-20T08:31:00Z</dcterms:modified>
  <cp:revision>3</cp:revision>
  <dc:subject/>
  <dc:title>УТВЕРЖДЕНА</dc:title>
</cp:coreProperties>
</file>