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52"/>
          <w:szCs w:val="52"/>
          <w:lang w:val="en-US" w:eastAsia="en-US"/>
        </w:rPr>
      </w:pPr>
      <w:r>
        <w:rPr>
          <w:b/>
          <w:bCs/>
          <w:color w:val="0070C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3710</wp:posOffset>
            </wp:positionH>
            <wp:positionV relativeFrom="paragraph">
              <wp:posOffset>115570</wp:posOffset>
            </wp:positionV>
            <wp:extent cx="447675" cy="5353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tbl>
      <w:tblPr>
        <w:tblW w:w="4394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992"/>
      </w:tblGrid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7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11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70C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О внесении изменений в постановление администрации поселения Московский </w:t>
      </w:r>
    </w:p>
    <w:p>
      <w:pPr>
        <w:pStyle w:val="ConsPlusTitle"/>
        <w:widowControl/>
        <w:jc w:val="center"/>
        <w:rPr/>
      </w:pPr>
      <w:r>
        <w:rPr/>
        <w:t>от 06.03.2015 №5 «Об утверждении порядка определения объема и условий предоставления субсидий на иные цели муниципальным бюджетным (автономным) учреждениям поселения Московск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 ст.78.1 Бюджетного кодекса Российской Федерации, администрация поселен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MS Mincho;ＭＳ 明朝"/>
        </w:rPr>
        <w:t xml:space="preserve">1. Внести в постановление администрации поселения Московский от </w:t>
      </w:r>
      <w:r>
        <w:rPr/>
        <w:t>06.03.2015 №5 «Об утверждении порядка определения объема и условий предоставления субсидий на иные цели муниципальным бюджетным (автономным) учреждениям поселения Московский»</w:t>
      </w:r>
      <w:r>
        <w:rPr>
          <w:rFonts w:eastAsia="MS Mincho;ＭＳ 明朝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1.1. в пункте 8 утвержденного порядка слова «указанные в п.4 с сопроводительным письмом» изложить в редакции «указанные в п.4 настоящего порядка, с сопроводительным письмом, не позднее чем за 14 дней до планируемого заседания Совета депутатов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1.2. абзац 1 пункта 12 утвержденного Порядка изложить в следующей редакции: «Не использованные в текущем финансовом году остатки средств целевой субсидии подлежат возврату в бюджет поселения Московский. Возврат остатков целевой субсидии осуществляется в соответствии с представленным в администрацию поселения Московский уведомлением по расходам.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 w:val="false"/>
        </w:rPr>
        <w:t>Настоящее постановление вступает в силу со дня его изда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Опубликовать настоящее постановл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rFonts w:eastAsia="MS Mincho;ＭＳ 明朝"/>
          <w:b w:val="false"/>
        </w:rPr>
        <w:t xml:space="preserve">Контроль </w:t>
      </w:r>
      <w:r>
        <w:rPr>
          <w:b w:val="false"/>
        </w:rPr>
        <w:t xml:space="preserve">за исполнением настоящего постановления возложить на заместителя главы администрации </w:t>
      </w:r>
      <w:r>
        <w:rPr>
          <w:b w:val="false"/>
          <w:spacing w:val="-6"/>
        </w:rPr>
        <w:t>поселения Московский Л.Л. Щербакову.</w:t>
      </w:r>
    </w:p>
    <w:p>
      <w:pPr>
        <w:pStyle w:val="Style22"/>
        <w:spacing w:before="0" w:after="0"/>
        <w:ind w:left="0" w:firstLine="851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spacing w:before="0" w:after="0"/>
        <w:ind w:left="0" w:firstLine="72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Глава администрации</w:t>
        <w:tab/>
        <w:tab/>
        <w:tab/>
        <w:tab/>
        <w:tab/>
        <w:tab/>
        <w:tab/>
        <w:t xml:space="preserve">                    Д.А. Андрецова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зослать: в дело – 2 экз., заместителям главы администрации, МБУ «ЦСМ», МУК «ДК «Московский»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гласовано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латова М.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Щербакова Л.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молий С.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амсонова Ю.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имова Е.Ю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Шолохова С.Н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b/>
      <w:sz w:val="3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eastAsia="MS Mincho;ＭＳ 明朝"/>
    </w:rPr>
  </w:style>
  <w:style w:type="character" w:styleId="Style14">
    <w:name w:val="Нижний колонтитул Знак"/>
    <w:qFormat/>
    <w:rPr>
      <w:rFonts w:eastAsia="MS Mincho;ＭＳ 明朝"/>
    </w:rPr>
  </w:style>
  <w:style w:type="character" w:styleId="Style15">
    <w:name w:val="Текст примечания Знак"/>
    <w:qFormat/>
    <w:rPr>
      <w:rFonts w:eastAsia="MS Mincho;ＭＳ 明朝"/>
    </w:rPr>
  </w:style>
  <w:style w:type="character" w:styleId="Style16">
    <w:name w:val="Тема примечания Знак"/>
    <w:qFormat/>
    <w:rPr>
      <w:rFonts w:eastAsia="MS Mincho;ＭＳ 明朝"/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4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120" w:hanging="0"/>
    </w:pPr>
    <w:rPr>
      <w:szCs w:val="20"/>
      <w:lang w:val="en-US"/>
    </w:rPr>
  </w:style>
  <w:style w:type="paragraph" w:styleId="13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0"/>
      <w:szCs w:val="30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30"/>
      <w:szCs w:val="3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i/>
      <w:i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FF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30"/>
      <w:szCs w:val="30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69">
    <w:name w:val="xl169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eastAsia="MS Mincho;ＭＳ 明朝"/>
      <w:b/>
      <w:bCs/>
      <w:sz w:val="22"/>
      <w:szCs w:val="22"/>
    </w:rPr>
  </w:style>
  <w:style w:type="paragraph" w:styleId="Style22">
    <w:name w:val="Абзац списка"/>
    <w:basedOn w:val="Normal"/>
    <w:qFormat/>
    <w:pPr>
      <w:spacing w:before="240" w:after="0"/>
      <w:ind w:left="720" w:firstLine="567"/>
      <w:contextualSpacing/>
      <w:jc w:val="both"/>
    </w:pPr>
    <w:rPr>
      <w:rFonts w:eastAsia="Calibri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05:00Z</dcterms:created>
  <dc:creator>Scherbakova</dc:creator>
  <dc:description/>
  <cp:keywords/>
  <dc:language>en-US</dc:language>
  <cp:lastModifiedBy>Болоцкая О.П</cp:lastModifiedBy>
  <cp:lastPrinted>2016-11-14T16:14:00Z</cp:lastPrinted>
  <dcterms:modified xsi:type="dcterms:W3CDTF">2016-11-28T13:37:00Z</dcterms:modified>
  <cp:revision>15</cp:revision>
  <dc:subject/>
  <dc:title>АДМИНИСТРАЦИЯ ГОРОДСКОГО ПОСЕЛЕНИЯ ЛЮБЕРЦЫ</dc:title>
</cp:coreProperties>
</file>