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5461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nsPlusTitl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ения Московский от 17.10.2014 № 18 «Об утверждении муниципальной программы «Развитие жилищно-коммунального комплекса поселения Московский на период 2015 - 2017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и бюджетном устройстве в поселении Московский, Уставом поселения Московский, администрация 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поселения Московский от 17.10.2014 № 18 «Об утверждении муниципальной программы «Развитие жилищно-коммунального комплекса поселения Московский на период 2015 - 2017 годы» изменения и дополнения, изложив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ить программу развития жилищно-коммунального комплекса поселения Московский на период 2015 - 2017 годы в Совет депутатов поселения Московский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товкина А.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 </w:t>
        <w:tab/>
        <w:t xml:space="preserve">       Д.А. Андрецова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Normal"/>
        <w:jc w:val="right"/>
        <w:rPr>
          <w:u w:val="single"/>
        </w:rPr>
      </w:pPr>
      <w:r>
        <w:rPr/>
        <w:t>поселения Московский</w:t>
        <w:br/>
      </w:r>
      <w:r>
        <w:rPr>
          <w:u w:val="single"/>
        </w:rPr>
        <w:t>от 14.10.2015  № 4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ЖИЛИЩНО-КОММУНАЛЬ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МОСКОВСКИЙ НА ПЕРИОД 2015 ‒ 2017 ГОДЫ»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0" w:hanging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Oaenoniine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 ‒ 2017 годы»</w:t>
            </w:r>
          </w:p>
          <w:p>
            <w:pPr>
              <w:pStyle w:val="Oaenoniine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13" w:type="dxa"/>
            <w:tcBorders/>
          </w:tcPr>
          <w:p>
            <w:pPr>
              <w:pStyle w:val="Oaenoniine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Oaenoniine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орода Москвы от 06.11.2002 №56 «Об организации местного самоуправления в городе Москве»</w:t>
            </w:r>
          </w:p>
          <w:p>
            <w:pPr>
              <w:pStyle w:val="Oaenoniine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Oaenoniine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оселения Московский </w:t>
              <w:br/>
              <w:t>от 17.10.2014 2014 № 18 (в редакции постановления администрации поселения Московский от 14.10.2015  № 44)</w:t>
            </w:r>
          </w:p>
          <w:p>
            <w:pPr>
              <w:pStyle w:val="Oaenoniine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Московский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513" w:type="dxa"/>
            <w:tcBorders/>
          </w:tcPr>
          <w:p>
            <w:pPr>
              <w:pStyle w:val="BodyTextIndent3"/>
              <w:tabs>
                <w:tab w:val="clear" w:pos="708"/>
                <w:tab w:val="left" w:pos="392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Московский  </w:t>
            </w:r>
          </w:p>
          <w:p>
            <w:pPr>
              <w:pStyle w:val="BodyTextIndent3"/>
              <w:tabs>
                <w:tab w:val="clear" w:pos="708"/>
                <w:tab w:val="left" w:pos="392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Моск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2"/>
              <w:keepNext w:val="false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цели 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 2015 ‒ 2017 годы следующих приоритетов развития жилищно-коммунального комплекса муниципального образования поселения Московск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pacing w:val="-8"/>
                <w:sz w:val="22"/>
                <w:szCs w:val="22"/>
              </w:rPr>
              <w:t>обеспечение населения качественными жилищно-коммунальными услуга</w:t>
            </w:r>
            <w:r>
              <w:rPr>
                <w:sz w:val="22"/>
                <w:szCs w:val="22"/>
              </w:rPr>
              <w:t>ми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связанных с нарушением функционирования объектов жилищно-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595" w:hanging="357"/>
              <w:jc w:val="both"/>
              <w:rPr/>
            </w:pPr>
            <w:r>
              <w:rPr>
                <w:spacing w:val="6"/>
                <w:sz w:val="22"/>
                <w:szCs w:val="22"/>
              </w:rPr>
              <w:t>создание благоприятных и безопасных</w:t>
            </w:r>
            <w:r>
              <w:rPr>
                <w:sz w:val="22"/>
                <w:szCs w:val="22"/>
              </w:rPr>
              <w:t xml:space="preserve"> условий для проживания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z w:val="22"/>
                <w:szCs w:val="22"/>
              </w:rPr>
              <w:t xml:space="preserve">улучшение </w:t>
            </w:r>
            <w:r>
              <w:rPr>
                <w:spacing w:val="-6"/>
                <w:sz w:val="22"/>
                <w:szCs w:val="22"/>
              </w:rPr>
              <w:t>эстетического облика и экологической обстановки</w:t>
            </w:r>
            <w:r>
              <w:rPr>
                <w:sz w:val="22"/>
                <w:szCs w:val="22"/>
              </w:rPr>
              <w:t xml:space="preserve">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держание территории поселения в надлежащем санитарном состоян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601" w:hanging="36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ышение эксплуатационной надежности объектов жизне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pacing w:val="-8"/>
                <w:sz w:val="22"/>
                <w:szCs w:val="22"/>
              </w:rPr>
              <w:t>Сокращение износа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pacing w:val="-8"/>
                <w:sz w:val="22"/>
                <w:szCs w:val="22"/>
              </w:rPr>
              <w:t>Повышение качества жилищно-коммунальных услуг, предоставляемых потребителям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z w:val="22"/>
                <w:szCs w:val="22"/>
              </w:rPr>
              <w:t>Капитальный ремонт объектов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sz w:val="22"/>
                <w:szCs w:val="22"/>
              </w:rPr>
              <w:t>Мероприятия, направленные на повышение эффективности деятельности жилищно-коммунального комплекса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муниципальных объектов жилищно-коммунального комплекс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: 2015 ‒ 2017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подпрограм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дернизация, реконструкция и развитие объектов благоустройства на территории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дернизация, реконструкция и развитие жилищного фонда.</w:t>
            </w:r>
          </w:p>
          <w:p>
            <w:pPr>
              <w:pStyle w:val="Normal"/>
              <w:ind w:left="7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в 2015 ‒ 2017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сего – 1 531 761,42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местный бюджет – 1 519 794,34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/>
            </w:pPr>
            <w:r>
              <w:rPr>
                <w:sz w:val="22"/>
                <w:szCs w:val="22"/>
              </w:rPr>
              <w:t xml:space="preserve">бюджета города Москвы </w:t>
              <w:tab/>
              <w:t>– 11 967,0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2015 году – 573 731,1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местный бюджет – 571 769,1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Москвы </w:t>
              <w:tab/>
              <w:t>– 1 962,00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2016 году – 644 571,34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местный бюджет – – 638 073,39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Москвы </w:t>
              <w:tab/>
              <w:t>– 6 497,9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2017 году – 313 458,91 тыс. руб., 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местный бюджет – 309 951,81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влечение средств из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/>
            </w:pPr>
            <w:r>
              <w:rPr>
                <w:sz w:val="22"/>
                <w:szCs w:val="22"/>
              </w:rPr>
              <w:t xml:space="preserve">бюджета города Москвы </w:t>
              <w:tab/>
              <w:t>– 3 507,10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428" w:leader="none"/>
              </w:tabs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  <w:tab/>
              <w:t>– 0,00 тыс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рнизация, реконструкция и развитие систем теплоснабжения и теплопотребл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модернизация сетей теплоснабжения, расположенных на территории поселения Московский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 по передаче в собственность города Москвы бесхозяйных и находящихся в муниципальной собственности сетей теплоснабжения. </w:t>
            </w:r>
          </w:p>
          <w:p>
            <w:pPr>
              <w:pStyle w:val="ConsPlusNormal"/>
              <w:widowControl/>
              <w:ind w:left="340" w:hanging="1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рнизация, реконструкция и развитие систем водоснабжения и водоотвед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модернизация сетей водоснабжения и водоотведения, расположенных на территории поселения Московский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 по передаче в собственность города Москвы бесхозяйных и находящихся в муниципальной собственности объектов водоснабжения и водоотведения. </w:t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ind w:left="1026" w:hanging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передаче в собственность города Москвы бесхозяйных и находящихся в муниципальной собственности сетей ливневой канализации.</w:t>
            </w:r>
          </w:p>
          <w:p>
            <w:pPr>
              <w:pStyle w:val="ConsPlusNormal"/>
              <w:widowControl/>
              <w:ind w:left="145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рнизация, реконструкция и развитие объектов благоустройства. 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формлению в муниципальную собственность бесхозяйных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паспортизация объектов благоустройства поселе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 работ и составление топографического плана населенных пунктов с нанесением коммуникаций и линий регулирования застройки (геоподоснова)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благоустройств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массового отдыха населения на основе документов территориального планирования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массового отдых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у ДК «Московский»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ind w:left="459" w:hanging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рнизация, реконструкция и развитие жилищного фонда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/>
            </w:pPr>
            <w:r>
              <w:rPr>
                <w:sz w:val="22"/>
                <w:szCs w:val="22"/>
              </w:rPr>
              <w:t>Ремонт фасадов, балконов, входных групп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 многоквартирных жилых домов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и ремонт сетей теплоснабжения многоквартирных жилых домов поселения Московский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и ремонт сетей водоснабжения и водоотведения многоквартирных жилых домов поселения Московский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, находящихся в муниципальной собственности.</w:t>
            </w:r>
          </w:p>
          <w:p>
            <w:pPr>
              <w:pStyle w:val="Normal"/>
              <w:numPr>
                <w:ilvl w:val="1"/>
                <w:numId w:val="18"/>
              </w:numPr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учета воды в муниципальном </w:t>
            </w:r>
            <w:r>
              <w:rPr>
                <w:spacing w:val="-6"/>
                <w:sz w:val="22"/>
                <w:szCs w:val="22"/>
              </w:rPr>
              <w:t>жилищном фонде поселения Московск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главой администрации поселения Московский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звития жилищно-коммунального комплекса поселения Московский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, реконструкция и развитие объектов теплоснабжения и теплопотребления» поселения Московский на период 2015 ‒ 2017 годы (далее программа)</w:t>
      </w:r>
    </w:p>
    <w:p>
      <w:pPr>
        <w:pStyle w:val="Normal"/>
        <w:numPr>
          <w:ilvl w:val="1"/>
          <w:numId w:val="20"/>
        </w:numPr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дним из приоритетов жилищной политики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точниками теплоснабжения в поселении Московский являются:</w:t>
      </w:r>
    </w:p>
    <w:p>
      <w:pPr>
        <w:pStyle w:val="Normal"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котельная микрорайона 1 г. Московский мощностью 48 Гкал/час;</w:t>
      </w:r>
    </w:p>
    <w:p>
      <w:pPr>
        <w:pStyle w:val="Normal"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котельная </w:t>
      </w:r>
      <w:r>
        <w:rPr>
          <w:iCs/>
          <w:sz w:val="24"/>
          <w:szCs w:val="24"/>
        </w:rPr>
        <w:t xml:space="preserve">ФГУП «Предприятие по производству бактериальных и вирусных препаратов» Института полиомиелита и вирусных энцефалитов им. М.П. Чумакова РАМН – 15 </w:t>
      </w:r>
      <w:r>
        <w:rPr>
          <w:sz w:val="24"/>
          <w:szCs w:val="24"/>
        </w:rPr>
        <w:t>Гкал/час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iCs/>
          <w:sz w:val="24"/>
          <w:szCs w:val="24"/>
        </w:rPr>
        <w:t xml:space="preserve">котельная микрорайона 3 г. Московский мощностью 58 </w:t>
      </w:r>
      <w:r>
        <w:rPr>
          <w:sz w:val="24"/>
          <w:szCs w:val="24"/>
        </w:rPr>
        <w:t>Гкал/час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тельная микрорайона «Град Московский» г. Московский мощностью 69,7 Гкал/час. </w:t>
      </w:r>
    </w:p>
    <w:p>
      <w:pPr>
        <w:pStyle w:val="Normal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тельная города-парка «Первый Московский» г. Московский мощностью 68,8 Гкал/час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овые микрорайоны и жилые комплексы г. Московский энергонезависимы от существующей застройки 70-х годов прошлого века. Поэтому основной упор необходимо сделать на проведение работ по ремонту (при необходимости ‒ реконструкции) инженерных сетей, включая подземные коммуникации микрорайона 1 г. Московский и п. института полиомиелита.</w:t>
      </w:r>
    </w:p>
    <w:p>
      <w:pPr>
        <w:pStyle w:val="Normal"/>
        <w:spacing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Срок реализации программы:</w:t>
      </w:r>
      <w:r>
        <w:rPr>
          <w:sz w:val="24"/>
          <w:szCs w:val="24"/>
        </w:rPr>
        <w:t xml:space="preserve"> 2015 ‒ 2017 годы</w:t>
      </w:r>
    </w:p>
    <w:p>
      <w:pPr>
        <w:pStyle w:val="Normal"/>
        <w:spacing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3</w:t>
        <w:tab/>
      </w:r>
      <w:r>
        <w:rPr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сновной целью программы является переход к устойчивому функционированию и развитию ЖКХ поселения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5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ли надежного оборудования в системе теплоснабжения поселения;</w:t>
      </w:r>
    </w:p>
    <w:p>
      <w:pPr>
        <w:pStyle w:val="Normal"/>
        <w:numPr>
          <w:ilvl w:val="0"/>
          <w:numId w:val="15"/>
        </w:numPr>
        <w:spacing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повышение надежности работы тепловых систем поселения;</w:t>
      </w:r>
    </w:p>
    <w:p>
      <w:pPr>
        <w:pStyle w:val="Normal"/>
        <w:numPr>
          <w:ilvl w:val="0"/>
          <w:numId w:val="15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инансового инструментария по привлечению инвестиций для модернизации и реконструкции систем теплоснабжения.</w:t>
      </w:r>
    </w:p>
    <w:p>
      <w:pPr>
        <w:pStyle w:val="Normal"/>
        <w:numPr>
          <w:ilvl w:val="1"/>
          <w:numId w:val="9"/>
        </w:numPr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 объектов тепловой инфраструктуры за счет следующих источников:</w:t>
      </w:r>
    </w:p>
    <w:p>
      <w:pPr>
        <w:pStyle w:val="Normal"/>
        <w:numPr>
          <w:ilvl w:val="0"/>
          <w:numId w:val="4"/>
        </w:numPr>
        <w:spacing w:before="0" w:after="0"/>
        <w:ind w:left="1429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</w:t>
      </w:r>
    </w:p>
    <w:p>
      <w:pPr>
        <w:pStyle w:val="Normal"/>
        <w:numPr>
          <w:ilvl w:val="0"/>
          <w:numId w:val="4"/>
        </w:numPr>
        <w:spacing w:before="0" w:after="0"/>
        <w:ind w:left="1429" w:hanging="578"/>
        <w:contextualSpacing/>
        <w:jc w:val="both"/>
        <w:rPr/>
      </w:pPr>
      <w:r>
        <w:rPr>
          <w:sz w:val="24"/>
          <w:szCs w:val="24"/>
        </w:rPr>
        <w:t>внебюджетные источники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Мероприятия программы и объемы финансирования программы приведены в соответствующем разделе в приложении №1.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Объемы финансирования программы рассчитаны исходя из необходимости достижения целевых индикаторов программы. </w:t>
      </w:r>
    </w:p>
    <w:p>
      <w:pPr>
        <w:pStyle w:val="Normal"/>
        <w:spacing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</w:r>
      <w:r>
        <w:rPr>
          <w:b/>
          <w:spacing w:val="-8"/>
          <w:sz w:val="24"/>
          <w:szCs w:val="24"/>
        </w:rPr>
        <w:t>Механизм реализации программы, контроль за ходом ее выполнения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исполнения предусмотренных мероприят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numPr>
          <w:ilvl w:val="1"/>
          <w:numId w:val="7"/>
        </w:numPr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качества коммунального обслуживания, что приведет к оптимизации стоимости жилищно-коммунальных услуг, создаст условия к сокращению затрат предприят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аварий в жилищно-коммунальном хозяйстве и времени на их устран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ефицита тепловой энерг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/>
      </w:pPr>
      <w:r>
        <w:rPr>
          <w:sz w:val="24"/>
          <w:szCs w:val="24"/>
        </w:rPr>
        <w:t>Снижение уровня износа объектов коммунальной инфраструктур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теплоснабжения и теплопотребления пос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709"/>
        <w:contextualSpacing/>
        <w:jc w:val="both"/>
        <w:rPr/>
      </w:pPr>
      <w:r>
        <w:rPr>
          <w:sz w:val="24"/>
          <w:szCs w:val="24"/>
        </w:rPr>
        <w:t>Повышение уровня комфортности и безопасности условий проживания населения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, реконструкция и развитие объектов водоснабжения и водоотведения поселения Московский на период 2015 ‒ 2017 годы (далее программа)</w:t>
      </w:r>
    </w:p>
    <w:p>
      <w:pPr>
        <w:pStyle w:val="Normal"/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2.1</w:t>
        <w:tab/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одоснабже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водоснабжение осуществляется централизованно в г.Московский, пос.Института Полиомиелита, дер.Румянцево, дер.Саларьево, дер.Картмазово;</w:t>
      </w:r>
    </w:p>
    <w:p>
      <w:pPr>
        <w:pStyle w:val="Normal"/>
        <w:numPr>
          <w:ilvl w:val="0"/>
          <w:numId w:val="19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.Румянцево водопровод в стадии оформления в муниципальную собственность; </w:t>
      </w:r>
    </w:p>
    <w:p>
      <w:pPr>
        <w:pStyle w:val="Normal"/>
        <w:numPr>
          <w:ilvl w:val="0"/>
          <w:numId w:val="19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ер.Мешково, дер.Говорово и дер.Лапшинка водоснабжение осуществляется через артезианские скважины и колодцы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очное протяжение уличной водопроводной сети составляет 28,6 км, в том числе нуждающейся в замене – 18,1 км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доотведение: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очное протяжение уличной канализационной сети составляет 9,1 км., в том числе нуждающейся в замене – 4,6 км.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йоне п. института полиомиелита в 2009 году окончено строительство очистных сооружений мощностью 5 тыс. куб. м./сутки, в 2011 году объект введен в эксплуатацию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Московский, п. института полиомиелита и д. Картмазово водоотведение осуществляется централизованно, в остальных деревнях в границах поселения Московский канализация отсутствует, поэтому необходимо рассматривать вопрос об организации централизованного канализирования. 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й эксплуатации и своевременного обслуживания систем ливневой канализации существует необходимость в передаче обозначенных сетей в собственность города Москвы.</w:t>
      </w:r>
    </w:p>
    <w:p>
      <w:pPr>
        <w:pStyle w:val="Normal"/>
        <w:spacing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2</w:t>
        <w:tab/>
        <w:t>Срок реализации программ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‒ 2017 годы.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  <w:tab/>
        <w:t>Ресурсное обеспечение программы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водоснабжения и водоотведения на территории поселения Московский:</w:t>
      </w:r>
    </w:p>
    <w:p>
      <w:pPr>
        <w:pStyle w:val="Normal"/>
        <w:numPr>
          <w:ilvl w:val="0"/>
          <w:numId w:val="2"/>
        </w:numPr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</w:t>
      </w:r>
    </w:p>
    <w:p>
      <w:pPr>
        <w:pStyle w:val="Normal"/>
        <w:numPr>
          <w:ilvl w:val="0"/>
          <w:numId w:val="2"/>
        </w:numPr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соответствующем разделе в приложении №1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2.4</w:t>
        <w:tab/>
        <w:t>Механизм реализации программы, контроль за ходом ее выполнения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 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дернизация, реконструкция и развитие объектов благоустройства на территории поселения Московский на период 2015 ‒ 2017 годы (далее программа)</w:t>
      </w:r>
    </w:p>
    <w:p>
      <w:pPr>
        <w:pStyle w:val="Normal"/>
        <w:numPr>
          <w:ilvl w:val="1"/>
          <w:numId w:val="16"/>
        </w:numPr>
        <w:spacing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сновной целью программы является повышение уровня условий жизни населения и сохранение природы на городских территориях в условиях сложившейся застройки поселения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подпрограмме рассматриваются направления для решения следующих основных задач инженерного обустройства дворовых территорий внутриквартальной жилой застройки: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луатация и содержание улично-дорожной сети (внутриквартальные дороги, проезды)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Для поддержания улично-дорожной сети города в состоянии, которое отвечает требованиям безопасности дорожного движения, необходимо расширение проезжей части дорог, качественный и своевременный ремонт покрытия, организация парковочных карманов и придомовых плоскостных парковок.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Характеристика улично-дорожной сети поселения по состоянию на 01.10.2015г.: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еходные дорожки ‒ 28 410,00 кв. м 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ги внутриквартальные – 113 626,00 кв. м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  <w:u w:val="single"/>
        </w:rPr>
        <w:t xml:space="preserve">Текущее содержание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В рамках работ по содержанию улично-дорожной сети осуществляются работы по летней и зимней уборке внутриквартальных дорог и проездов в соответствии с регламентом г. Москвы. 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уборка производится в целях поддержания чистоты и порядка дорожных покрытий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Своевременное выполнение указанных работ позволяет поддерживать нормальное состояние внутриквартальных дорог и проездов без резкого снижения скорости движения транспорта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 области улично-дорожной сети (внутриквартальные дороги, проезды)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лично-дорожной сети (внутриквартальные дороги, проезды) </w:t>
        <w:br/>
        <w:t>142,00 тыс. кв. м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ой дорожки и ограждения у д.27 мкр.1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ой дорожки от ост. «Город Московский» на Киевском шоссе до п. Ульяновского лесопарка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993" w:hanging="360"/>
        <w:contextualSpacing/>
        <w:jc w:val="both"/>
        <w:rPr/>
      </w:pPr>
      <w:r>
        <w:rPr>
          <w:sz w:val="24"/>
          <w:szCs w:val="24"/>
        </w:rPr>
        <w:t>ремонт существующих объектов улично-дорожной сети (внутриквартальные дороги, проезды) в поселении Московский.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ное благоустройство: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На 2015-2017 годы предусмотрено благоустройство территории домов 19, 20, 21 микрорайона 1 г.Московский; микрорайона 3 г. Московский; микрорайона «Град Московский» г. Московский; благоустройство площади перед ДК “Московский”; </w:t>
      </w:r>
      <w:r>
        <w:rPr/>
        <w:t xml:space="preserve"> </w:t>
      </w:r>
      <w:r>
        <w:rPr>
          <w:sz w:val="24"/>
          <w:szCs w:val="24"/>
        </w:rPr>
        <w:t>домов 5, 6, 7, 23Г микрорайона 1 г.Московский.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еленение территории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В мероприятиях по озеленению территории поселения включены организация газонов и цветочных клумб, стрижка газонов, регулярный уход за зелеными насаждениями (лечение и подкорм деревьев, обрезка деревьев и кустарников, окос травы, полив клумб и т.д.). 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территории, в том числе содержание и ремонт зеленых насаждений производится на площади 175 тыс. кв.м.</w:t>
      </w:r>
    </w:p>
    <w:p>
      <w:pPr>
        <w:pStyle w:val="Normal"/>
        <w:autoSpaceDE w:val="false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, модернизация и ремонт отдельных элементов благоустройства</w:t>
      </w:r>
    </w:p>
    <w:p>
      <w:pPr>
        <w:pStyle w:val="Normal"/>
        <w:autoSpaceDE w:val="false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иведения детских и спортивных площадок, расположенных на территории поселения Московский, к современным стандартам безопасности, необходимо проведение мероприятий по организации и/или ремонту травмобезопасного резинового покрытия, укрепление МАФ.</w:t>
      </w:r>
    </w:p>
    <w:p>
      <w:pPr>
        <w:pStyle w:val="Normal"/>
        <w:autoSpaceDE w:val="false"/>
        <w:spacing w:before="0" w:after="0"/>
        <w:ind w:left="426" w:firstLine="425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ее благоустройство территори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целях улучшения санитарного состояния поселения ежегодно возникает необходимость по отлову диких и безнадзорных животных, в том числе бродячих собак, кошек, которые представляют опасность для жителей поселения. Данные мероприятия необходимы к выполнению вследствие предотвращения возникновения вспышек эпидемий и инфекционных заболевани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0" w:after="0"/>
        <w:ind w:left="426" w:firstLine="425"/>
        <w:contextualSpacing/>
        <w:jc w:val="both"/>
        <w:rPr/>
      </w:pPr>
      <w:r>
        <w:rPr>
          <w:b/>
          <w:sz w:val="24"/>
          <w:szCs w:val="24"/>
        </w:rPr>
        <w:t>3.2</w:t>
        <w:tab/>
        <w:t>Срок реализации программы: 2015 ‒ 2017 годы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>Ресурсное обеспечение программы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благоустройства на территории поселения Московский:</w:t>
      </w:r>
    </w:p>
    <w:p>
      <w:pPr>
        <w:pStyle w:val="Normal"/>
        <w:numPr>
          <w:ilvl w:val="0"/>
          <w:numId w:val="2"/>
        </w:numPr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;</w:t>
      </w:r>
    </w:p>
    <w:p>
      <w:pPr>
        <w:pStyle w:val="Normal"/>
        <w:numPr>
          <w:ilvl w:val="0"/>
          <w:numId w:val="2"/>
        </w:numPr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небюджетные источники;</w:t>
      </w:r>
    </w:p>
    <w:p>
      <w:pPr>
        <w:pStyle w:val="Normal"/>
        <w:numPr>
          <w:ilvl w:val="0"/>
          <w:numId w:val="2"/>
        </w:numPr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г. Москвы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1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3.4</w:t>
        <w:tab/>
        <w:t>Механизм реализации программы, контроль за ходом ее выполнения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Координацию работ по реализации Программы осуществляет глава администрации поселения Московский.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Normal"/>
        <w:spacing w:before="0" w:after="0"/>
        <w:ind w:left="85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>Ожидаемые результаты реализации программы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повысит уровень благоустройства и улучшит эстетическое состояние дворовых территор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Подпрограммой предусмотрено: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домов 19, 20, 21 микрорайона1 г.Московский, микрорайона 3 г. Московский, территории микрорайона «Град Московский» г. Московский на общей площади 625,9 тыс.кв.м.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rPr>
          <w:sz w:val="24"/>
          <w:szCs w:val="24"/>
        </w:rPr>
      </w:pPr>
      <w:r>
        <w:rPr>
          <w:sz w:val="24"/>
          <w:szCs w:val="24"/>
        </w:rPr>
        <w:t>Благоустройство площади перед ДК Московский» на территории 11 390,5 кв.м.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домов 5, 6, 7, 23Г микрорайона1 г.Московский на общей площади 18 485,5 кв.м.;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ремонт памятников 6 ед.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Строительство и обустройство объектов благоустройства, в том числе: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МАФ 216 ед.;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детских игровых площадок 9 ед.;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детских игровых форм 45 ед.;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спортивных площадок 6 ед.;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спортивных форм 30 ед.;</w:t>
      </w:r>
    </w:p>
    <w:p>
      <w:pPr>
        <w:pStyle w:val="Normal"/>
        <w:numPr>
          <w:ilvl w:val="1"/>
          <w:numId w:val="3"/>
        </w:numPr>
        <w:spacing w:before="0" w:after="0"/>
        <w:ind w:left="1985" w:hanging="425"/>
        <w:contextualSpacing/>
        <w:jc w:val="both"/>
        <w:rPr/>
      </w:pPr>
      <w:r>
        <w:rPr>
          <w:sz w:val="24"/>
          <w:szCs w:val="24"/>
        </w:rPr>
        <w:t>устройство, модернизация и ремонт прочих объектов.</w:t>
      </w:r>
    </w:p>
    <w:p>
      <w:pPr>
        <w:pStyle w:val="ConsPlusNormal"/>
        <w:widowControl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низация, реконструкция и развитие жилищного фонда на период 2015-2017 годы (далее программ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площадь жилищного фонд поселения составляет 1143,3 тыс. кв. м. (увеличение на 12 тыс. кв. м. по отношению к предыдущему году) общей площади. 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едется строительство нового микрорайона “Первый Московский город парк” с общей площадью 1299,7 тыс.кв.м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, построенных населением за счет собственных и (или) кредитных средств (ИЖС).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: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наличие ветхого и аварийного жилищного фонда;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ереселение граждан из ветхого и аварийного жилья;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лощадь ликвидированного ветхого и аварийного жилищного фонда.</w:t>
      </w:r>
    </w:p>
    <w:p>
      <w:pPr>
        <w:pStyle w:val="Normal"/>
        <w:spacing w:before="0" w:after="0"/>
        <w:ind w:left="426" w:firstLine="425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 в области жилищного хозяйства:</w:t>
      </w:r>
    </w:p>
    <w:p>
      <w:pPr>
        <w:pStyle w:val="Normal"/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беспечение жилыми помещениями граждан, нуждающихся и состоящих на учете на улучшение жилищных условий, за счет увеличения площади муниципального жилищного фонда; 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18 кровель многоквартирных жилых домов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28 фасадов, балконов, входных групп многоквартирных жилых домов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122 подъезда многоквартирных жилых домов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сетей теплоснабжения 13 многоквартирных жилых домов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сетей водоснабжения и водоотведения 13 многоквартирных жилых домов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одернизация и ремонт лифтового хозяйства;</w:t>
      </w:r>
    </w:p>
    <w:p>
      <w:pPr>
        <w:pStyle w:val="ConsPlusNormal"/>
        <w:widowControl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монт 3 квартир, находящихся в муниципальной собственности;</w:t>
      </w:r>
    </w:p>
    <w:p>
      <w:pPr>
        <w:pStyle w:val="ConsPlusNormal"/>
        <w:widowControl/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новка 600 приборов учета воды в муниципальном жилищном фонде.</w:t>
      </w:r>
    </w:p>
    <w:p>
      <w:pPr>
        <w:pStyle w:val="ConsPlusNormal"/>
        <w:widowControl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Сроки реализации программы: 2015-2017 годы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>Ресурсное обеспечение программы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 по модернизации, реконструкции и развитию объектов благоустройства на территории поселения Московский: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поселения Московский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внебюджетные источники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г. Москвы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1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Объемы финансирования программы рассчитаны исходя из необходимости достижения целевых индикаторов программы.</w:t>
      </w:r>
    </w:p>
    <w:p>
      <w:pPr>
        <w:pStyle w:val="Normal"/>
        <w:spacing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4.4</w:t>
        <w:tab/>
        <w:t>Механизм реализации программы, контроль за ходом ее выполнения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Координацию работ по реализации программы осуществляет глава администрации поселения Московск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>Реализация программы обеспечивается путем организации выполнения предусмотренных мероприятий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>
          <w:sz w:val="24"/>
          <w:szCs w:val="24"/>
        </w:rPr>
        <w:t xml:space="preserve">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администрацию поселения Московский. Администрация поселения Московский готовит сводный отчет о ходе выполнения программы. </w:t>
      </w:r>
    </w:p>
    <w:p>
      <w:pPr>
        <w:pStyle w:val="Normal"/>
        <w:spacing w:before="0" w:after="0"/>
        <w:ind w:left="426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на предстоящий год и затраты на их реализацию подлежат ежегодному уточнению.</w:t>
      </w:r>
    </w:p>
    <w:p>
      <w:pPr>
        <w:pStyle w:val="Oaenoniinee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b/>
          <w:b/>
          <w:smallCaps/>
        </w:rPr>
      </w:pPr>
      <w:r>
        <w:rPr>
          <w:b/>
          <w:smallCaps/>
        </w:rPr>
        <w:t>Управление программой и контроль за ее реализацией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администрацией поселения Московски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управление реализацией программных мероприятий осуществляет администрация поселения Московский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Московский является: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поселения Московский </w:t>
      </w:r>
      <w:r>
        <w:rPr>
          <w:color w:val="000000"/>
          <w:sz w:val="24"/>
          <w:szCs w:val="24"/>
        </w:rPr>
        <w:t>осуществляет: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/>
      </w:pPr>
      <w:r>
        <w:rPr>
          <w:color w:val="000000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Московской области, ускорению или приостановке реализации отдельных проектов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/>
      </w:pPr>
      <w:r>
        <w:rPr>
          <w:color w:val="000000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numPr>
          <w:ilvl w:val="0"/>
          <w:numId w:val="14"/>
        </w:numPr>
        <w:spacing w:before="0" w:after="0"/>
        <w:ind w:left="1276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осуществляется главой администрации поселения Московский и администрацией поселения Московский.</w:t>
      </w:r>
    </w:p>
    <w:p>
      <w:pPr>
        <w:pStyle w:val="Oaenoniinee"/>
        <w:numPr>
          <w:ilvl w:val="0"/>
          <w:numId w:val="8"/>
        </w:numPr>
        <w:spacing w:lineRule="auto" w:line="276" w:before="0" w:after="0"/>
        <w:ind w:left="0" w:hanging="0"/>
        <w:contextualSpacing/>
        <w:jc w:val="center"/>
        <w:rPr>
          <w:b/>
          <w:b/>
          <w:smallCaps/>
        </w:rPr>
      </w:pPr>
      <w:r>
        <w:rPr>
          <w:b/>
          <w:smallCaps/>
        </w:rPr>
        <w:t>Показатели оценки достижения плановых индикаторов и эффективности использования бюджетных средств на реализацию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ценку эффективности реализации бюджетных средств планируется проводить по следующим показателям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58"/>
        <w:gridCol w:w="1086"/>
        <w:gridCol w:w="1267"/>
        <w:gridCol w:w="188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 xml:space="preserve">№ </w:t>
            </w:r>
            <w:r>
              <w:rPr>
                <w:b/>
                <w:color w:val="252525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Индикативный показатель (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</w:rPr>
              <w:t>План (И</w:t>
            </w:r>
            <w:r>
              <w:rPr>
                <w:b/>
                <w:color w:val="252525"/>
                <w:vertAlign w:val="subscript"/>
              </w:rPr>
              <w:t>п</w:t>
            </w:r>
            <w:r>
              <w:rPr>
                <w:b/>
                <w:color w:val="252525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</w:rPr>
              <w:t>Факт (И</w:t>
            </w:r>
            <w:r>
              <w:rPr>
                <w:b/>
                <w:color w:val="252525"/>
                <w:vertAlign w:val="subscript"/>
              </w:rPr>
              <w:t>ф</w:t>
            </w:r>
            <w:r>
              <w:rPr>
                <w:b/>
                <w:color w:val="252525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Оценка эффективности (Э)</w:t>
            </w:r>
            <w:r>
              <w:rPr>
                <w:color w:val="252525"/>
              </w:rPr>
              <w:t xml:space="preserve"> И</w:t>
            </w:r>
            <w:r>
              <w:rPr>
                <w:b/>
                <w:color w:val="252525"/>
                <w:vertAlign w:val="subscript"/>
              </w:rPr>
              <w:t>ф</w:t>
            </w:r>
            <w:r>
              <w:rPr>
                <w:color w:val="252525"/>
              </w:rPr>
              <w:t>/И</w:t>
            </w:r>
            <w:r>
              <w:rPr>
                <w:b/>
                <w:color w:val="252525"/>
                <w:vertAlign w:val="subscript"/>
              </w:rPr>
              <w:t>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/>
            </w:pPr>
            <w:r>
              <w:rPr>
                <w:color w:val="252525"/>
              </w:rPr>
              <w:t>Капитальный ремонт инженерных систем (ГВС, ХВС, ЦО, канализация) многоквартирных жилых домов (домов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30"/>
              <w:contextualSpacing/>
              <w:rPr/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1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 xml:space="preserve">Комплексное благоустройство территории поселения Московский (внутриквартальные дороги, проезды, тротуары, дорожки, бордюры, парковки, газоны, ограждения, цветники, детские и спортивные площадки, т.д.) (тыс.кв.м.)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2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62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 xml:space="preserve">Благоустройство площади перед Дворцом культуры микрорайона 1 г. Московский с устройством фонтана (кв.м.)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план И</w:t>
            </w:r>
            <w:r>
              <w:rPr>
                <w:b/>
                <w:color w:val="252525"/>
                <w:vertAlign w:val="subscript"/>
              </w:rPr>
              <w:t>п3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11 39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 xml:space="preserve">Установка подъемных платформ и механических пандусов для лиц с ограниченными возможностями и маломобильных групп населения (ед.).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4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 xml:space="preserve">Ремонт кровли жилых домов (ед.).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5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5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Ремонт фасадов многоэтажных жилых домов (герметизация швов, окраска  фасадов и балконов и т.д., ед.).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6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 xml:space="preserve">Ремонт подъездов многоэтажных жилых домов (ед.).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7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color w:val="252525"/>
              </w:rPr>
            </w:pPr>
            <w:r>
              <w:rPr>
                <w:color w:val="252525"/>
              </w:rPr>
              <w:t xml:space="preserve">Установка приборов учета расхода воды в муниципальных квартирах (ед.). </w:t>
            </w:r>
          </w:p>
          <w:p>
            <w:pPr>
              <w:pStyle w:val="Normal"/>
              <w:spacing w:before="0" w:after="0"/>
              <w:ind w:firstLine="30"/>
              <w:contextualSpacing/>
              <w:rPr/>
            </w:pPr>
            <w:r>
              <w:rPr>
                <w:color w:val="252525"/>
              </w:rPr>
              <w:t>план -</w:t>
            </w:r>
            <w:r>
              <w:rPr/>
              <w:t xml:space="preserve"> </w:t>
            </w:r>
            <w:r>
              <w:rPr>
                <w:color w:val="252525"/>
              </w:rPr>
              <w:t>И</w:t>
            </w:r>
            <w:r>
              <w:rPr>
                <w:b/>
                <w:color w:val="252525"/>
                <w:vertAlign w:val="subscript"/>
              </w:rPr>
              <w:t>п8</w:t>
            </w:r>
            <w:r>
              <w:rPr>
                <w:color w:val="252525"/>
              </w:rPr>
              <w:t>; факт - И</w:t>
            </w:r>
            <w:r>
              <w:rPr>
                <w:b/>
                <w:color w:val="252525"/>
                <w:vertAlign w:val="subscript"/>
              </w:rPr>
              <w:t>ф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firstLine="720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Оценка эффективности использования бюджетных средств на реализацию программы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1)  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 Э</w:t>
      </w:r>
      <w:r>
        <w:rPr>
          <w:b/>
          <w:color w:val="252525"/>
          <w:sz w:val="24"/>
          <w:szCs w:val="24"/>
          <w:vertAlign w:val="subscript"/>
        </w:rPr>
        <w:t>1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1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1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2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2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2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3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3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3</w:t>
      </w:r>
    </w:p>
    <w:p>
      <w:pPr>
        <w:pStyle w:val="Normal"/>
        <w:ind w:firstLine="426"/>
        <w:jc w:val="both"/>
        <w:rPr/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4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4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4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5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5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5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6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6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6</w:t>
      </w:r>
    </w:p>
    <w:p>
      <w:pPr>
        <w:pStyle w:val="Normal"/>
        <w:ind w:firstLine="426"/>
        <w:jc w:val="both"/>
        <w:rPr/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7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7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7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8</w:t>
      </w:r>
      <w:r>
        <w:rPr>
          <w:color w:val="252525"/>
          <w:sz w:val="28"/>
          <w:szCs w:val="28"/>
        </w:rPr>
        <w:t>= И</w:t>
      </w:r>
      <w:r>
        <w:rPr>
          <w:b/>
          <w:color w:val="252525"/>
          <w:sz w:val="24"/>
          <w:szCs w:val="24"/>
          <w:vertAlign w:val="subscript"/>
        </w:rPr>
        <w:t>ф8</w:t>
      </w:r>
      <w:r>
        <w:rPr>
          <w:color w:val="252525"/>
          <w:sz w:val="28"/>
          <w:szCs w:val="28"/>
        </w:rPr>
        <w:t>/И</w:t>
      </w:r>
      <w:r>
        <w:rPr>
          <w:b/>
          <w:color w:val="252525"/>
          <w:sz w:val="24"/>
          <w:szCs w:val="24"/>
          <w:vertAlign w:val="subscript"/>
        </w:rPr>
        <w:t>п8</w:t>
      </w:r>
    </w:p>
    <w:p>
      <w:pPr>
        <w:pStyle w:val="Normal"/>
        <w:ind w:firstLine="426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Оценка достижения плановых индикативных показателей (средняя)</w:t>
      </w:r>
      <w:r>
        <w:rPr>
          <w:color w:val="252525"/>
          <w:sz w:val="28"/>
          <w:szCs w:val="28"/>
        </w:rPr>
        <w:t xml:space="preserve"> </w:t>
        <w:br/>
        <w:t>Э</w:t>
      </w:r>
      <w:r>
        <w:rPr>
          <w:b/>
          <w:color w:val="252525"/>
          <w:sz w:val="24"/>
          <w:szCs w:val="24"/>
          <w:vertAlign w:val="subscript"/>
        </w:rPr>
        <w:t>ср</w:t>
      </w:r>
      <w:r>
        <w:rPr>
          <w:color w:val="252525"/>
          <w:sz w:val="28"/>
          <w:szCs w:val="28"/>
        </w:rPr>
        <w:t>=(Э</w:t>
      </w:r>
      <w:r>
        <w:rPr>
          <w:b/>
          <w:color w:val="252525"/>
          <w:sz w:val="24"/>
          <w:szCs w:val="24"/>
          <w:vertAlign w:val="subscript"/>
        </w:rPr>
        <w:t>1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2</w:t>
      </w:r>
      <w:r>
        <w:rPr>
          <w:color w:val="252525"/>
          <w:sz w:val="28"/>
          <w:szCs w:val="28"/>
        </w:rPr>
        <w:t>+ Э</w:t>
      </w:r>
      <w:r>
        <w:rPr>
          <w:b/>
          <w:color w:val="252525"/>
          <w:sz w:val="24"/>
          <w:szCs w:val="24"/>
          <w:vertAlign w:val="subscript"/>
        </w:rPr>
        <w:t>3</w:t>
      </w:r>
      <w:r>
        <w:rPr>
          <w:color w:val="252525"/>
          <w:sz w:val="28"/>
          <w:szCs w:val="28"/>
        </w:rPr>
        <w:t>+ Э</w:t>
      </w:r>
      <w:r>
        <w:rPr>
          <w:b/>
          <w:color w:val="252525"/>
          <w:sz w:val="24"/>
          <w:szCs w:val="24"/>
          <w:vertAlign w:val="subscript"/>
        </w:rPr>
        <w:t>4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5</w:t>
      </w:r>
      <w:r>
        <w:rPr>
          <w:color w:val="252525"/>
          <w:sz w:val="28"/>
          <w:szCs w:val="28"/>
        </w:rPr>
        <w:t xml:space="preserve"> +Э</w:t>
      </w:r>
      <w:r>
        <w:rPr>
          <w:b/>
          <w:color w:val="252525"/>
          <w:sz w:val="24"/>
          <w:szCs w:val="24"/>
          <w:vertAlign w:val="subscript"/>
        </w:rPr>
        <w:t>6</w:t>
      </w:r>
      <w:r>
        <w:rPr>
          <w:color w:val="252525"/>
          <w:sz w:val="28"/>
          <w:szCs w:val="28"/>
        </w:rPr>
        <w:t xml:space="preserve"> +Э</w:t>
      </w:r>
      <w:r>
        <w:rPr>
          <w:b/>
          <w:color w:val="252525"/>
          <w:sz w:val="24"/>
          <w:szCs w:val="24"/>
          <w:vertAlign w:val="subscript"/>
        </w:rPr>
        <w:t>7</w:t>
      </w:r>
      <w:r>
        <w:rPr>
          <w:color w:val="252525"/>
          <w:sz w:val="28"/>
          <w:szCs w:val="28"/>
        </w:rPr>
        <w:t>+Э</w:t>
      </w:r>
      <w:r>
        <w:rPr>
          <w:b/>
          <w:color w:val="252525"/>
          <w:sz w:val="24"/>
          <w:szCs w:val="24"/>
          <w:vertAlign w:val="subscript"/>
        </w:rPr>
        <w:t>8</w:t>
      </w:r>
      <w:r>
        <w:rPr>
          <w:color w:val="252525"/>
          <w:sz w:val="28"/>
          <w:szCs w:val="28"/>
        </w:rPr>
        <w:t>)/8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2)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4"/>
          <w:szCs w:val="24"/>
        </w:rPr>
        <w:t>Оценка полноты использования бюджетных средств</w:t>
      </w:r>
      <w:r>
        <w:rPr>
          <w:color w:val="252525"/>
          <w:sz w:val="28"/>
          <w:szCs w:val="28"/>
        </w:rPr>
        <w:t xml:space="preserve">  К</w:t>
      </w:r>
      <w:r>
        <w:rPr>
          <w:b/>
          <w:color w:val="252525"/>
          <w:sz w:val="24"/>
          <w:szCs w:val="24"/>
          <w:vertAlign w:val="subscript"/>
        </w:rPr>
        <w:t>ис</w:t>
      </w:r>
      <w:r>
        <w:rPr>
          <w:color w:val="252525"/>
          <w:sz w:val="28"/>
          <w:szCs w:val="28"/>
        </w:rPr>
        <w:t xml:space="preserve">= </w:t>
      </w:r>
      <w:r>
        <w:rPr>
          <w:color w:val="252525"/>
          <w:sz w:val="24"/>
          <w:szCs w:val="24"/>
        </w:rPr>
        <w:t>(общий объем исполнения мероприятий программы, млн. руб.)/ (общий объем планового финансирования мероприятий программы, млн. руб.)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4"/>
          <w:szCs w:val="24"/>
        </w:rPr>
        <w:t>3) Оценка эффективности использования бюджетных средств</w:t>
      </w:r>
      <w:r>
        <w:rPr>
          <w:color w:val="252525"/>
          <w:sz w:val="28"/>
          <w:szCs w:val="28"/>
        </w:rPr>
        <w:t xml:space="preserve"> Э</w:t>
      </w:r>
      <w:r>
        <w:rPr>
          <w:b/>
          <w:color w:val="252525"/>
          <w:sz w:val="24"/>
          <w:szCs w:val="24"/>
          <w:vertAlign w:val="subscript"/>
        </w:rPr>
        <w:t>общ</w:t>
      </w:r>
      <w:r>
        <w:rPr>
          <w:color w:val="252525"/>
          <w:sz w:val="28"/>
          <w:szCs w:val="28"/>
        </w:rPr>
        <w:t>= Э</w:t>
      </w:r>
      <w:r>
        <w:rPr>
          <w:b/>
          <w:color w:val="252525"/>
          <w:sz w:val="24"/>
          <w:szCs w:val="24"/>
          <w:vertAlign w:val="subscript"/>
        </w:rPr>
        <w:t>ср</w:t>
      </w:r>
      <w:r>
        <w:rPr>
          <w:color w:val="252525"/>
          <w:sz w:val="28"/>
          <w:szCs w:val="28"/>
        </w:rPr>
        <w:t>/К</w:t>
      </w:r>
      <w:r>
        <w:rPr>
          <w:b/>
          <w:color w:val="252525"/>
          <w:sz w:val="24"/>
          <w:szCs w:val="24"/>
          <w:vertAlign w:val="subscript"/>
        </w:rPr>
        <w:t xml:space="preserve">ис 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программе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. Мероприятия программы «Развитие жилищно-коммунального комплекса поселения Московский на период 2015-2017 годы»</w:t>
      </w:r>
    </w:p>
    <w:p>
      <w:pPr>
        <w:pStyle w:val="Con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Con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1"/>
        <w:gridCol w:w="139"/>
        <w:gridCol w:w="1271"/>
        <w:gridCol w:w="1812"/>
        <w:gridCol w:w="1352"/>
        <w:gridCol w:w="1544"/>
        <w:gridCol w:w="3804"/>
        <w:gridCol w:w="2268"/>
      </w:tblGrid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RANGE!A1%3AK147"/>
            <w:r>
              <w:rPr>
                <w:color w:val="000000"/>
                <w:sz w:val="22"/>
                <w:szCs w:val="22"/>
              </w:rPr>
              <w:t> </w:t>
            </w:r>
            <w:bookmarkEnd w:id="1"/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к программе «Развитие жилищно-коммунального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а поселения Московский на период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-2017 годы»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рограммы «Развитие жилищно-коммунального комплекса</w:t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Московский  на период 2015 -2017 годы»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или мероприятия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            реализации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</w:t>
              <w:br/>
              <w:t>тыс. рублей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вы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**                   (информация о реализации мероприятий и ответственных исполнителях)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 Московский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ные источники</w:t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. Москвы</w:t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Программе, всего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 план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31,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769,1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планировано тыс.руб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 исполне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1 761,4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 план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571,3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 073,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95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тыс.руб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 исполне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 план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58,9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951,8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7,1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 исполне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Подпрограммам:</w:t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Модернизация, реконструкция и  развитие систем теплоснабжения и теплопотребления </w:t>
            </w:r>
          </w:p>
        </w:tc>
      </w:tr>
      <w:tr>
        <w:trPr>
          <w:trHeight w:val="831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по реконструкции, ремонту и модернизации объектов теплоснабжения и теплопотреб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4,3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11 участков инженерной инфраструктуры:                                                                            Капитальный ремонт теплотрассы от ж/д.№ 6 до ж/д № 5А                Капитальный ремонт теплотрассы от ж/д.№ 33 до ж/д № 32             Капитальный ремонт теплотрассы от ж/д.№ 13 до ж/д № 11               Капитальный ремонт теплотрассы от ж/д.№ 12 до ж/д № 13             Капитальный ремонт теплотрассы от ж/д.№ 11 до ж/д № 10             Капитальный ремонт теплотрассы от ж/д.№ 7 до ж/д № 5Б               Капитальный ремонт теплотрассы от ТК 4.1 до ж/д № 24               Капитальный ремонт теплотрассы от ТК 6.1 до ж/д № 12                Капитальный ремонт теплотрассы от ЦТП 19-003-005 до ТК 4.1  Капитальный ремонт теплотрассы от ЦТП 19-003-005 до ТК 4.1 (у дома № 24)                                                                                                                Капитальный ремонт теплотрассы от камеры 3/7 до дома №49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4,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4,3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одернизация, реконструкция и  развитие систем водоснабжения и водоотведения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услуг водоснабжения и водоотведения жителей дер.Картмаз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6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снабжение, водоотведение д. Картм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6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6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Модернизация, реконструкция и  развитие объектов благоустройства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содержание и технологический ремонт объектов благоустройства , в том числе устройство дорожных неровностей с установкой знаков и нанесением разметки                              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55 дворов мкр.1 г. Московский, 6 дворов п. института полиомиелита, бульвар 1 и бульвар 2, учетные участки вне границ дворов, а также объекты мкр.3 и мкр.4, находящиеся на обслуживании администрации (содержание всех объектов благоустройства и озеленения, разметка внутриквартальных дорог и спецтехники у дома, ИДН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85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85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55 дворов мкр.1 г. Московский, 6 дворов п. института полиомиелита, бульвар 1 и бульвар 2, учетные участки вне границ дворов, а также объекты мкр.3 и мкр.4, находящиеся на обслуживании администрации (содержание всех объектов благоустройства и озеленения, разметка внутриквартальных дорог и спецтехники у дома, ИДН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55,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55,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амятников и обелисков, рассположенных на территории поселе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ъектов монументального искусства и мест захоронений в количества 11 шт. в надлежащее состояние и поддержание надлежащего состояния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ъектов монументального искусства и мест захоронений в количества 11 шт. в надлежащее состояние и поддержание надлежащего состояния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адлежащее состояние существующих объектов и элементов благоустройства, в том числе обслуживание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2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2,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нутриквартальных дорог, тротуаров, дорожек, ограждений, цветников и т.д. в надлежащее состояние.                        Ремонт тротуаров у домов 5, 6, 7, 28 мкр.1 (460 кв.м.);                                                             Ремонт парковочной площадки с устройством газона и бордюрного камня у д.42 мкр.1 (150 кв.м.);                                                                          Ремонт плотины в дер.Лапшинка.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ремонт светодиодных консолей и прочих элементов праздничного оформления. Ремонт объектов благоустройства. </w:t>
              <w:br/>
              <w:t>Содержание фонтана на площади перед ДК (техническая эксплуатац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нтана на площади после устрой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ликвидация стихийных свалок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валок и вывоз мусора объемом свыше 1600 куб.м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валок и вывоз мусора объемом свыше 1550 куб.м.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7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, анофелогенные и противомолярийные мероприятия на объектах благоустройст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кратная дератизация объектов благоустройства, анофелогенные и противомолярийные мероприятия (весна-осень) (газоны, места отдыха, пруды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кратная дератизация объектов благоустройства, анофелогенные и противомолярийные мероприятия (весна-осень) (газоны, места отдыха, пруды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мероприятия по комплексному благоустройству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СД по комплексному благоустройству территорий  г. Московский, мкр. 1, д.19, д. 20; мкр.3 "Юго-Западный" и мкр. 4 "Град Московский"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СД по благоустройству территории населенных пунктов (деревн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доп. финансирования в 2016 году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СД по благоустройству территории населенных пунктов (дерев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омплексному благоустройству территории г. Московск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90,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90,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омплексному благоустройству следующих объектов:</w:t>
              <w:br/>
              <w:t>- дворовая территория вблизи дд.19 и 20 мкр.1 (общая площадь - 9,80 тыс.кв.м.);</w:t>
              <w:br/>
              <w:t>- мкр.3 "Юго-Западный"- дороги и дворовая территория у дома 17</w:t>
              <w:br/>
              <w:t>(общая площадь более 60 тыс.кв.м.);</w:t>
              <w:br/>
              <w:t xml:space="preserve">- мкр.4 "Град Московский" - дороги (общая площадь более 30 тыс.кв.м.); </w:t>
              <w:br/>
              <w:t xml:space="preserve">- создание цифрового топографического плана по определению границ учетных участков (парк Валуевский)                </w:t>
              <w:br/>
              <w:t xml:space="preserve"> - оплата по договорам 2014 года работ по комплексному благоустройств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4,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4,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омплексному благоустройству следующих объектов:</w:t>
              <w:br/>
              <w:t>- дворовая территория вблизи дд.5, 6, мкр.1 (общая площадь - 11,50 тыс.кв.м.);</w:t>
              <w:br/>
              <w:t>- мкр.3 "Юго-Западный" (общая площадь - 146,80 тыс.кв.м.);</w:t>
              <w:br/>
              <w:t>- мкр.4 "Град Московский" (общая площадь - 155,5 тыс.кв.м.);</w:t>
              <w:br/>
              <w:t>- благоустройство Бульвара 1</w:t>
              <w:br/>
              <w:t>Выполнение функций строительного надзора за выполнением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тся увеличение на сумму около 350 000,0 тыс.руб. за счет дополнительного финансирования в 2016 году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68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68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омплексному благоустройству следующих объектов:- - дворовая территория вблизи дд.7, 23Г, мкр.1- п. Ульяновского Лесопарка (3350 кв.м.);  - населенных пунктов (дерев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за счет дополнительного финансирования в 2017 году</w:t>
            </w:r>
          </w:p>
        </w:tc>
      </w:tr>
      <w:tr>
        <w:trPr>
          <w:trHeight w:val="13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устройству детских и спортивных площад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8,3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8,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, оборудования детских и спортивных площадок:</w:t>
              <w:br/>
              <w:t>- г. Московский мкр.1 у д.1 (на месте сноса водонапорной башни) ;</w:t>
              <w:br/>
              <w:t>- в дер. Картмазово (Новое Картмазово);</w:t>
              <w:br/>
              <w:t xml:space="preserve">- в дер. Говорово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2,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74,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7,95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для воркаута за счет субсидии г. Москвы (3 мкр, п. инст. Полиомиелита, мкр. Град Московский)</w:t>
              <w:br/>
              <w:t>Устройство площадок ул. Радужная, д. 21</w:t>
              <w:br/>
              <w:t>Устройство площадок ул. Солнечная, д.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8,7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1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, оборудования детских и спортивных площадок на территории жилой застройки населенных прунктов (деревни), п. Удьяновский Лесопар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устройству наружнего освещения</w:t>
              <w:b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8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8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его освещения во дворах мкр. 1 (д. 30-31, 23-24, 43 корп.1). количество опор 28 с 818м. ЛЭП  (у домов 23 и 24 - 10 / у домов 30 и 31 - 16 / у дома 43 корп.1 -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9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9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организацию объектов наружнего освещения (по 4 адресам) мкр.1 у домов 25, 26, 27, 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4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4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ъектов наружнего освещения (по 5 адресам) мкр.1 у домов 3 и 14, ИП у домов 5 6, д.Говорово детская площадка, д.Румянцево детская площадка, дорожка к Ульяновскому Лесопар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, парковок, тротуаров, ограждений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25,8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25,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с устройством пешеходных дорожек, парковок, тротуаров, ограждений и прочих объектов на территории поселения:                                                                                               - ограждения, препятствующего стоянке автотранспорта у жилых домов в дер.Румянцево; - пешеходные дорожки и ограждения у дома 27 мкр. 1 г.Московский -  пешеходная дорожка с водоотводным лотком в дер.Саларьево, ул.1-ая Новая   - пешеходные дорожки к детским площадкам в дер.Говорово и дер.Мешково - пешеходная дорожка к остановке в дер.Картмазово - ограждения у домов 23, 23г, 7 мкр.1; у дома 7 мкр.3; у дома 3 пос. Института Полиомиелита (музей)</w:t>
            </w:r>
          </w:p>
          <w:p>
            <w:pPr>
              <w:pStyle w:val="Normal"/>
              <w:rPr/>
            </w:pPr>
            <w:r>
              <w:rPr/>
              <w:t>- парковочная площадка у дома 45 мкр.1 (- объектов в пос.Института Полиомиелита: парковки у д.4-5; дорожка с перепускной трубой от д.2 до остановки; дорожка с газоном и бордюром от д.5 до д.4 мкр.3 и ГСК (парков.карманы у д.4,5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,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,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с устройством пешеходных дорожек, тротуаров, ограждений и прочих объектов у домов 12, 14 микрорайона 1 г.Моск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искуственных дорожных неровносте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7 ИДН по территории города с нанесением соответствующей разметки и установкой соответствующих знаков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ДН по территории города (по потребности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устройство  ИДН по территории города с нанесением соответствующей разметки и установкой соответствующих знаков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благоустройству площади перед Дворцом культуры микрорайона 1 г. Московский с устройством фонта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61,8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61,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и перед Дворцом культуры микрорайона 1 г. Московский с устройством фонтана на общей площади 11 390,5 кв.м. (1 эта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70,5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70,5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и перед Дворцом культуры микрорайона 1 г. Московский с устройством фонтана на общей площади 11 390,5 кв.м. (2 этап)</w:t>
              <w:br/>
              <w:t>Подготовка проектно-сметной документации по реконструкции площади в части подпорной стенки у здания Дворца культуры микрорайона 1 г. Моско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но-изыскательских работ по размещению народного парка от мкр. 3 "Юго-Западный" до поселка институт полиомиелита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2,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2,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но-изыскательских работ по размещению народного парка от мкр. 3 "Юго-Западный" до поселка институт полиомиелита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родников, устройство клумб во дворах и местах общего пользо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2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2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ы к 70-летию Победы в ВОВ (народный парк "Аутлет Внуково") площадью 30 кв.м. с высадкой 1796 шт.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1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родников и прилегающей территории:</w:t>
              <w:br/>
              <w:t>- д. Лапшинка (1 шт.);</w:t>
              <w:br/>
              <w:t xml:space="preserve">- д. Мешково (2 шт.)        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роведение работ по благоустройству территории Бульвара 1 г.Московский (устройство ограждений и дорожек, обустройство клумб, устройство элементов и МАФ)</w:t>
              <w:br/>
              <w:t>Благоустройство дворовых территорий пос.Ульяновского Лесопарка (на площади 3350 кв.м.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й из бюджета г.Москвы и поселения Московский в рамках софинансирования  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ая опиловка зеленых насажде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зке подвергаются усыхающие, уже сухие, сломанные, расщепленные, надломленные и потенциально опасные ветки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зке подвергаются усыхающие, уже сухие, сломанные, расщепленные, надломленные и потенциально опасные ветки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отребности за счет дополнительного финансирования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исленности безнадзорных животных на территории поселе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автоукрытий, эвакуация и верменное хранение автотранспорт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анение брошенного и разукомплектованного транспорта на территории поселения Московский:</w:t>
              <w:br/>
              <w:t>- 45 автомобилей запланировано к эвакуации;</w:t>
              <w:br/>
              <w:t>Стоимость хранения - 100р./сут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ройство малых архитектурных форм, элементов благоустройства и праздничного оформ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5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5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ройство:                                                                             - стендов с 8-ми секционными почтовыми ящиками по населенным пунктам (общее количество почтовых ящиков 50 шт., стендов 9 шт. (Говорово -14 ящиков; Картмазово-9 ящиков, 2 стенда; Мешково - 27 ящиков, 7 стендов);                                                                                    - элементов праздничного оформления (световые консоли 60шт., трансформеры 2шт., флаговые конструкции 2шт. и т.д.);                                         - элементы детских испортивных площадок;                                                   - информационные стенды, доски объявлений;                                                - баннеры, растяжки и т.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:                                                                             </w:t>
              <w:br/>
              <w:t>- элементов праздничного оформления (световые консоли, трансформеры 2шт., флаговые конструкции 3шт. и т.д.);                                         - элементы детских и спортивных площадок;                                                   - информационные стенды, доски объявлений;                                                - баннеры, растяжки и т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5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:                                                                             </w:t>
              <w:br/>
              <w:t xml:space="preserve">- информационной стеллы на въезде в г.Московский (высота около 20 п.м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ысадка объектов озеленения (цветочная рассада, луковичные, кустарники, саженцы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озеленение территории поселения:- цветочная рассада на площади 1548,03 кв.м.;- луковичные на площади 326,2 кв.м. - дополнительно рассада к Дню города - 30% общей площади;- 100 саженцев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зеленение территории поселения:</w:t>
              <w:br/>
              <w:t>- цветочная рассада на площади 1874,2 кв.м.);</w:t>
              <w:br/>
              <w:t xml:space="preserve">- луковичные на площади 326,2 кв.м. </w:t>
              <w:br/>
              <w:t xml:space="preserve">- дополнительно рассада к Дню города - 30% общей площади;- 100 саженцев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их месячника благоустройства и подготовки территории к праздничным дат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посредственном участии управляющих организаций, осуществляющих управление многоквартирными домами, организаций потребительского рынка и предприятий, подведомственных учреждений и предприятий уборка территории с 1 апреля по 30 апреля 2015 года (18 и 25 апреля 2015).                                                                                               Подготовка территории к празднованию Дня города (5 сентября 2015), Рождества, Нового года и т.д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унта, декоративной крошки, щебня и т.д. в рамках озелен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сметной стоимости на работы, услуги в области благоустройст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7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7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в области благоустройства, аренда имущест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270,7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265,7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5,05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Модернизация, реконструкция и развитие жилищного фонда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ремонту кровель многоэтажных жилых дом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64,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Московский мкр.1 дома 12, 23, 24, 25, 26, 27, 28, 29, 31, 32, 33, 34, 35, 36, 40, 41, 42, 43 корп. 1 (18 дом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016 года мероприятия в рамках Региональной программы по капитальному ремонту многоквартирных д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ремонту кровли за счет софинансирования расходов (г. Московский, мкр.1, д.30, корп.2) (предоставление субсидии из бюджета города Москв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2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Московский мкр.1 д. 30 корп.2 (на площади 1229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ремонту фасадов многоэтажных жилых дом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03,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03,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эт. работы (г.Московский, мкр.1 д.43/1, 43/2, 21, 23, 44) 5 домов                                                               2 эт. ПСД, работы (п.Института П дома 1, 2, 3, 4, 5, 6 / г.Московский мкр.1 дома 1, 2, 3, 4, 5, 6, 7, 12, 13, 14, 18, 28, 29, 33, 35) 21 дом                                                                                                        3 эт. ПСД, работы (г.Московский мкр.1 дома 5а, 22/1, 30/1, 30/2, 32, 40, 41) 7 домов Выполнение функций строительного надзора за выполнением работ по ремо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93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93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. - ремонт фасадов д. 22/1, д. 22/2 мкр. 1, г. Московский (навесной вентилируемый фасад), д. 33, д. 35. Выполнение функций строительного надзора за выполнением работ по ремонту</w:t>
              <w:br/>
              <w:t>с 2016 года мероприятия в рамках Региональной программы по капитальному ремонту многоквартирных д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158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158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ремонту инженерных систем (ГВС, ХВС, ЦО, канализация) мнгоэтажных жилых дом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ремонту инженерных систем (ГВС, ХВС, ЦО) в подвалах и местах общего пользования жилых домов (г.Московский, мкр.1 дома 1, 2, 3, 4, 5, 6, 7, п.Института Полиомиелита дома 1, 2, 3, 4, 5, 6) 13 домов.</w:t>
              <w:br/>
              <w:t>Подготовка проектно-сметной документации по установке ОДПУ ТЭ и ГВС в 42 многоквартирных жилых домах, модернизация систем ЦО и ГВС (по необходимости развязка транзитного труб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50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5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становка ОДПУ: г. Московский, мкр.1, дд. 5А, 8, 9, 10, 11, 12, 13, 14, 15, 16, 17, 18, 19, 20, 21, 22 к.1, 22 к.2, 23, 24, 25, 26, 27, 28, 29, 30 к.1, 30 к.2, 31, 32, 33, 34, 35, 36, 37, 38, 39, 40, 41, 42, 43 к.1, 43 к.2, 44, 45. </w:t>
              <w:br/>
              <w:t xml:space="preserve">2) развязка транзитного трубопровода: г. Московский, мкр.1, дд.11, 12, 13, 17, 18, 19, 21, 23, 24, 26, 27, 28, 33, 36, 37, 39, 43 к.1, 43 к.2  </w:t>
              <w:br/>
              <w:t>3) модернизация систем ЦО и ГВС (по необходимости): г. Московский, мкр.1, дд. 5А, 8, 9, 10, 11, 12, 13, 14, 15, 16, 17, 18, 19, 20, 21, 22 к.1, 22 к.2, 23, 24, 25, 26, 27, 28, 29, 30 к.1, 30 к.2, 31, 32, 33, 34, 35, 36, 37, 38, 39, 40, 41, 42, 43 к.1, 43 к.2, 44,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 3- по необходимости за счет дополнительного финансирования</w:t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ремонту подъездов многоэтажных жилых домов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80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80,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эт. работы (г.Московский мкр.1 дом 13) 1 дом 4 подъезда                          2 эт. работы (г.Московский мкр.1 д. 9, 10, 14, 33, 35) 5 домов 18 подъездов                                                                                                               3 эт. работы (г.Московский мкр.1 дома 11, 12, 27) 3 дома 12 подъездов                                                                                                             4 эт. работы (г.Московский мкр.1 дома 1, 2, 3, 4, 5, 6, 7 / п.Института Полиомиелита дома 1, 2, 3) 10 домов 38 подъездов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9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92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осковский, мкр.1, дд.1, 2, 3, 4, 5, 6, 7 (30 подъездов)</w:t>
              <w:br/>
              <w:t>п. Института Полиомиелита, дд.1, 2, 3, 4, 5, 6 (20 подъездов)</w:t>
              <w:br/>
              <w:t>ИТОГО: 50 подъездов, 74 этажа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8,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8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Московский мкр.1 дома 5А, 8, 16, 17, 19, 20, 21, 22/1, 23, 30/1, 31, 36, 37, 38, 39, 42 (16 домов, 43 подъезда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и выполнение работ по выборочному капитальному ремонту лифтового оборудования в жилых до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абот:                                                                                г.Московский микрорайон 1 дома № 16, 21, 22 (корп.1), 43 (корп.1, корп. 2); микрорайон 3 дома № 16, 18, 19; ул. Радужная дома № 1, 2, 6, 14 (корп. 1, корп. 3, корп. 4, корп. 5), 17, 21, 25, 29; ул. Радужный проезд дом № 1; ул.Московская дом № 3; ул. Георгиевская дом № 3. (30 объектов в 22 дом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капитальный ремонт лифтового оборудования в многоквартирных жилых домах (дома г.Московский)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9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ободных жилых помещений и ремонт помещений муниципального фон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вартир 1452 ед. общей площадью 69397,9 кв.м.                                                                                                                                                               Ремонт муниципальных квартир (г.Московский, мкр.1, д.17 кв.104, д.27 кв.63, д.22/2 кв…) 3 квартиры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вободных помещений МЖФ (11 квартир общей площадью 444,1 кв.м.).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8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жилых помещений, находящихся в муниципальной собственности (из расчета 10 адресов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подъемных платформ и раздвижных пандусов для людей с ограниченными способностями в подъездах многоэтажных жилых дом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овский мкр.1 дом 5а, подъезд 3 - 1 шт.;</w:t>
              <w:br/>
              <w:t>г. Московский мкр.1 дом 37, подъезд 1 - 1 шт.;</w:t>
              <w:br/>
              <w:t>г. Московский мкр.3 дом 1, подъезд 1 - 1 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5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5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подъемных платформ и раздвижных пандусов для инвалидов в подъездах жилых домов (в муниципальной собственности 6 платфор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3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3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ндивидуальных приборов учета расхода воды в муниципальных квартирах, компенсация за ранее  установленные приборы учета в муниципальных квартира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приборов учета по средней цене 3900,00 руб. за две ед. </w:t>
              <w:br/>
              <w:t>Установка по заявлениям жителей. Всего 1452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8 приборов уче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,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,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приборов уче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ежемесячных взносов для формирования фонда капитального ремонта (на счет регионального оператора; на специальный счет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вартир 1452 ед. общей площадью 69397,9 кв.м., минимальный размер платы 15 руб. за 1 кв.м. площади в месяц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вартир 1371 ед, общей площадью 65370,9 кв.м., минимальный размер платы 15 руб. за 1 кв.м. площади в месяц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,7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муниципальную собственность (жилые помещения)</w:t>
            </w:r>
          </w:p>
        </w:tc>
        <w:tc>
          <w:tcPr>
            <w:tcW w:w="12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стоверности сметной стоимости на работы, услуги в области жилищ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,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,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 620,3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658,3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00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1 761,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9 794,3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7,05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849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432"/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3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b/>
      <w:bCs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Style17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13">
    <w:name w:val="xl21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1:00Z</dcterms:created>
  <dc:creator>Secret</dc:creator>
  <dc:description/>
  <cp:keywords/>
  <dc:language>en-US</dc:language>
  <cp:lastModifiedBy>Пользователь</cp:lastModifiedBy>
  <cp:lastPrinted>2015-11-18T12:58:00Z</cp:lastPrinted>
  <dcterms:modified xsi:type="dcterms:W3CDTF">2016-01-13T10:02:00Z</dcterms:modified>
  <cp:revision>16</cp:revision>
  <dc:subject/>
  <dc:title/>
</cp:coreProperties>
</file>