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>
          <w:trHeight w:val="81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 поселения Московский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9.2 Бюджетного кодекса Российской Федерации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</w:t>
      </w:r>
      <w:r>
        <w:rPr>
          <w:rFonts w:eastAsia="MS Mincho;ＭＳ 明朝"/>
          <w:sz w:val="24"/>
          <w:szCs w:val="24"/>
        </w:rPr>
        <w:t xml:space="preserve">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4"/>
          <w:szCs w:val="24"/>
        </w:rPr>
        <w:t>администрация поселения Московский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орядок </w:t>
      </w:r>
      <w:r>
        <w:rPr>
          <w:bCs/>
          <w:iCs/>
          <w:sz w:val="24"/>
          <w:szCs w:val="24"/>
        </w:rPr>
        <w:t>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 поселения Мос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Смолия С.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       </w:t>
        <w:tab/>
        <w:t xml:space="preserve">         Д.А. Андрец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8.06.2016 №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формирования, ведения и утверждения ведомственных перечн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(работ), оказываемых (выполняемых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бюджетными учреждениями поселения Моск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устанавливает общие требования к формированию, ведению и утверждению ведомственного перечня муниципальных услуг (работ) в целях составления муниципальных заданий на оказание муниципальных услуг (выполнение работ) бюджетными учреждениями поселения Московский в качестве основных видов деятельности</w:t>
      </w:r>
      <w:bookmarkStart w:id="0" w:name="P2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 ведомственный перечень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наименование органа местного самоуправления, осуществляющего функции и полномочия учредителя в отношении муниципальных бюджетных учреждений и его код в соответствии с реестром участников бюджетного процес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наименование муниципального бюджетного учреждения и его код в соответствии с реестром участников бюджетного процес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содержание муниципальной услуги (работы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условия (формы) оказания муниципальной услуги (выполнения работы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ид деятельности муниципального бюджетного учрежд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  <w:t>категории потребителей муниципальной услуги (работы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  <w:tab/>
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</w:t>
        <w:tab/>
        <w:t>указание на бесплатность или платность муниципальной услуги (работы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</w:t>
        <w:tab/>
        <w:t>реквизиты муниципаль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ак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Информация, сформированная по каждой муниципальной услуге (работе) в соответствии с </w:t>
      </w:r>
      <w:hyperlink w:anchor="P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, образует реестровую запись. Каждой реестровой записи присваивается уникальн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65F91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color w:val="365F91"/>
      <w:sz w:val="24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4:00Z</dcterms:created>
  <dc:creator>Пользователь</dc:creator>
  <dc:description/>
  <cp:keywords/>
  <dc:language>en-US</dc:language>
  <cp:lastModifiedBy>Болоцкая О.П</cp:lastModifiedBy>
  <cp:lastPrinted>2016-07-07T10:17:00Z</cp:lastPrinted>
  <dcterms:modified xsi:type="dcterms:W3CDTF">2016-07-15T08:48:00Z</dcterms:modified>
  <cp:revision>22</cp:revision>
  <dc:subject/>
  <dc:title/>
</cp:coreProperties>
</file>