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присвоении наименований вновь образованным улицам в поселении Московск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города Москвы от 08.10.1997 №40-70 «О наименовании территориальных единиц, улиц и станций метрополитена города Москвы», Уставом поселения Московский, решением Совета депутатов поселения Московский от 28.05.2015 № 2/26 «О присвоении наименований вновь образованным улицам в поселении Московский», администрация поселения Московский постановля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своить следующие наименования вновь образованным улицам в поселении Московский в соответствии с прилагаемой схемо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лица Татьянин Пар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лица Зеленая Горка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/>
        <w:t>2. Направить копию настоящего постановления в специально уполномоченный орган исполнительной власти города Москвы для последующего включения наименования улиц в Общемосковский классификатор улиц Москв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селения Московский Филатову М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106680</wp:posOffset>
                </wp:positionV>
                <wp:extent cx="20510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1.1pt;mso-wrap-distance-left:9.05pt;mso-wrap-distance-right:9.05pt;mso-wrap-distance-top:0pt;mso-wrap-distance-bottom:0pt;margin-top:8.4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1301750</wp:posOffset>
                </wp:positionV>
                <wp:extent cx="334264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35" w:leader="none"/>
                              </w:tabs>
                              <w:ind w:left="-142" w:right="14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21.1pt;mso-wrap-distance-left:9.05pt;mso-wrap-distance-right:9.05pt;mso-wrap-distance-top:0pt;mso-wrap-distance-bottom:0pt;margin-top:102.5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2835" w:leader="none"/>
                        </w:tabs>
                        <w:ind w:left="-142" w:right="14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701040</wp:posOffset>
                </wp:positionV>
                <wp:extent cx="134556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1.1pt;mso-wrap-distance-left:9.05pt;mso-wrap-distance-right:9.05pt;mso-wrap-distance-top:0pt;mso-wrap-distance-bottom:0pt;margin-top:55.2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0:00Z</dcterms:created>
  <dc:creator>Scherbakova</dc:creator>
  <dc:description/>
  <cp:keywords/>
  <dc:language>en-US</dc:language>
  <cp:lastModifiedBy>Пользователь</cp:lastModifiedBy>
  <cp:lastPrinted>2015-06-04T13:42:00Z</cp:lastPrinted>
  <dcterms:modified xsi:type="dcterms:W3CDTF">2015-06-19T05:56:00Z</dcterms:modified>
  <cp:revision>7</cp:revision>
  <dc:subject/>
  <dc:title>АДМИНИСТРАЦИЯ ГОРОДСКОГО ПОСЕЛЕНИЯ ЛЮБЕРЦЫ</dc:title>
</cp:coreProperties>
</file>