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21285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ab/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 xml:space="preserve">ПОСЕЛЕНИЯ МОСКОВСКИЙ         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5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1098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нозе социально-экономического развития поселения Моск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5 год и плановый период 2016 и 2017 год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ассмотрев проект Прогноза социально-экономического развития поселения Московский на 2015 год и плановый период 2016 и 2017 годов, администрац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гноз социально-экономического развития поселения Московский на 2015 год и плановый период 2016 и 2017 годов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ить  Прогноз  социально-экономического развития поселения Московский на 2015 год и плановый период 2016 и 2017 годов с проектом бюджета поселения Московский на 2015 год в установленном порядке в Совет депутатов поселения Московский  для 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6"/>
        <w:rPr>
          <w:sz w:val="22"/>
          <w:szCs w:val="22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Д.А. Андрецов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246" w:leader="none"/>
        </w:tabs>
        <w:autoSpaceDE w:val="false"/>
        <w:jc w:val="right"/>
        <w:outlineLvl w:val="1"/>
        <w:rPr/>
      </w:pPr>
      <w:r>
        <w:rPr/>
        <w:t xml:space="preserve">Одобрен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246" w:leader="none"/>
        </w:tabs>
        <w:autoSpaceDE w:val="false"/>
        <w:jc w:val="right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поселения Московски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31.10.2014 № 24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spacing w:before="280" w:after="280"/>
        <w:ind w:firstLine="5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экономического развития поселения Московский на 2014 год и плановый период 2015 и 2016 годов 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поселения Московский на 2015 год и плановый период 2016 и 2017 годов разработан  в соответствии со статьей 173 Бюджетного кодекса Российской Федерации, на основе  сценарных условий социально-экономического развития Российской Федерации в 2015 году и параметрах прогноза до 2017 года; исходных условий развития экономики на период до 2017 года, рекомендованных Министерством экономического развития РФ, прогноза социально-экономического развития города Москвы на 2015 год и плановый период 2016 и 2017 годов, итогов социально-экономического развития поселения Московский за 9 месяцев 2014 года и ожидаемых результатов  за 2014 год, оценки и прогноза показателей деятельности организаций и предприятий различных форм собственности поселения.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социально-экономического развития поселения Московский на 2015 год и плановый период 2016 и 2017 годов разработан на основе анализа тенденций социально-экономического развития города Москвы и поселения Московский, с учетом основных целевых показателей и параметров муниципальных программ поселения, а также необходимости решения задач, поставленных Президентом Российской Федерации в Бюджетном послании о бюджетной политике в 2014-2016 год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х показателях социально-экономического развития Российской Федерации и города Москвы отражено замедление темпов экономического роста, сокращений инвестиций и потребительского спроса, ускорение инф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гноза социально-экономического развития поселения Московский на 2015 год и плановый период 2016 и 2017 годов учтены факторы замедления темпов роста экономики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сновные показатели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еления Московский в 2014 году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 экономического роста в 2014 году являются восстановление инвестиционной активности, рост потребительского спроса, повышенные инвестиции в инфраструктурные проекты, в развитие жилищно-коммунального хозяйства и социа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развития поселения Московс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% к соответствующему периоду предыдущего года)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00"/>
        <w:gridCol w:w="1800"/>
      </w:tblGrid>
      <w:tr>
        <w:trPr>
          <w:trHeight w:val="315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</w:tr>
      <w:tr>
        <w:trPr>
          <w:trHeight w:val="315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4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41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региональный проду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4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в среднем за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4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 –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4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экономически активному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 номинальная начисленная заработная плата 1 работающ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43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реальная начисленная заработная плата  (с учетом индекса потребительских це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41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в расчете на душу населения в меся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41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 начисленная заработная пла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42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денежные доходы населения (с учетом индекса потребительских цен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точный минимум на душу населения (руб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2,0</w:t>
            </w:r>
          </w:p>
        </w:tc>
      </w:tr>
      <w:tr>
        <w:trPr>
          <w:trHeight w:val="471" w:hRule="atLeast"/>
        </w:trPr>
        <w:tc>
          <w:tcPr>
            <w:tcW w:w="6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  <w:p>
            <w:pPr>
              <w:pStyle w:val="Normal"/>
              <w:ind w:left="33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</w:t>
            </w:r>
          </w:p>
          <w:p>
            <w:pPr>
              <w:pStyle w:val="Normal"/>
              <w:ind w:left="33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7,0</w:t>
            </w:r>
          </w:p>
        </w:tc>
      </w:tr>
      <w:tr>
        <w:trPr>
          <w:trHeight w:val="421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4,0</w:t>
            </w:r>
          </w:p>
        </w:tc>
      </w:tr>
      <w:tr>
        <w:trPr>
          <w:trHeight w:val="413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8,0</w:t>
            </w:r>
          </w:p>
        </w:tc>
      </w:tr>
      <w:tr>
        <w:trPr>
          <w:trHeight w:val="276" w:hRule="atLeast"/>
        </w:trPr>
        <w:tc>
          <w:tcPr>
            <w:tcW w:w="6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4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2</w:t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2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графическая ситу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демографических процессов в муниципальном образовании на протяжении последних лет характеризуется стабильной тенденцией роста численности населе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6"/>
          <w:szCs w:val="26"/>
          <w:lang w:eastAsia="ar-SA"/>
        </w:rPr>
        <w:t xml:space="preserve">Среднегодовая численность постоянного населения за 2013 год составила 27,8 тыс. человек, рост – 115,9 % к показателям 2012 года, среднегодовая численность постоянного населения в 2014 году – 33,0 тыс. человек, рост – 118,6 % к показателям 2013 года. В среднесрочной перспективе в муниципальном образовании сохранятся позитивные тенденции развития демографических процессов. Устойчивость демографического развития обусловлена </w:t>
      </w:r>
      <w:r>
        <w:rPr>
          <w:color w:val="000000"/>
          <w:sz w:val="27"/>
          <w:szCs w:val="27"/>
          <w:shd w:fill="FFFFFF" w:val="clear"/>
        </w:rPr>
        <w:t>увеличением объемов строительства жилья путем комплексного освоения территории поселения</w:t>
      </w:r>
      <w:r>
        <w:rPr>
          <w:sz w:val="26"/>
          <w:szCs w:val="26"/>
          <w:lang w:eastAsia="ar-SA"/>
        </w:rPr>
        <w:t xml:space="preserve">.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факторов воздействия на экономическое развитие муниципального образования является инвестиционная деятель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становительный рост капитальных вложений в экономику поселения начался в 2011 году и особенно значительно происходит в текущем 2014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увеличения инвестиционного спроса ожидается постепенное наращивание объемов строительных работ</w:t>
      </w:r>
      <w:bookmarkStart w:id="0" w:name="OLE_LINK2"/>
      <w:bookmarkStart w:id="1" w:name="OLE_LINK1"/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spacing w:lineRule="exact" w:line="40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ляция</w:t>
      </w:r>
    </w:p>
    <w:p>
      <w:pPr>
        <w:pStyle w:val="Normal"/>
        <w:spacing w:lineRule="exact" w:line="40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2013 году показатель роста инфляционных процессов составил 6,7% к уровню 2012 года. В первой половине 2014 года уровень инфляции вырос на  7,2%. Предполагается, что в условиях ослабления курса рубля и введения ограничений на импорт товаров, ее уровень к концу 2014 года достигнет показателя роста 8%.</w:t>
      </w:r>
    </w:p>
    <w:p>
      <w:pPr>
        <w:pStyle w:val="Normal"/>
        <w:tabs>
          <w:tab w:val="clear" w:pos="708"/>
          <w:tab w:val="left" w:pos="4980" w:leader="none"/>
        </w:tabs>
        <w:ind w:firstLine="539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4980" w:leader="none"/>
        </w:tabs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заработная плата</w:t>
      </w:r>
    </w:p>
    <w:p>
      <w:pPr>
        <w:pStyle w:val="Normal"/>
        <w:tabs>
          <w:tab w:val="clear" w:pos="708"/>
          <w:tab w:val="left" w:pos="4980" w:leader="none"/>
        </w:tabs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ля социально- экономического развития поселения Московский наличие трудовых ресурсов и предложения рабочей силы, являются относительно благоприятны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еловек, занятых в различных отраслях экономики в 2013г. составило 15,4 тыс. человек, в 2014г. – 18,2 тыс. челове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40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ровень безработицы по методологии Международной организации труда сохраняется в пределах, не превышающих 1% от общей численности экономически активного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официально зарегистрированной безработицы (к трудоспособному населению) в 2013г. – 0,4 %, в 2014г. – 0,4 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доходов населения является заработная плата у работающих гражда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ст производства, снижение безработицы способствуют росту заработной платы, фонд заработной платы в 2013 году составил 12 517,2 млн.руб., в 2014 году – 13 643,8 млн.руб., и составил 109 % по отношению к предыдущему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еднемесячная номинальная начисленная заработная плата 1 работающего в 2013г. составила 39 263,7 рублей, в 2014 г. – 42 797,4 рублей.</w:t>
      </w:r>
    </w:p>
    <w:p>
      <w:pPr>
        <w:pStyle w:val="Normal"/>
        <w:ind w:right="43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п роста среднемесячной номинальной начисленной заработной платы 1 работающего к предыдущему году в 2013 г. составил 109,6 %, в 2014 г. – 109 %.</w:t>
      </w:r>
    </w:p>
    <w:p>
      <w:pPr>
        <w:pStyle w:val="Normal"/>
        <w:tabs>
          <w:tab w:val="clear" w:pos="708"/>
          <w:tab w:val="left" w:pos="4005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положительные тенденции социально-экономического развития в 2014 году связаны с улучшением ситуации на рынке труда в связи с увеличением количества хозяйствующих субъектов, ростом реальной заработной платы и оборота розничной торговли. </w:t>
      </w:r>
    </w:p>
    <w:p>
      <w:pPr>
        <w:pStyle w:val="Normal"/>
        <w:ind w:firstLine="511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- это сочетание связанных друг с другом отраслей, обеспечивающих платежеспособный спрос населения.</w:t>
      </w:r>
    </w:p>
    <w:p>
      <w:pPr>
        <w:pStyle w:val="Normal"/>
        <w:spacing w:lineRule="atLeast" w:line="100"/>
        <w:ind w:firstLine="511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этот сектор экономики, представленный совокупностью самостоятельно хозяйствующих субъектов различной формы собственности и осуществляющих свою деятельность в сфере торговли, общественного питания, бытовых услуг, индустрии отдыха и развлечений, призван повысить степень комфортности проживания населения, участвовать в регулировании его занятости.</w:t>
      </w:r>
    </w:p>
    <w:p>
      <w:pPr>
        <w:pStyle w:val="Normal"/>
        <w:widowControl w:val="false"/>
        <w:suppressAutoHyphens w:val="true"/>
        <w:ind w:right="19" w:firstLine="555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Торговля — это сфера потребительского рынка, которая занимает весомую часть в его структуре и вносит существенный вклад в социально-экономическое развитие поселения.</w:t>
      </w:r>
    </w:p>
    <w:p>
      <w:pPr>
        <w:pStyle w:val="Normal"/>
        <w:shd w:fill="FFFFFF" w:val="clear"/>
        <w:suppressAutoHyphens w:val="true"/>
        <w:spacing w:lineRule="exact" w:line="274" w:before="0" w:after="120"/>
        <w:ind w:right="1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орот розничной торговли в 2013 году в действующих ценах составил 11 733,0 млн. рублей, по сравнению  с 2012  годом  товарооборот  в  сопоставимых ценах увеличился на 3,5 %. Оценка показателя оборота розничной торговли по всем показателям на 2014 год – 12 828,9 млн. рублей, с увеличением на 2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фоне роста доходов населения наблюдается увеличение объема предоставленных им плат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латных услуг населению в 2013г. составил 1 397,2 млн.руб., 2014г. – 1 478,5 млн.руб., 100,2 % к предыдущему году в сопоставимых цен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акторы и условия социально-экономического развития поселения Московский в 2015 году и плановом периоде 2016 и 2017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социально-экономического развития на 2015 год и плановый период 2016 и 2017 годов разработан на вариантной основе с учетом сценарных условий, утвержденных Правительством Российской Федерации, и основных параметров прогноза социально-экономического развития Российской Федерации на соответствующий период, разработанных Министерством экономического развития Российской Федерации, в основу которых в условиях возросшей неопределенности мировых цен на сырье положена различная динамика цен на нефть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pacing w:val="-6"/>
          <w:sz w:val="26"/>
          <w:szCs w:val="26"/>
        </w:rPr>
        <w:t xml:space="preserve">Вариант 1 Консервативный (базовый) вариант </w:t>
      </w:r>
      <w:r>
        <w:rPr>
          <w:spacing w:val="-6"/>
          <w:sz w:val="26"/>
          <w:szCs w:val="26"/>
        </w:rPr>
        <w:t xml:space="preserve">предполагает сохранение инерционных трендов замедления темпов роста экономики, вызванных в том числе действием неблагоприятных внешних факторов, снижением инвестиционных расходов федерального бюджета, инвестиционной активности частных компаний, консервативной кредитно-денежной политикой, и как следствие, невозможность реализации потенциала развития. 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pacing w:val="-6"/>
          <w:sz w:val="26"/>
          <w:szCs w:val="26"/>
        </w:rPr>
        <w:t xml:space="preserve">Вариант 2 Умеренно-оптимистичный вариант </w:t>
      </w:r>
      <w:r>
        <w:rPr>
          <w:spacing w:val="-6"/>
          <w:sz w:val="26"/>
          <w:szCs w:val="26"/>
        </w:rPr>
        <w:t>отражает развитие экономики в условиях реализации государственной политики, с учетом введенных внешнеэкономических санкций в отношении Российской Федерации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pacing w:val="-6"/>
          <w:sz w:val="26"/>
          <w:szCs w:val="26"/>
        </w:rPr>
        <w:t>Оба варианта разработаны с учетом прогноза социально-экономического развития Российской Федерации на 2015 год и плановый период 2016 и 2017 годов, подготовленного Министерством экономического развития Российской Федераци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зработке прогноза применен консервативный</w:t>
      </w:r>
      <w:r>
        <w:rPr>
          <w:bCs/>
          <w:sz w:val="26"/>
          <w:szCs w:val="26"/>
        </w:rPr>
        <w:t xml:space="preserve"> (базовый) вариант развит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ализ сложившихся тенденций социально-экономического развития поселения показывает, что факторы, которые способствовали восстановительному росту экономики, не позволят обеспечивать в дальнейшем высоких темпов развития в связи с сокращением возможностей роста вследствие ухудшения внешнеэкономической ситуаци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прогноз исходит из формирования модели развития поселения Московский на основе стимулирования инвестиционного роста, в том числе путем реализации инвестиционной политики, выполнения муниципальных программ поселения Московский на среднесрочную перспектив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 ключевых показател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55"/>
        <w:gridCol w:w="1155"/>
        <w:gridCol w:w="1092"/>
        <w:gridCol w:w="1134"/>
        <w:gridCol w:w="1134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7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ноз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ой региональный продукт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ая заработная плат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 - инфляция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кономическое развит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ущими факторами экономического роста в прогнозном периоде  станут повышение инвестиционной активности, рост инвестиций в инфраструктурные проекты, в расширение производства, в развитие человеческого капитала (социальная сфера), рост доходов насел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овой региональный продук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Прогноза социально-экономического развития города Москвы на 2015-2017 годы разработанного с учетом параметров прогноза развития российской экономики в среднесрочной перспективе прогнозируется умеренный рост валового регионального продукта на уровне от 0,1% в 2015 году до 1,0% в 2017 году, обеспечиваемый во многом структурными изменениями в предшествующие годы в ключевых отраслях экономики города, которые позволили повысить эффективность производственной инфраструктуры и использования ресурсов. Избыточные мощности в электроэнергетике, теплоснабжении, удобная логистика, ёмкий рынок труда делают город перспективной производственной площадкой. Модернизация и перестройка московской промышленности, набранная динамика развития обеспечивают в перспективе стабильность и рост экономик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темпы роста во многом будут определяться ситуацией на мировых рынках, стабилизацией конъюнктурных изменений, доступностью финансовых ресурсов, мерами государственной денежно-кредитной политики и будут сдерживаться, прежде всего, фактором неопределенности в среднесрочной перспективе макроэкономической ситуации и конъюнктуры рынка капит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П Москвы будет обеспечен за счет дальнейшего развития традиционных секторов экономики города и реализации начатых инфраструктурных про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 в основной капи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задач, стоящих перед администрацией, является мобилизация ресурсов поселения на развитие инвестиционного процесса. В целях активизации инвестиционной деятельности и привлекательности поселения для отечественных и зарубежных инвесторов необходим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приоритетные направления инвестирования, наиболее важные и социально значимые объекты, критерии отбора инвестиционных проектов для предоставления режима наибольшего благоприятствования, соответствующий ему перечень льгот и порядок их предост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менить практику рассмотрения инвестиционных проектов с подготовкой заключений по их экологической безопасности, влиянию на функциональную модель поселения, дополнительной нагрузке на его инфраструктур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енаправленно работать со всеми участниками инвестиционного рынка: как с существующими в поселении предприятиями, представляющими собственные инвестиционные проекты, так и с инвесторами, располагающими собственными прое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способы наилучшего использования объектов не эксплуатирующихся вследствие необходимости проведения в них капитального ремонта или реконструкции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редложения по повышению эффективности использования муниципальной собственности в ходе реализации инвестиционных проектов с участием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ть систему рекламно-информационного обеспечения инвестиционных проектов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полнение мероприятий позволит повысить инвестиционную привлекательность поселения Московский, создать новые рабочие места, увеличить налогооблагаемую базу и решать вопросы обеспечения населения жильем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я и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74" w:before="0" w:after="120"/>
        <w:ind w:right="1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плановом периоде будет наблюдать небольшой  рост объема оборота розничной торговли в пределах от 102,0 % индекса физического объем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2014 году объем платных услуг населению прогнозируется в размере 1 478,5 млн. рублей или 100,2 % к уровню 2013 года. В 2015 и 2016 годах оцениваются на уровне 100,2 % - 102,0 % к предыдущим годам в сопоставимых цен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у потребительского спроса со стороны населения будут способствовать насыщение рынка товарами отечественного производства и стран СНГ, дальнейшее развитие эффективной товаропроводящей инфраструктуры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формировании оборота розничной торговли продолжится рост доли организованной торговли, которая представляет покупателям более широкий ассортимент товаров, комфортные условия для совершения покупок, обеспечивает максимальные гарантии защиты прав потребите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области развития  потребительского рынка товаров и услуг сохраняются задач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озиций организованного рынка за счет ввода в эксплуатацию новых объект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дальнейшее совершенствование организации торгового процесс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доступности обслуживания потребителей через внедрение современных форм обслуживания,  выездной торговл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щита прав потребителей, обеспечение качества и безопасности товаров и услуг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  контроль оборота алкогольной и спиртосодержащей прод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ля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реализации основных параметров прогноза социально-экономического развития Российской Федерации, предусмотренных Минэкономразвития России, можно прогнозировать тенденцию умеренного замедления инфляции с 8%  в 20143 году в среднем за период до 6% в 2017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сохраняются риски, что инфляция в 2014 году может превысить целевые ориентиры – 8 %. Это связано с ростом цен на продовольственные виды товаров (прежде всего товаров молочной и мясной групп), а также с возможным более сильным ослаблением рубля.</w:t>
      </w:r>
    </w:p>
    <w:p>
      <w:pPr>
        <w:pStyle w:val="Normal"/>
        <w:spacing w:lineRule="exact" w:line="40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ной  причиной роста инфляции является рост цен на продовольственные товары, доля которых в структуре индекса потребительских цен составляет  34,1%.</w:t>
      </w:r>
    </w:p>
    <w:p>
      <w:pPr>
        <w:pStyle w:val="Normal"/>
        <w:spacing w:lineRule="exact" w:line="40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нижению инфляции в среднесрочный период будет способствовать умеренный рост потребительского спроса, умеренный рост заработной платы, а также продуманная тарифная политика Правительства Москвы.</w:t>
      </w:r>
    </w:p>
    <w:p>
      <w:pPr>
        <w:pStyle w:val="Normal"/>
        <w:spacing w:lineRule="exact" w:line="40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Динамика инфляции во многом будет определяться кредитно-денежной политикой, проводимой Центральным Банком России. </w:t>
      </w:r>
    </w:p>
    <w:p>
      <w:pPr>
        <w:pStyle w:val="Normal"/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циальное развит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мографические показател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ми демографическими тенденциями, сформировавшимися вследствие реализуемой государственной социальной политики, являются рост показателей рождаемости и снижение уровня смерт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нозу на 2015 год среднегодовая численность постоянного населения составит 36,4 тыс. человек. Общий прирост численности постоянного населения за трехлетний период составит около 11,1 тыс. человек, и к концу 2017 года достигнет 44,1 тыс. человек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ынок тру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населения, в том числе и трудоспособного возраста будет увеличиваться  в связи со строительством новых микрорайонов на территории поселения Московск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ровень официально зарегистрированной безработицы (к экономически активному населению) в 2015г. – 0,4 % со снижением в 2016г. – 2017 годах до  0,3 % 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организации новых рабочих мест на территории поселения (строительство и открытие новых предприятий, торговых центров, магазинов, автосалонов, автосервисов и др.) наметится тенденция к снижению численности официально зарегистрированных безраб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 развития города Москвы, предусматривающих внедрение высокотехнологичных производств, ликвидацию неэффективных и создание современных высокопроизводительных рабочих мест, послужит стимулом к трудоустройству для незанятого населения, например, молодежи.</w:t>
      </w:r>
    </w:p>
    <w:p>
      <w:pPr>
        <w:pStyle w:val="Normal"/>
        <w:ind w:right="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ериоде, начиная с 2015 года, ежегодный темп рост фонда заработной платы в среднем будет составлять от 107,9 %  до 108,1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мп роста среднемесячной номинальной начисленной заработной платы 1 работника в плановом периоде 2015 г. составит 108,0 %, в 2016г. – 2017 годах 107,9 % - 108,1 %.</w:t>
      </w:r>
    </w:p>
    <w:p>
      <w:pPr>
        <w:pStyle w:val="Normal"/>
        <w:spacing w:lineRule="exact" w:line="40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огноз социально-экономического развития в 2015-2017 годах предполагает увеличение реальной заработной платы на 0,5 % - 2,0%. 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15-2017 годах реальные денежные доходы населения будут ежегодно незначительно увеличиваться на 0,5 – 2 процентных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ост доходов населения будет обеспечиваться ростом заработной платы, в первую очередь работающих в бюджетной сфере и пенс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рожиточного минимума в среднем на душу населения в 2015 году прогнозируется на уровне 12 687,0 рублей, в 2016 – 2017 годах 13 840,0 – 14 650,0 рублей. 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 Российской Федерации динамика роста прожиточного минимума в 2015-2017 годах  прогнозируется не выше инфля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2017 году денежные доходы в расчете на душу населения будут в 4,2 раза превышать величину прожиточного миниму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работная плата продолжает оставаться основным источником доходов населе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работная плата в бюджетной сфере города Москвы в 2015-2017 годах будет повышаться поэтапно с целью достижения в 2018 году показателей, определенных указами Президента Российской Федерации от 7 мая 2012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вышение заработной платы работникам бюджетной сферы должно сопровождаться ростом эффективности функционирования бюджетных учреждений, повышением качества предоставляем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ры, направленные на улучшение уровня материального обеспечения пенсионеров, семей с детьми, обеспечивают стабильно высокую долю социальных трансфертов в структуре доходов населе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поддержки малообеспеченных и социально незащищенных слоев населения в прогнозном периоде за счет средств бюджета поселения будет обеспечено  финансирование системы социальной поддерж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аключ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нализ основных показателей прогноза социально-экономического развития поселения Московский позволяет сформулировать проблемы перспективного развития, которые должны быть решены при формировании бюджетной, налоговой политики на 2015 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рогнозируемые демографические тенденции в итоге приведут к увеличению численности граждан, пользующихся предоставляемыми мерами социальной защиты и другими услуг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формирования условий динамичного социально-экономического развития требуется создавать необходимую инфраструктуру. Это требует привлечения и поддержания высокого уровня бюджетных инвестиций. 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№ 1 «Основные показатели прогноза социально-экономического развития поселения Московский </w:t>
      </w:r>
      <w:r>
        <w:rPr>
          <w:sz w:val="26"/>
          <w:szCs w:val="26"/>
        </w:rPr>
        <w:t>на 2015 год и плановый период 2016 и 2017 годов</w:t>
      </w:r>
      <w:r>
        <w:rPr>
          <w:bCs/>
          <w:sz w:val="26"/>
          <w:szCs w:val="26"/>
        </w:rPr>
        <w:t xml:space="preserve">».  </w:t>
      </w:r>
    </w:p>
    <w:p>
      <w:pPr>
        <w:pStyle w:val="Normal"/>
        <w:tabs>
          <w:tab w:val="clear" w:pos="708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  <w:t xml:space="preserve">Приложение к прогнозу </w:t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  <w:t xml:space="preserve">поселения Московский на 2015 год и </w:t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  <w:t>плановый период 2016 и 2017 годов</w:t>
      </w:r>
    </w:p>
    <w:p>
      <w:pPr>
        <w:pStyle w:val="Normal"/>
        <w:tabs>
          <w:tab w:val="clear" w:pos="708"/>
          <w:tab w:val="left" w:pos="4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показатели прогноза социально-экономического развития поселения Московский                                                                                                                          на 2015 год и плановый период 2016 и 2017 годов</w:t>
        <w:br/>
        <w:t>(вариант 1 "консервативный (базовый)"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32"/>
        <w:gridCol w:w="1049"/>
        <w:gridCol w:w="1023"/>
        <w:gridCol w:w="1237"/>
        <w:gridCol w:w="973"/>
        <w:gridCol w:w="1099"/>
      </w:tblGrid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Численность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тыс.че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8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Валовой региональный проду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 % к пред.году в сопоставимых основн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Индекс потребительских цен в среднем за год                                        декабрь текущего к декабрю предыду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6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Индекс промышленного производства –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 % к пред.году в сопоставим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6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Занято в экономике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тыс.чел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,4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2,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76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Уровень официально зарегистрированной безработицы (к экономически активному населению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Фонд заработ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 51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 64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 73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 89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7 187,2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37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реднемесячная  номинальная начисленная заработная плата 1 работаю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9 26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2 79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6 22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9 87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3 912,4</w:t>
            </w:r>
          </w:p>
        </w:tc>
      </w:tr>
      <w:tr>
        <w:trPr>
          <w:trHeight w:val="39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9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Среднемесячная реальная начисленная заработная плата  (с учетом индекса потребительских це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9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Денежные доходы в расчете на душу населения в меся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4 72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8 7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2 6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6 8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1 416,0</w:t>
            </w:r>
          </w:p>
        </w:tc>
      </w:tr>
      <w:tr>
        <w:trPr>
          <w:trHeight w:val="31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3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еальная начисленная заработная пла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Реальные денежные доходы населения   (с учетом индекса потребительских цен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 к пред.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ожиточный минимум на душу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 5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 0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 68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 8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 650,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трудоспособн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 9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 81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 55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 8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6 819,0</w:t>
            </w:r>
          </w:p>
        </w:tc>
      </w:tr>
      <w:tr>
        <w:trPr>
          <w:trHeight w:val="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енсионе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 71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 50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8 9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 7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 333,0</w:t>
            </w:r>
          </w:p>
        </w:tc>
      </w:tr>
      <w:tr>
        <w:trPr>
          <w:trHeight w:val="276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дет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9 341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 408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 981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 971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 667,0</w:t>
            </w:r>
          </w:p>
        </w:tc>
      </w:tr>
      <w:tr>
        <w:trPr>
          <w:trHeight w:val="276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млн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1 7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2 82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 83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4 65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 588,5</w:t>
            </w:r>
          </w:p>
        </w:tc>
      </w:tr>
      <w:tr>
        <w:trPr>
          <w:trHeight w:val="64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 % к пред.году в сопоставим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4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Объем платных услуг населен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млн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 39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 47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 58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 71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 846,0</w:t>
            </w:r>
          </w:p>
        </w:tc>
      </w:tr>
      <w:tr>
        <w:trPr>
          <w:trHeight w:val="630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в % к пред.году в сопоставимых цен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Инфля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0:00Z</dcterms:created>
  <dc:creator>Secret</dc:creator>
  <dc:description/>
  <cp:keywords/>
  <dc:language>en-US</dc:language>
  <cp:lastModifiedBy>Пользователь</cp:lastModifiedBy>
  <cp:lastPrinted>2014-10-31T14:11:00Z</cp:lastPrinted>
  <dcterms:modified xsi:type="dcterms:W3CDTF">2014-11-24T11:23:00Z</dcterms:modified>
  <cp:revision>47</cp:revision>
  <dc:subject/>
  <dc:title/>
</cp:coreProperties>
</file>