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Об утверждении муниципального задания на оказание (выполнение)</w:t>
      </w:r>
    </w:p>
    <w:p>
      <w:pPr>
        <w:pStyle w:val="ConsPlusTitle"/>
        <w:widowControl/>
        <w:jc w:val="center"/>
        <w:rPr/>
      </w:pPr>
      <w:r>
        <w:rPr/>
        <w:t>муниципальных услуг (работ) муниципальному учреждению</w:t>
      </w:r>
    </w:p>
    <w:p>
      <w:pPr>
        <w:pStyle w:val="ConsPlusTitle"/>
        <w:widowControl/>
        <w:jc w:val="center"/>
        <w:rPr/>
      </w:pPr>
      <w:r>
        <w:rPr/>
        <w:t xml:space="preserve">«Центр Спорта Московский» на 2015 год </w:t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о статьей 69.2 Бюджетного кодекса Российской Федерации, Федеральным законом от 12.01.1996 №7-ФЗ «О некоммерческих организациях», Постановлением администрации поселения Московск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 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10.2013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орядка формирования муниципального задания для муниципальных учреждений поселения Московски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финансового обеспечения выполнения муниципального задани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», администрация поселения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>Утвердить прилагаемое муниципальное задание на оказание (выполнение) муниципальных услуг (работ) муниципальному учреждению «Центр Спорта «Московский» поселения Москов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ключить с муниципальным учреждением «Центр Спорта «Московский» Соглашение о порядке и условиях предоставления субсидии на финансовое обеспечение выполнения муниципального задания по установленной форме на сумму 52 882 775,00 (Пятьдесят два миллиона восемьсот восемьдесят две тысячи семьсот семьдесят пять рублей 00 копее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тделу бухгалтерского учета и отчетности (Мокрова О.А.) обеспечить предоставление МУ «ЦСМ» субсидии, указанной в п.2 настоящего постановления, в соответствии с заключенным Соглаш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енеральному директору МУ «ЦСМ» (Чирин В.Ю.) обеспечить выполнение муниципального задания в соответствии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</w:t>
        <w:tab/>
      </w:r>
      <w:r>
        <w:rPr>
          <w:rFonts w:eastAsia="MS Mincho;ＭＳ 明朝"/>
        </w:rPr>
        <w:t>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</w:t>
        <w:tab/>
        <w:t>Контроль за выполнением п.п.2,3 настоящего постановления возложить на первого заместителя главы администрации М.В. Дубини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Контроль за выполнением п.4 настоящего постановления возложить на заместителя главы администрации С.И. Смол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Д.А. Андрецова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993" w:right="423" w:gutter="0" w:header="0" w:top="8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Московский 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.11.2014 №2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  <w:u w:val="single"/>
        </w:rPr>
        <w:t>Муниципальному  учреждению  «Центр Спорта «Московский»</w:t>
      </w:r>
    </w:p>
    <w:p>
      <w:pPr>
        <w:pStyle w:val="ConsPlusNonformat"/>
        <w:widowControl/>
        <w:ind w:left="-283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лное наименование бюджет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5 год</w:t>
      </w:r>
    </w:p>
    <w:p>
      <w:pPr>
        <w:pStyle w:val="ConsPlusNonformat"/>
        <w:widowControl/>
        <w:ind w:left="-283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RANGE!A20"/>
      <w:bookmarkStart w:id="1" w:name="RANGE!A20"/>
      <w:bookmarkEnd w:id="1"/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sz w:val="28"/>
          <w:szCs w:val="28"/>
        </w:rPr>
        <w:t>Муниципальное задание на оказание муниципальной услуги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муниципальной услуги: 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анизация и проведение занятий в спортивных секциях, обеспечение учебно-тренировочного процесса, участие в  соревнованиях, турнирах, встречах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и муниципальной услуги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ические лиц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, характеризующие качество и (или) объем (состав) муниципальной услуги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360"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Показатели качества муниципальной услуги: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360"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560"/>
        <w:gridCol w:w="2126"/>
        <w:gridCol w:w="1701"/>
        <w:gridCol w:w="1843"/>
      </w:tblGrid>
      <w:tr>
        <w:trPr>
          <w:trHeight w:val="461" w:hRule="atLeast"/>
          <w:cantSplit w:val="true"/>
        </w:trPr>
        <w:tc>
          <w:tcPr>
            <w:tcW w:w="8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1221" w:hRule="atLeast"/>
          <w:cantSplit w:val="true"/>
        </w:trPr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7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                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ож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                    2015 год</w:t>
            </w:r>
          </w:p>
        </w:tc>
      </w:tr>
      <w:tr>
        <w:trPr>
          <w:trHeight w:val="277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7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67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спортивных секций, групп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</w:tr>
      <w:tr>
        <w:trPr>
          <w:trHeight w:val="88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астие занимающихся в городских, межрегиональных, Всероссийских, Международных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00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чень спортивных секций, групп утверждается распоряжением администрации поселения Московский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оказания муниципальной услуги в разрезе по годам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559"/>
        <w:gridCol w:w="2126"/>
        <w:gridCol w:w="1701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в соответствии с утвержденным перечне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аправлениям деятель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в натуральном выражении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ма муниципальной услуги (в количественном (натуральном выражении)</w:t>
            </w:r>
          </w:p>
        </w:tc>
      </w:tr>
      <w:tr>
        <w:trPr>
          <w:trHeight w:val="12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                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ож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                    2015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я и проведение занятий в спортивных секциях, обеспечение учебно-тренировочного процесса, участие в  соревнованиях, турнирах, встреч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ортивные секции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5</w:t>
            </w:r>
          </w:p>
        </w:tc>
      </w:tr>
      <w:tr>
        <w:trPr>
          <w:trHeight w:val="7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астие в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030</w:t>
            </w:r>
          </w:p>
        </w:tc>
      </w:tr>
      <w:tr>
        <w:trPr>
          <w:trHeight w:val="6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65</w:t>
            </w:r>
          </w:p>
        </w:tc>
      </w:tr>
    </w:tbl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 Перечень нормативно-правовых актов, документов, регламентирующих порядок оказания муниципальной услуги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ский Кодекс РФ, Бюджетный Кодекс РФ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города Москвы от 15.07.2009 № 27 «О физической культуре и спорте в городе Москве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7.02.1992  № 230-1 «О защите прав потребителей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города Москвы от 06.11.2002 №56 «Об организации местного самоуправления в городе Москве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в поселения Московский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кументы, регламентирующие деятельность МУ «ЦСМ» (Устав,  правила внутреннего трудового распорядка, положения, приказы и распоряжения руководите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говоры на оказание муниципальных услуг, заключенные МУ «ЦСМ» с потребителем услуг, а также режим работы МУ «ЦСМ», расписание занятий в спортивных секциях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Предельные цены (тарифы) на оплату муниципальной услуги физическим лицам в случаях, если законодательством Российской Федерации предусмотрено их оказание в пределах муниципального задания  на платной основе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  предусмотрено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sz w:val="28"/>
          <w:szCs w:val="28"/>
        </w:rPr>
        <w:t>Муниципальное задание на выполнение муниципальной работы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муниципальной работы: 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я и проведение официальных физкультурно-оздоровительных и спортивных мероприятий посел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результата выполнения муниципальной работы в разрезе по годам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  <w:gridCol w:w="1134"/>
        <w:gridCol w:w="1559"/>
        <w:gridCol w:w="1559"/>
        <w:gridCol w:w="1560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ов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зультата выполнения работы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                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ожи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                    2015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323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беспечение условий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беспечение необходимых условий для укрепления здоровья населения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72" w:leader="none"/>
              </w:tabs>
              <w:autoSpaceDE w:val="false"/>
              <w:ind w:left="3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рганизация и проведение официальных физкультурно-оздоровительных и спортивно-массовых мероприятий посел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материально-техническое, программно-методическое обеспечение массов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проведенных массовых мероприят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>
          <w:trHeight w:val="124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i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проведенных массовых мероприятий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</w:t>
            </w:r>
          </w:p>
        </w:tc>
      </w:tr>
      <w:tr>
        <w:trPr>
          <w:trHeight w:val="42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i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чень массовых мероприятий согласовывается администрацией поселения Московски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Перечень массовых мероприятий утверждается распоряжением администрации поселения Московски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 Перечень нормативно-правовых актов, документов, регламентирующих порядок выполнения муниципальной работы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ский Кодекс РФ, Бюджетный Кодекс РФ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города Москвы от 15.07.2009 № 27 «О физической культуре и спорте в городе Москве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города Москвы от 06.11.2002 №56 «Об организации местного самоуправления в городе Москве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в поселения Московский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ументы, регламентирующие деятельность МУ «ЦСМ» (Устав,  правила внутреннего трудового распорядка, положения, приказы и распоряжения руководите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.   </w:t>
      </w:r>
      <w:r>
        <w:rPr>
          <w:b/>
          <w:sz w:val="28"/>
          <w:szCs w:val="28"/>
        </w:rPr>
        <w:t>Общие требования к выполнению муниципального зад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 Порядок информирования потенциальных потребителей муниципальной услуги (работы)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8788"/>
        <w:gridCol w:w="2551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left="720" w:hanging="7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я у входа в зд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Наименование учреждения, оказываемого услугу (работ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720" w:hanging="7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я в сети Интерне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МУ «ЦС «Московский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размещается общая информация об учрежден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онтактная информац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лный перечень оказываемых муниципальных услуг (работ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информация о режиме работы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информация о проводимых спортивных массовых меро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1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я на информационных стендах (внутри здания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опии учредительных документов, контактная информац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лный перечень оказываемых муниципальных 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расписание занятий спортивных секц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информация о режиме работы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информация о проводимых спортивных массовых меро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я на афишах и баннера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информация о проводимых спортивных массовых меро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контроля за исполнением муниципального зада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4"/>
        <w:gridCol w:w="4995"/>
      </w:tblGrid>
      <w:tr>
        <w:trPr>
          <w:trHeight w:val="6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, осуществляющие контроль за исполнением муниципального зада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ездная тематическая провер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необходимости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дминистрация поселения Московский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меральная провер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обращений и жалоб гражд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поступления жалоб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для приостановления или досрочного прекращения исполнения муниципального задани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numPr>
          <w:ilvl w:val="0"/>
          <w:numId w:val="2"/>
        </w:numPr>
        <w:spacing w:before="140" w:after="0"/>
        <w:ind w:left="1418" w:hanging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квидация учреждения.</w:t>
      </w:r>
    </w:p>
    <w:p>
      <w:pPr>
        <w:pStyle w:val="ConsPlusNormal"/>
        <w:widowControl/>
        <w:numPr>
          <w:ilvl w:val="0"/>
          <w:numId w:val="2"/>
        </w:numPr>
        <w:spacing w:before="140" w:after="0"/>
        <w:ind w:left="1418" w:hanging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организация учреждения.</w:t>
      </w:r>
    </w:p>
    <w:p>
      <w:pPr>
        <w:pStyle w:val="ConsPlusNormal"/>
        <w:widowControl/>
        <w:numPr>
          <w:ilvl w:val="0"/>
          <w:numId w:val="2"/>
        </w:numPr>
        <w:spacing w:before="140" w:after="0"/>
        <w:ind w:left="1418" w:hanging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учреждение не обеспечило (не обеспечивает) выполнение муниципального зад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действия муниципального задания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1 января 2015 года  по  31 декабря 2015 года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тчетности об исполнении муниципального задания:</w:t>
      </w:r>
    </w:p>
    <w:p>
      <w:pPr>
        <w:pStyle w:val="ConsPlusNormal"/>
        <w:widowControl/>
        <w:ind w:left="1080" w:hanging="371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ConsPlusNormal"/>
        <w:widowControl/>
        <w:ind w:left="1080" w:hanging="37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Сроки предоставления отчетов об исполнении муниципального задания:</w:t>
      </w:r>
    </w:p>
    <w:p>
      <w:pPr>
        <w:pStyle w:val="ConsPlusNormal"/>
        <w:widowControl/>
        <w:ind w:left="1080" w:hanging="371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чет о выполнении муниципального задания на оказание муниципальной услуги предоставляется в соответствии с нормативно-правовыми актами в области формирования муниципальных заданий по утвержденной форме:</w:t>
      </w:r>
    </w:p>
    <w:p>
      <w:pPr>
        <w:pStyle w:val="ConsPlusNormal"/>
        <w:widowControl/>
        <w:tabs>
          <w:tab w:val="clear" w:pos="708"/>
          <w:tab w:val="left" w:pos="1701" w:leader="none"/>
        </w:tabs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ежеквартально не позднее 10 числа первого месяца квартала, следующего за отчетным кварталом (с нарастающим итогом);</w:t>
      </w:r>
    </w:p>
    <w:p>
      <w:pPr>
        <w:pStyle w:val="ConsPlusNormal"/>
        <w:widowControl/>
        <w:tabs>
          <w:tab w:val="clear" w:pos="708"/>
          <w:tab w:val="left" w:pos="1701" w:leader="none"/>
        </w:tabs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годовой отчет не позднее 15 числа первого месяца очередного финансового года.</w:t>
      </w:r>
    </w:p>
    <w:p>
      <w:pPr>
        <w:pStyle w:val="ConsPlusNormal"/>
        <w:widowControl/>
        <w:ind w:left="1080" w:hanging="37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Форма отчета об исполнении муниципального задани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четы об исполнении муниципального задания предоставляются в соответствии с утверждённой форм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четы об исполнении муниципального задания подтверждаются финансовыми отчетами.</w:t>
      </w:r>
    </w:p>
    <w:sectPr>
      <w:type w:val="nextPage"/>
      <w:pgSz w:orient="landscape" w:w="16838" w:h="11906"/>
      <w:pgMar w:left="851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4:00Z</dcterms:created>
  <dc:creator>Scherbakova</dc:creator>
  <dc:description/>
  <cp:keywords/>
  <dc:language>en-US</dc:language>
  <cp:lastModifiedBy>Юлия Игоревна</cp:lastModifiedBy>
  <cp:lastPrinted>2014-12-03T09:51:00Z</cp:lastPrinted>
  <dcterms:modified xsi:type="dcterms:W3CDTF">2014-12-11T07:24:00Z</dcterms:modified>
  <cp:revision>215</cp:revision>
  <dc:subject/>
  <dc:title>АДМИНИСТРАЦИЯ ГОРОДСКОГО ПОСЕЛЕНИЯ ЛЮБЕРЦЫ</dc:title>
</cp:coreProperties>
</file>