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</w:rPr>
        <w:t xml:space="preserve">О полномочиях нанимателей жилых помещений, находящихся в муниципальной собственности поселения Московский,  при проведении общих собраний собственников помещений по вопросу включения многоквартирного дома в проект программы реновации жилищного фонда в городе Москве   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shd w:fill="FFFFFF" w:val="clear"/>
        <w:ind w:firstLine="601"/>
        <w:jc w:val="both"/>
        <w:rPr/>
      </w:pPr>
      <w:r>
        <w:rPr/>
        <w:t xml:space="preserve">В соответствии с ч.2 ст. 4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Законом города Москвы от 06.11.2002 №56 «Об организации местного самоуправления в городе Москве», постановлением Правительства Москвы от 02.05.2017 № 245-ПП </w:t>
      </w:r>
      <w:bookmarkStart w:id="0" w:name="_Hlk484016112"/>
      <w:r>
        <w:rPr>
          <w:bCs/>
          <w:iCs/>
        </w:rPr>
        <w:t>«Об учете мнения населения по проекту реновации жилищного фонда в городе Москве» ( в редакции постановления Правительства Москвы от 11.05.2017 № 260-ПП)</w:t>
      </w:r>
      <w:bookmarkEnd w:id="0"/>
      <w:r>
        <w:rPr/>
        <w:t>, Уставом поселения Московский, администрация постановляет: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1.  При проведении общего собрания собственников помещений в многоквартирном доме в случаях, сроки и порядке, предусмотренных постановлением Правительства Москвы от 02.05.2017 №  245-ПП «Об учете мнения населения по проекту реновации жилищного фонда в городе Москве» (в редакции постановления Правительства Москвы от 11.05.2017 № 260-ПП) наниматели по договору социального найма жилых помещений, находящихся в муниципальной собственности поселения Московский, наделяются полномочием по представлению интересов поселения Московский как собственника жилых помещений в многоквартирном до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2. Полномочие нанимателя по договору социального найма для участия в общем собрании собственников помещений в многоквартирном доме подтверждается представлением договора социального найма жилого помещения или иного документа, подтверждающего его проживание в данном помещении на условиях социального найма жилого помещения.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3. Настоящее постановление вступает в силу со дня издания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/>
          <w:lang w:val="ru-RU"/>
        </w:rPr>
        <w:t xml:space="preserve">         </w:t>
      </w:r>
      <w:r>
        <w:rPr>
          <w:lang w:val="ru-RU"/>
        </w:rPr>
        <w:t>4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TextBody"/>
        <w:spacing w:before="0" w:after="0"/>
        <w:jc w:val="both"/>
        <w:rPr/>
      </w:pPr>
      <w:r>
        <w:rPr>
          <w:i/>
          <w:lang w:val="ru-RU"/>
        </w:rPr>
        <w:t xml:space="preserve">         </w:t>
      </w:r>
      <w:r>
        <w:rPr>
          <w:lang w:val="ru-RU"/>
        </w:rPr>
        <w:t>5</w:t>
      </w:r>
      <w:r>
        <w:rPr/>
        <w:t>. Контроль за исполнением настоящего постановления возложить на первого заместителя главы администрации поселения Московский М.А. Филат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b/>
        </w:rPr>
        <w:t xml:space="preserve">Глава администрации                                                                                                  Д.А. Андрецова </w:t>
      </w:r>
    </w:p>
    <w:sectPr>
      <w:type w:val="nextPage"/>
      <w:pgSz w:w="11906" w:h="16838"/>
      <w:pgMar w:left="1134" w:right="706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MS Mincho;ＭＳ 明朝"/>
    </w:rPr>
  </w:style>
  <w:style w:type="character" w:styleId="Style14">
    <w:name w:val="Нижний колонтитул Знак"/>
    <w:qFormat/>
    <w:rPr>
      <w:rFonts w:eastAsia="MS Mincho;ＭＳ 明朝"/>
    </w:rPr>
  </w:style>
  <w:style w:type="character" w:styleId="Style15">
    <w:name w:val="Текст примечания Знак"/>
    <w:qFormat/>
    <w:rPr>
      <w:rFonts w:eastAsia="MS Mincho;ＭＳ 明朝"/>
    </w:rPr>
  </w:style>
  <w:style w:type="character" w:styleId="Style16">
    <w:name w:val="Тема примечания Знак"/>
    <w:qFormat/>
    <w:rPr>
      <w:rFonts w:eastAsia="MS Mincho;ＭＳ 明朝"/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Cs w:val="20"/>
      <w:lang w:val="en-US"/>
    </w:rPr>
  </w:style>
  <w:style w:type="paragraph" w:styleId="13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Scherbakova</dc:creator>
  <dc:description/>
  <cp:keywords/>
  <dc:language>en-US</dc:language>
  <cp:lastModifiedBy>Болоцкая О.П</cp:lastModifiedBy>
  <cp:lastPrinted>2017-06-01T17:49:00Z</cp:lastPrinted>
  <dcterms:modified xsi:type="dcterms:W3CDTF">2017-06-01T14:02:00Z</dcterms:modified>
  <cp:revision>7</cp:revision>
  <dc:subject/>
  <dc:title>АДМИНИСТРАЦИЯ ГОРОДСКОГО ПОСЕЛЕНИЯ ЛЮБЕРЦЫ</dc:title>
</cp:coreProperties>
</file>