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44767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tbl>
      <w:tblPr>
        <w:tblW w:w="3969" w:type="dxa"/>
        <w:jc w:val="left"/>
        <w:tblInd w:w="2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992"/>
      </w:tblGrid>
      <w:tr>
        <w:trPr/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выделении специальных мест для размещения печатных предвыборных агитационных материалов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требованиями ч. 7 ст. 54 Федерального закона от 12.06.2002 № 67-ФЗ «Об основных гарантиях избирательных прав и права на участие в референдуме граждан Российской Федерации», ч.9 ст. 68 Федерального закона от 22 февраля 2014г. № 20-ФЗ «О выборах депутатов Государственной Думы Федерального Собрания Российской Федерации», рассмотрев предложение  территориальной избирательной комиссии Новомосковского административного округа города Москвы и в целях обеспечения равных условий при проведении предвыборных мероприятий зарегистрированным кандидатам в депутаты Государственной Думы Федерального Собрания Российской Федерации, администрация постановляет:</w:t>
      </w:r>
    </w:p>
    <w:p>
      <w:pPr>
        <w:pStyle w:val="TextBody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Выделить специальные места расположения конструкций для размещения печатных предвыборных агитационных материалов политических партий, выдвинувших федеральные списки кандидатов, кандидатов, в соответствии с приложением к настоящему постановлению.</w:t>
      </w:r>
    </w:p>
    <w:p>
      <w:pPr>
        <w:pStyle w:val="TextBody"/>
        <w:ind w:firstLine="709"/>
        <w:rPr/>
      </w:pPr>
      <w:r>
        <w:rPr>
          <w:rFonts w:eastAsia="Times New Roman"/>
          <w:sz w:val="24"/>
          <w:szCs w:val="24"/>
        </w:rPr>
        <w:t xml:space="preserve">2. 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.   </w:t>
      </w:r>
    </w:p>
    <w:p>
      <w:pPr>
        <w:pStyle w:val="TextBody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Смолия С.И.</w:t>
      </w:r>
    </w:p>
    <w:p>
      <w:pPr>
        <w:pStyle w:val="TextBody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                                                                                                    Д.А. Андрецо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>
          <w:i/>
          <w:iCs/>
        </w:rPr>
        <w:tab/>
        <w:tab/>
        <w:tab/>
        <w:tab/>
        <w:tab/>
        <w:tab/>
      </w:r>
      <w:r>
        <w:rPr>
          <w:iCs/>
        </w:rPr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>
          <w:i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iCs/>
        </w:rPr>
        <w:t>поселения Московский</w:t>
      </w:r>
    </w:p>
    <w:p>
      <w:pPr>
        <w:pStyle w:val="Normal"/>
        <w:jc w:val="right"/>
        <w:rPr>
          <w:iCs/>
          <w:u w:val="single"/>
        </w:rPr>
      </w:pPr>
      <w:r>
        <w:rPr>
          <w:iCs/>
          <w:u w:val="single"/>
        </w:rPr>
        <w:t>от 17.08.2016 № 25</w:t>
      </w:r>
    </w:p>
    <w:p>
      <w:pPr>
        <w:pStyle w:val="Normal"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rFonts w:eastAsia="Times New Roman"/>
          <w:b/>
          <w:sz w:val="24"/>
          <w:szCs w:val="24"/>
        </w:rPr>
        <w:t>Специальные места расположения конструкций для размещения печатных предвыборных агитационных материалов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36"/>
        <w:gridCol w:w="767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избирательного участка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 места расположения конструкции для размещения печатных предвыборных агитационных материал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2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1 мкр.,  около д. 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1 мкр., около д.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1 мкр., около д. 22 корп. 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1 мкр., около д. 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г. Москва, г.Московский, 1 мкр., около д.2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3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г. Москва, г.Московский, 1 мкр., около д.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1 мкр., между д.18а и д. 4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1 мкр., около д.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1 мкр., около д.3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1 мкр., около д.4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6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г. Москва, г.Московский, пос. института полиомиелита, около д.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6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пос. института полиомиелита, около д.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1 мкр., около д.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7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г. Москва, г.Московский,  1 мкр., около д.30 корп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8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мкр 3, д.8, перед входом на территорию ГБОУ «Школа 2065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8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 мкр. 3, около д.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Москва, г.Московский, ул. Георгиевская, около д.5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2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ул. Радужная, д.5, около остановки общественного транспорт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1 мкр., около  д.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г. Москва, г.Московский, 1 мкр., около д.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1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г. Москва, г.Московский, ул.Радужная, около д.14 корп.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15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ул.Солнечная, около д.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28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г. Москва, г.Московский, ул.Атласова, около д.7 корп. 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28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г. Москва, г. Московский, ул.Бианки, около  д.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2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ул.Московская, около д.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29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осква, г.Московский, ул.Московская, около д.3а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0:00Z</dcterms:created>
  <dc:creator>Пользователь</dc:creator>
  <dc:description/>
  <cp:keywords/>
  <dc:language>en-US</dc:language>
  <cp:lastModifiedBy>Болоцкая О.П</cp:lastModifiedBy>
  <cp:lastPrinted>2016-08-19T16:04:00Z</cp:lastPrinted>
  <dcterms:modified xsi:type="dcterms:W3CDTF">2016-08-22T13:10:00Z</dcterms:modified>
  <cp:revision>7</cp:revision>
  <dc:subject/>
  <dc:title/>
</cp:coreProperties>
</file>