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</w:rPr>
        <w:t xml:space="preserve">Об условиях </w:t>
      </w:r>
      <w:r>
        <w:rPr>
          <w:b/>
          <w:bCs/>
        </w:rPr>
        <w:t xml:space="preserve"> приватизации арендуемых нежилых помещений, расположенных по адресу: г. Москва, г. Московский, мкр. 1, д. 39/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В целях исполнения судебных актов по делу № А41-579/12, в соответствии с Федеральными законами от 21.12.2001 №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твердить условия приватизации следующих объектов, общей площадью 447,5 кв.м., расположенных по адресу: г. Москва, г. Московский, мкр. 1, д. 39/1: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1: ком. 2-1, общая площадь помещения: 77,7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1: ком. 2-26, общая площадь помещения: 16,3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1: ком. 2-2, 3, общая площадь помещения: 22,6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46, общая площадь помещения: 46,5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67, 69, общая площадь помещения: 48,7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47, общая площадь помещения: 6,9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35, 37, 38, 68, общая площадь помещения: 37,1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31, общая площадь помещения: 8,8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32, общая площадь помещения: 9,9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29, общая площадь помещения: 8,6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/>
      </w:pPr>
      <w:r>
        <w:rPr>
          <w:rFonts w:eastAsia="Calibri"/>
          <w:lang w:eastAsia="en-US"/>
        </w:rPr>
        <w:t>этаж № 2: ком. 2-33, общая площадь помещения: 5,6 кв.м.;</w:t>
      </w:r>
    </w:p>
    <w:p>
      <w:pPr>
        <w:pStyle w:val="Normal"/>
        <w:numPr>
          <w:ilvl w:val="1"/>
          <w:numId w:val="2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36, общая площадь помещения: 15,1 кв.м.;</w:t>
      </w:r>
    </w:p>
    <w:p>
      <w:pPr>
        <w:pStyle w:val="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ж № 2: ком. 2-59, 60, 61, 62, 63, 64, 65, общая площадь помещения: 143,7 кв.м.,</w:t>
      </w:r>
      <w:r>
        <w:rPr/>
        <w:t xml:space="preserve"> </w:t>
      </w:r>
      <w:r>
        <w:rPr>
          <w:rFonts w:eastAsia="Calibri"/>
          <w:lang w:eastAsia="en-US"/>
        </w:rPr>
        <w:t>путем реализации ООО «КБО» преимущественного права на приобретение арендуемых нежилых помещений по рыночной стоимости, установленной на основании отчета независимого оценщика ООО «ПКФ «ПроК-Авто» от 09.12.2014 № 304-Л/14 на общую сумму в размере 19 513 560, 00 (Девятнадцать миллионов пятьсот тринадцать тысяч пятьсот шестьдесят) рублей 00 копеек, с рассрочкой оплаты приобретаемых нежилых помещений на три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 Управлению </w:t>
      </w:r>
      <w:r>
        <w:rPr>
          <w:bCs/>
        </w:rPr>
        <w:t>имущественных отношений и градостроительной деятельности</w:t>
      </w:r>
      <w:r>
        <w:rPr/>
        <w:t xml:space="preserve"> (Волков Д.Б.) совместно с управлением правового и документационного обеспечения деятельности администрации (Самсонова Ю.И.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1. подготовить и в течение десятидневного срока с даты принятия настоящего постановления направить в адрес ООО «КБО» проекты договоров купли-продажи арендуемых нежилых помещ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2. внести изменения в договор аренды № 60 от 16.03.199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3. уведомить службу судебных приставов о ходе исполнения судебных а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2.4. обеспечить подготовку и направление документов в органы Росреестра в соответствии с настоящим постановлени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селения Московский Филатову М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 xml:space="preserve">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8:00Z</dcterms:created>
  <dc:creator>Scherbakova</dc:creator>
  <dc:description/>
  <cp:keywords/>
  <dc:language>en-US</dc:language>
  <cp:lastModifiedBy>Пользователь</cp:lastModifiedBy>
  <cp:lastPrinted>2015-01-19T17:09:00Z</cp:lastPrinted>
  <dcterms:modified xsi:type="dcterms:W3CDTF">2015-02-20T12:35:00Z</dcterms:modified>
  <cp:revision>10</cp:revision>
  <dc:subject/>
  <dc:title>АДМИНИСТРАЦИЯ ГОРОДСКОГО ПОСЕЛЕНИЯ ЛЮБЕРЦЫ</dc:title>
</cp:coreProperties>
</file>