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70C0"/>
          <w:sz w:val="52"/>
          <w:szCs w:val="52"/>
          <w:lang w:val="en-US" w:eastAsia="en-US"/>
        </w:rPr>
      </w:pPr>
      <w:r>
        <w:rPr>
          <w:rFonts w:cs="Calibri" w:ascii="Calibri" w:hAnsi="Calibri"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34925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АДМИНИСТРАЦИЯ</w:t>
      </w:r>
    </w:p>
    <w:p>
      <w:pPr>
        <w:pStyle w:val="Heading1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ОСЕЛЕНИЯ МОСКОВСКИЙ</w:t>
      </w:r>
    </w:p>
    <w:p>
      <w:pPr>
        <w:pStyle w:val="Heading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1"/>
        <w:rPr>
          <w:b w:val="false"/>
          <w:b w:val="false"/>
          <w:color w:val="0070C0"/>
          <w:sz w:val="40"/>
          <w:szCs w:val="40"/>
        </w:rPr>
      </w:pPr>
      <w:r>
        <w:rPr>
          <w:b w:val="false"/>
          <w:color w:val="0070C0"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tbl>
      <w:tblPr>
        <w:tblW w:w="4678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"/>
        <w:gridCol w:w="992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425" w:type="dxa"/>
            <w:tcBorders/>
          </w:tcPr>
          <w:p>
            <w:pPr>
              <w:pStyle w:val="Heading1"/>
              <w:rPr>
                <w:b w:val="false"/>
                <w:b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70C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олодежная политика поселения Московский на 2017 - 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1.2003 № 131-ФЗ «Об общих принципах организации местного самоуправления в Российской Федерации», Уставом поселения Московский, администрац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ую муниципальную программу «Молодежная политика поселения Московский на 2017 - 2019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Смолия С.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Д.А. Андрец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 w:val="false"/>
          <w:i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еления Московский</w:t>
      </w:r>
    </w:p>
    <w:p>
      <w:pPr>
        <w:pStyle w:val="HTML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от 24.10.2016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НАЯ ПОЛИТИКА ПОСЕЛЕНИЯ на 2017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Молодежная политика поселения Московс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 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493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олодежная политика поселения Московский на 2017 - 2019 год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города Москвы от 30.09.2009 №39 (в редакции от 14.12.2011 № 63) «О молодеж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06.1995 г. №98-ФЗ «О государственной поддержке молодежных и детских общественных объединений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оссийской Федерации от 30.12.2015 № 1493 «О государственной программе «Патриотическое воспитание граждан Российской Федерации на 2016-2020 годы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Ф от 29.11.2014 № 2403-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снов государственной молодежной политики Российской Федерации на период до 2025 года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ратегия противодействия экстремизму в Российской Федерации до 2025 года» (утв. Президентом РФ 28.11.2014 № Пр-2753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Моск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Московский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Московский</w:t>
            </w:r>
          </w:p>
        </w:tc>
      </w:tr>
      <w:tr>
        <w:trPr>
          <w:trHeight w:val="2156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равственному, интеллектуальному и физическому развитию молод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молодых граждан в системе обществен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олодым гражданам в решении социальных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гативных проявлений в молодеж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лодых граждан в духе патриотизма и гражданской ответственности, уважения к другим народам, к родному кра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  <w:br/>
              <w:t xml:space="preserve">Программы   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молодым гражданам в сфере здоровья, организованного досуга и отдых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азличных форм художественного и технического творчества несовершеннолетни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для духовно-нравственного, патриотического и гражданского становления молодеж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реализации молодежных инициатив и проект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талантливой молодежи;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организационной и информационной поддержки молодежным общественным организац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влечения молодежи   в социально-экономическую и культурно-спортивную   жизнь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ка правонарушений среди несовершеннолетних, защита прав и интересов детей, оказавшихся в трудной жизненной ситуации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молодых граждан и молодых семей в социальной сфе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культурному, духовному и физическому развитию молодежи.</w:t>
            </w:r>
          </w:p>
        </w:tc>
      </w:tr>
      <w:tr>
        <w:trPr>
          <w:trHeight w:val="55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3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триотическое воспитание подрастающего поколения и правовое просвещение молодых гражд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паганда ценностей  института семьи и поддержка молодых семей, оказавшихся в трудной жизненной ситуации.                                               </w:t>
              <w:br/>
              <w:t xml:space="preserve">3. Стимулирование деятельности молодежных общественных организаций,  направленных на воспитание у молодых граждан  нравственных принципов, гражданской ответственности  и профилактику экстремизма в молодежной среде.         </w:t>
              <w:br/>
              <w:t xml:space="preserve">4. Молодежная культура и творчество, поддержка  талантливых и одаренных молодых граждан.               </w:t>
              <w:br/>
              <w:t xml:space="preserve">5. Информационное обеспечение молодежной политики.    </w:t>
              <w:br/>
              <w:t xml:space="preserve">6. Формирование морально-нравственных и гражданских ценностей  и толерантной культуры среди молодеж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  <w:br/>
              <w:t xml:space="preserve">реализации       </w:t>
              <w:br/>
              <w:t xml:space="preserve">Программы   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решение проблем, поставленных в программе, позволит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духовно-нравственный, интеллектуальный и творческий потенциал молодого поколения;                                            </w:t>
              <w:br/>
              <w:t xml:space="preserve">- снизить уровень безнадзорности и правонарушений среди детей  и подростков;                                          </w:t>
              <w:br/>
              <w:t xml:space="preserve">- увеличить количество молодежи, активно участвующей  в  культурно-досуговых мероприятиях, а так же соревнованиях всех уровней;                                               </w:t>
              <w:br/>
              <w:t xml:space="preserve">- привлечь широкие слои молодежи к организованным формам  досуга;                                                </w:t>
              <w:br/>
              <w:t xml:space="preserve">- развить у молодежи чувство патриотизма, любви  к истории, культуре России и своего родного края;     </w:t>
              <w:br/>
              <w:t xml:space="preserve">- оказать поддержку молодежным общественным организациям,  действующим на территории поселения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48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</w:t>
              <w:br/>
              <w:t xml:space="preserve">Программы   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 5818,63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850,0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40,6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027,98 тыс. руб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поселения. </w:t>
            </w:r>
          </w:p>
        </w:tc>
      </w:tr>
      <w:tr>
        <w:trPr>
          <w:trHeight w:val="140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работы по реализации Программы осуществляет заместитель главы администрации поселения, курирующий вопросы молодежной политики. Контроль за исполнением Программы осуществляется администрацией поселения Московск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Молодежная политика поселения Московский на 2017 – 2019 годы» (далее – Программа) разработана с учетом современного представления о стратегических целях развития государственной молодежной политики,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города Москвы от 30.09.2009 г.  №39 (в редакции от 14.12.2011 г.)  «О молодеж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8.06.1995 г. №98-ФЗ «О государственной поддержке молодежных и детских общественных объединений»,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 годы», Распоряжением Правительства Российской Федерации от 18.12.2006 г. №1760-р «О стратегии государственной молодежной политик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обеспечить на территории поселения Московский единое пространство сферы молодежной политики и всестороннего развития молодого поколения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олитика определяется как деятельность государства и органов местного самоуправления, направленная на создание правовых, экономических и организационных условий и гарантий для социальной адаптации и самореализации молодых граждан, поддержку и развитие молодежных и детских общественных объединений и иници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это социально-демографическая группа, переживающая период становления социальной зрелости, адаптации, интеграции в мир взрослых. В кризисных условиях именно молодежь больше всего подвержена крушению идеалов, росту социальной апатии, т.к. система ценностей подвижна, мировоззрение не устоялось, что приводит к потере нравственного и духовного здоровья части представителей молодеж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общества, внедрение рыночных отношений, развитие социально-экономической ситуации прямо отражаются на настроениях и делах молодежи, вызывают у нее как позитивные, так и негативные проявления и тенд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в различной степени характерными для молодежи, являются: отсутствие достаточных стартовых возможностей для начала трудовой деятельности; недостаточная занятость в сферах производства, науки и техники; слабая обеспеченность жильем; недостаточное количество форм организованного досуга; уменьшение общественной 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среда по-прежнему остается опасной криминогенной зоной. Нарастают неблагоприятные тенденции, такие как омоложение преступности, усиление ее групп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е поколение в большинстве своем оказалось без надежных социальных ориентиров. Разрушение традиционных форм социализации, основанной на социальной предопределенности жизненного пути, с одной стороны, повысило личную ответственность молодых людей за свою судьбу, поставив их перед необходимостью выбора, с другой - обнаружило неготовность большинства из них включиться в новые общественные отношения. Выбор жизненного пути стал определяться не способностями и интересами молодого человека, а зачастую случайным стечением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современной государственной молодежной политики должна оказаться молодежь как стратегический ресурс, главный носитель будущего, основной источник инноваций, важнейший фактор перемен. К возрасту сегодня надо относиться как к понятию не только демографическому, но рассматривать его также в сочетании с экономическим, социальным и политическим условиями развивающегося общества. Такой подход к молодежи, оценке ее роли и значения для настоящего и будущего поселения Московский способен породить особую государственную политику, молодежную политику, работающую на управление процессами в многообразной молодежной среде, принятие адекватных решений на опережение негативных социальных событий, профилактику асоциальных явлений в молодежной среде, ускорение развития, взамен политики запоздалой реакции на уже развившиеся противоречия и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ЦИАЛЬНО-МОЛОДЕЖН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жителей, отнесенных к категории «молодеж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01.09.2016 г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емография молодеж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, все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3000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(14-30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олодежь 16-29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16-17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казать поддержку молодежи и направить ее потенциал на благо общества, нужны знания основных тенденций развития молодежной культуры, психологических особенностей и т.д. Эти знания необходимы для всего общества, для того чтобы спроектировать реальную молодежную политику. Кроме этого, эти знания должны находить свое отражение в законах, с помощью которых государство, все общество хотело бы повлиять на процессы социализации молодежи и процессы замещения поко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дходы, цели и задач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 базовых подходах к содержанию муниципальной программы «Молодежная политика поселения Московский на 2017 - 2019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Программы по молодежной политике знаменует первый этап развития молодежной политики в поселении Московский. В то же время особое внимание предлагается у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Мерам по социально-культурной деятельности молодежи поселения Московский. Социальная поддержка и защита молодежи в поселения Московский должна заключаться в создании системы льгот для наиболее уязвимых категорий молодежи: учащихся и студентов, молодых семей, молодых граждан, которые находятся в трудной жизненной ситуации. Кроме этого, предполагается провести работу по организации деятельного отдыха учащихся в период школьных каникул. В Программе также предусмотрена возможность посещать на бесплатной основе культурно-зрелищные меропри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необходимо уделять организации досуга и развитию творчества молодежи. Необходимы долгосрочные постоянные Программы и мероприятия, способствующие развитию творческих и интеллектуальных способностей нашей молодежи, созданию условий для творческого и духовно-нравственного роста, гармоничного развития личности, выявлению новых талантов и расширению общения между молодыми людьми поселения. Необходимо уделять внимание новым направлениям молодежной культуры – это содействие движению "Граффити" в рамках программы благоустройства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Мерам по формированию у молодежи потребности в здоровом образе жизни и популяризации занятий физической культурой и спортом. Профилактика асоциальных проблем у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 о необходимости здорового образа жизни молодежи через распространение соответствующей печатной продукции, организацию профилактических мероприятий совместно с представителями культуры, спорта и образования, участие медицинской общественности в различных молодежных акциях, направленных на борьбу с наркоманией, алкоголизмом, табакокурением. Соответствующее направление нацелено на дальнейшее повышение роли физкультуры и спорта в жизни молодых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Мерам по формированию гражданско-патриотического и правового сознания молодежи. На данном этапе, как никогда, стоит актуальным вопрос воспитания граждан, особенно в духе патриотизма и любви к Отечеству. В Программе предусмотрены военно-исторические походы по местам боев, совместные конференции с ветеранами по обсуждению военно-исторических аспектов победы нашей Родины над фашизмом. Кроме этого, предусмотрены целевые мероприятия по подготовке молодежи к службе в армии как чисто спортивные, так и элементы военно-спортивного многоборья допризывников. В целом данная подпрограмма развивает в молодых гражданах чувство гордости за свою Родину, готовность защищать ее в случае агрессии или нападения, распространяет идеи о почетном долге - службе в Вооруженных силах, способствует поддержке ветеранских объединений и музеев боевой славы на базе школ. Создание молодежного поискового движения в поселении. Обеспечение деятельности Детской общественной приемной поселения Моск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Мерам по поддержке молодых семей. Большая подверженность молодых граждан рискам в современном обществе требует поддержки института молодой семьи. Это должно распространяться на подготовку молодежи к семейной жизни; на стимулирование активности самой семьи в определении и осуществлении жизненной стратегии; на формирование ответственности молодых граждан за рождение детей, за осуществление родительских обязанностей; на полноценную социально-правовую защиту и поддержку молодой семьи в решении жилищных проблем, в обеспечении занятости, утверждение высоких нравственных начал в семейных отношениях молодых супружеских пар, укрепление семейного взаимопонимания как одного из главных факторов сохранения семьи, защита прав детей из неблагополучных сем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Мерам по взаимодействию с молодежными общественными организациями. Непременное условие плодотворной работы с молодежью - это поддержка общественно значимых инициатив, общественно-политической деятельности молодых граждан, молодежных и детских общественных организаций. Опыт работы с общественными организациями в поселении показал, что совместные программы и мероприятия помогают охватить больше детей и молодежи. А ставшие традицией благотворительные акции помогают в деле воспитания молодого поколения. Проведение совместных мероприятий по различным направлениям молодежной политики укрепит, сплотит и направит молодежь в положительное русло на благо социально-экономического развития поселения. Поддержка деятельности Молодежного совета поселения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6. Мерам по развитию инфраструктуры социально-культурной деятельности и спортивной работы с молодежью. Создание условий для функционирования подростковых клубов, молодежных центров по месту жительства обеспечит реальное и продуктивное развитие молодежной политики. Развитие объектов для занятия спортом по месту жительства и в местах массового отдыха жителей поселения позволит расширить базу для пропаганды и приобщения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Мерам по информационному обеспечению молодежной политики. Наладить тесное взаимодействие со средствами массовой информации по реализации молодежной политики в поселении. Создание отдельных рубрик по молодежной политике в СМИ, на сайте администрации поселения, освещающих работу с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ены субъекты, в отношении которых осуществляется молодежная полит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е граждане - физические лица в возрасте от 14 до 30 лет, имеющие место жительства в поселении Москов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ые семьи - семьи, имеющие место жительства в поселении Московский, в первые три года после заключения брака (при рождении ребенка или нескольких детей - без ограничения продолжительности брака) при условии, что оба супруга не достигли 30-летнего возраста, а также неполные семьи с ребенком или детьми, в которых мать или отец не достигли 30-летне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ежные общественные организации - некоммерческие организации, созданные в соответствии с федеральным законодательством и зарегистрированные в установленном законом порядке на территории округа, или общественные молодежные объединения или движения, действующие на территории округа без регистрации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олодых граждан в целях дифференциации молодежной политики вы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ие молодые граждане - молодые граждане в возрасте 7 до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- молодые граждане, получающи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ые граждане, находящиеся в трудной жизненной ситуации, молодые граждане - инвалиды, сироты, а также иные категории молодых граждан, определяемые правовыми актам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Молодежная политика поселения Московский на 2017-2020 годы» направлена на достижение в отношении субъектов молодежной политики следующих основны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цел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нравственному, интеллектуальному и физическому развитию молодых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частия молодых граждан в системе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молодых семей в решении социальных проб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егативных проявлений в молодежно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молодых граждан в духе патриотизма, уважения к другим народам, к родному кр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новные задачи Программы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ддержки молодым гражданам в сфере здоровья, организованного досуга и отдыха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формирование условий для духовно-нравственного, патриотического и гражданского становления молодеж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реализации молодежных инициатив и проектов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ка талантливой молодежи; 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организационной и информационной поддержки молодежным общественным организац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вовлечения молодежи в социально-экономическую и культурно-спортивную   жизнь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ка правонарушений среди несовершеннолетних, защита прав и интересов детей, оказавшихся в трудной жизненной ситуации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молодых семей в социально-культур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решить целый ряд насущных социальных молодежных проблем, реально продвинуться в развитии текущих профилактических и воспитательных мер по сотрудничеству местной власти и общественных организаций с молодыми жителями поселения по различным вопросам жизнедеятельности и участию в ней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выделены пять блоков мероприятий (подпрограм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о-культурная деятельность молодежи, поддержка талантливых молодых граждан.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 молодежи потребности в здоровом образе жизни. Профилактика негативных проявлений в молодежной и подростковой среде.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атриотическое и духовно-нравственное воспитание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держка молодых семей.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ое обеспечение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мероприятий п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лодежная политика поселения Московский на 2017 - 2019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ЦИАЛЬНО-КУЛЬТУРНАЯ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ЛОДЕЖИ И ПОДДЕРЖКА ТАЛАНТЛИВЫХ МОЛОДЫ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10"/>
        <w:gridCol w:w="1890"/>
        <w:gridCol w:w="405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  </w:t>
              <w:br/>
              <w:t>исполн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           </w:t>
              <w:br/>
              <w:t>исполнитель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к «Масленица»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структурные подразделения    администрации поселения, МУ «Центр Спорта «Московский», МУК «ДК «Московский»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праздника «День молодежи». Участие молодежной делегации в окружном мероприятии «День молодежи».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   </w:t>
              <w:br/>
              <w:t xml:space="preserve">последнее воскресенье июня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 «Центр Спорта «Московский», Молодежный совет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олодежных общественных организаций и объединений в общегородском празднике «День город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               в сентябре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структурные подразделения    администрации поселения, МУК «ДК «Московский», МУ «Центр Спорта «Московский», Молодежный совет поселения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экскурсионные познавательно-культурные программы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аздничных мероприятиях, посвященных знаменательным и праздничным дата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К «ДК «Московский», МУ «Центр Спорта «Московский», Молодежный совет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мероприятия для детей-сирот, детей из</w:t>
              <w:br/>
              <w:t>малообеспеченных семей, детей-инвалидов и подростков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рождественские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декабрь, январь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структурные подразделения    администрации поселения, МУ «Центр Спорта «Московский», Молодежный совет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ые программы в рамках праздника «День знаний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сентябр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структурные подразделения    администрации поселения, МУК «ДК «Московский», МУ «Центр Спорта «Московский», Молодежный совет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аздника «День защиты детей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                   июн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К «ДК «Московский», МУ «Центр Спорта «Московский», Молодежный совет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фестивалей и конкурсов культурной направленности по выявлению талантливой молодеж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К «ДК «Московский», МУ «Центр Спорта «Московский», Молодежный совет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талантливой молодежи в окружных, городских и всероссийских конкурсах и фестивал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К «ДК «Московский», МУ «Центр Спорта «Моско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Раздел 2. ФОРМИРОВАНИЕ У МОЛОДЕЖИ ПОТРЕБНОСТИ В ЗДОРОВО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 ЖИЗНИ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ПРОЯВЛЕНИЙ В МОЛОДЕЖНОЙ И ПОДРОСТКОВОЙ СРЕ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40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  </w:t>
              <w:br/>
              <w:t>исполнения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           </w:t>
              <w:br/>
              <w:t>исполнитель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жведомственных мероприятий, направленных на профилактику наркомании, алкоголизма, табакокурения и пропагандирующих здоровый образ жизн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, по отдельному плану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социальным вопросам и молодежной политике, Отдел по взаимодействию с подведомственными учреждениями и предприятиями, общеобразовательные учреждения, МУК «ДК «Московский», МУ «Центр Спорта «Московский», Молодежный совет посел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через средства массовой информации (создание соответствующих профилактических рубрик). Разработка и издание печатной продукции, пропагандирующей здоровый образ жизн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социальным вопросам и молодежной политике, Отдел по взаимодействию с подведомственными учреждениями и предприятиями, Отдел по связям с общественностью и СМИ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остоянно действующего проекта по правовому просвещению детей «Большие права маленького гражданин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март, ноябрь)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</w:t>
            </w:r>
          </w:p>
        </w:tc>
      </w:tr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йдов по выявлению неблагополучных семей, имеющих несовершеннолетних 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асоциальной категории подростков в кружки, секции и к участию в культурно-масс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 «Центр Спорта «Московский», МУК «ДК «Московский»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(организация рейдов) с целью выявления и ликвидации незаконной рекламы наркотических веществ на фасадах жилых домов, зданий, дорожных покрытиях и огражден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Отдел территориальной безопасности и гражданской обороны, управляющие компании, старосты деревень, Молодежный совет посел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совых спортивных и культурных мероприятий, приуроченных к международному Дню борьбы с наркоманией и наркобизнесом (1 марта), международному Дню борьбы с наркоманией и незаконным оборотом наркотиков (26 июня), антинаркотическому месячнику (ноябрь). Организация мероприятий, направленных на укрепление физического здоровья подростков и молодежи. Проведение спортивных соревнований «Спорт против наркотиков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Отдел территориальной безопасности и гражданской обороны, МУ «Центр Спорта «Московский»</w:t>
            </w:r>
          </w:p>
        </w:tc>
      </w:tr>
      <w:tr>
        <w:trPr>
          <w:trHeight w:val="1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-просветительских мероприятий по пропаганде здорового образа жизни, борьбе с вредными привычками (фестивали, конкурсы рисунков, фотовыставки, показ социальных роликов, флэшмобы и др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 «Центр Спорта «Московский», МУК «ДК «Московский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кскурсионных программ для несовершеннолетних в целях обеспечения занятости во внеучебное и летнее вре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Детской общественной приемной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акции, направленные на борьбу с распространением наркомании среди несовершеннолетн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Отдел территориальной безопасности и гражданской обороны,  МУ «Центр Спорта «Московский», МУК «ДК «Московски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дел 3. ПАТРИОТИЧЕСКОЕ И ДУХОВНО – НРАВСТВЕННОЕ ВОСПИТАНИЕ ПОДРАСТАЮЩЕГО ПОКО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  <w:br/>
              <w:t>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  </w:t>
              <w:br/>
              <w:t>исполн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           </w:t>
              <w:br/>
              <w:t>исполнитель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выполнение комплексного плана  мероприятий,  посвященных Дню Победы, Дню защитника  Отечества, и других  мероприятий, связанных с историей Росс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 Молодежный совет поселения, Совет ветеранов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атриотических акций: «Молодежь на вахте памяти!», «Георгиевская ленточка», «Зажги свечу памяти», «Бессмертный полк». Организация мемориально-патронатных акций по благоустройству воинских захоронен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 отдельному плану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Совет ветеранов поселения, Молодежный совет поселения, ГБОУ Школа №2065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с молодежью допризывного возраста (встречи с ветеранами, посещение воинских частей и т.п.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стреч с военнослужащими, воинами-интернационалистами, представителями военно-патриотических общественных организаций. Участие в торжественных проводах на воинскую службу молодых граждан «День призывника»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военно-учетный стол Совет ветеранов поселения, Молодежный совет поселения</w:t>
              <w:b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кскурсий в СОБР «Булат» для несовершеннолетних, состоящих на учете в КДНиЗП и ВШ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социальным вопросам и молодежной политике, Совет ветеранов поселения, Молодежный Совет поселения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олодежных экскурсий патриотической направленности, в том числе по местам боевой славы, в исторические и краеведческие музе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Совет ветеранов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«Уроков мужества» с участием Совета ветеранов по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Совет ветеранов поселения, Молодежный совет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олодежных тематических экскурсий в рамках проекта «Диалог культур» по духовно-нравственному воспитанию молодежи и по профилактике экстремизма. Проведение молодежной акции «Дорога к храму». Участие в мероприятиях, посвященных Дню славянской письменности и культуры, Дню православной молодежи, Дню семьи, любви и вер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Молодежный совет поселен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жведомственных мероприятий по противодействию распространения идеи экстремизма, национальной и религиозной нетерпим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(по отдельному плану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л по социальным вопросам и молодежной политике, Отдел территориальной безопасности и гражданской обороны, Совет ветеранов поселения, Молодежный совет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издание листовок, плакатов, буклетов патриотической направ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л по социальным вопросам и молодежной политике, Совет ветеранов поселения, Молодежный совет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дел 4. ПОДДЕРЖКА МОЛОДЫХ СЕМ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  </w:t>
              <w:br/>
              <w:t>исполн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           </w:t>
              <w:br/>
              <w:t>исполн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стреч молодых семей с «золотыми» и             </w:t>
              <w:br/>
              <w:t>«бриллиантовыми»  юбилярами семейной жизн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К «ДК «Московский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и праздничных мероприятий - «День семьи», «День матери», «День семьи, любви и верност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социальным вопросам и молодежной политике, Отдел по взаимодействию с подведомственными учреждениями и предприятиями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кскурсионных программ для многодетных семей, воспитывающих 3 и более 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ИНФОРМАЦИОННОЕ ОБЕСПЕЧЕНИЕ МОЛОДЕЖ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  </w:t>
              <w:br/>
              <w:t>исполн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           </w:t>
              <w:br/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работы молодежных рубрик в печатных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связям с общественностью и СМ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ие информационных материалов о реализации молодежной политики на территории поселения и выпуск информационных материалов для изучения истории родного кр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связям с общественностью и СМИ</w:t>
            </w:r>
          </w:p>
        </w:tc>
      </w:tr>
      <w:tr>
        <w:trPr>
          <w:trHeight w:val="1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наглядной агитации (стендов, баннеров, плакатов и т.д.), связанной с молодежной политикой, а также изготовление аксессуаров для молодежи с символикой поселения Московский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фестивалей, конкурсов, смотров, соревнований и различных молодежных   мероприятий окружного и городского значения, участие в фестивалях, конкурсах, семинарах, соревнованиях и различных молодежных мероприятиях Всероссийского и городского значений. Приобретение призов, сувенирной продукции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, Отдел по взаимодействию с подведомственными учреждениями и предприятиями, МУ «Центр Спорта «Московский», МУК «ДК «Московский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ездок (транспортные услуги) на различные молодежные мероприят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социальным вопросам и молодежной полити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комплекс мероприятий, направленных на формирование здорового образа жизни молодых граждан, социальную защиту, укрепление молодой семьи, стимулирование действий молодежных организаций, направленных на воспитание у молодых граждан нравственных принципов, гражданской ответственности и профилактику экстремизма в молодежной среде, правовое воспитание, повышение экономической культуры, а также мероприятия, направленные на поддержку талантливых и одаренных молод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апное решение проблем, поставленных в Программе,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среди детей и подростков, а также количество правонарушений среди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молодежи, активно участвующей в физкультурно-спортивных и культурно-досуговых мероприятиях и соревнованиях всех уров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ь широкие слои молодежи к занятию физической культурой и спортом, а также к организованным формам досуга в подведомствен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количество несовершеннолетних, участвующих в патриотических акциях, конкурсах и фестивалях, входящих в состав патриотических клубов и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оддержку молодежным общественным организациям и объединениям, действующим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несовершеннолетних, состоящих на учете в КДНиЗП НАО г. Москвы, Совете общественности по профилактике правонарушений несовершеннолетними в поселении Мос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комплексом мероприятий по организационному, финансовому, информационному обеспечению. Для обеспечения единого подхода к выполнению системы программных мероприятий, целенаправленного и эффективного расходования финансовых средств, выделенных на реализацию программы, необходимо четкое взаимодействие между всеми участниками выполнения системы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тор Программы из финансовых средств, выделяемых на реализацию программы на соответствующий финансовый год, определяет последовательность финансирования указанных мероприятий, несет ответственность за своевременную реализацию ее мероприятий, определяет исполнителей настоящ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рограммы осуществляет текущую работу по организации эффективной деятельности исполнителей, обеспечивает их согласованные действия по подготовке и реализации программных мероприятий, а также взаимодействие по целевому использованию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социальным вопросам и молодежной политике администрации поселения Московский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исполнением Программы, мониторинг выполнения системы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ую работу по подготовке и реализации мероприятий в области молодеж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едставление в установленном порядке сводной бюджетной заявки на ассигнование мероприятий программы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корректировке программы на основании результатов работы за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Молодежная политика поселения Московский на 2017 - 2019 годы» призвана обеспечить всестороннее и планомерное развитие молодежной политики, позволит выделить молодежную политику как самостоятельную отрасль в системе местного самоуправления. На уровне муниципального образования появилась реальная возможность создать условия для реализации интересов молодых граждан и социальных молодежных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олжна быть решена главная задача - решение проблемы занятости подростков и молодежи. Будет оказана необходимая помощь молодому поколению в возможности найти себе занятие по интересам, содействие поддержке молодежи в трудных жизненных ситуациях конкретными делами и мероприятиями, активное привлечение юношей и девушек к реализации молодежных программ, создание условий для развития талантов и создание культуры здорового образа жизн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казатели оценки достижения плановых индикаторов и эффективности использования бюджетных средств на реализацию программы </w:t>
      </w:r>
    </w:p>
    <w:p>
      <w:pPr>
        <w:pStyle w:val="Heading1"/>
        <w:rPr/>
      </w:pPr>
      <w:r>
        <w:rPr>
          <w:sz w:val="24"/>
          <w:szCs w:val="24"/>
        </w:rPr>
        <w:t>«Молодежная политика поселения Московский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-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у эффективности реализации бюджетных средств планируется проводить по следующим показателям:</w:t>
      </w:r>
    </w:p>
    <w:p>
      <w:pPr>
        <w:pStyle w:val="Heading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01"/>
        <w:gridCol w:w="1126"/>
        <w:gridCol w:w="1037"/>
        <w:gridCol w:w="190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 (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лан (И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) (Кол-во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Факт (И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(Э) И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>/И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казатель 1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, проведение культурно-познавательных, экскурсионных программ, лекций для детей и молодежи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н - И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п1</w:t>
            </w:r>
            <w:r>
              <w:rPr>
                <w:b w:val="false"/>
                <w:i/>
                <w:sz w:val="24"/>
                <w:szCs w:val="24"/>
              </w:rPr>
              <w:t>; факт - И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ф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казатель 2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интерактивных, развлекательных и праздничных программ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н - И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п2</w:t>
            </w:r>
            <w:r>
              <w:rPr>
                <w:b w:val="false"/>
                <w:i/>
                <w:sz w:val="24"/>
                <w:szCs w:val="24"/>
              </w:rPr>
              <w:t>; факт - И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ф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оказатель 3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поездок  (транспортных услуг) на различные молодежные мероприятия  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лан - И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п3</w:t>
            </w:r>
            <w:r>
              <w:rPr>
                <w:b w:val="false"/>
                <w:i/>
                <w:sz w:val="24"/>
                <w:szCs w:val="24"/>
              </w:rPr>
              <w:t>; факт - И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ф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ценка эффективности использования бюджетных средств на реализацию программы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Оценка достижения плановых индикативных показателей  Э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= И</w:t>
      </w:r>
      <w:r>
        <w:rPr>
          <w:b w:val="false"/>
          <w:sz w:val="24"/>
          <w:szCs w:val="24"/>
          <w:vertAlign w:val="subscript"/>
        </w:rPr>
        <w:t>ф1</w:t>
      </w:r>
      <w:r>
        <w:rPr>
          <w:b w:val="false"/>
          <w:sz w:val="24"/>
          <w:szCs w:val="24"/>
        </w:rPr>
        <w:t>/И</w:t>
      </w:r>
      <w:r>
        <w:rPr>
          <w:b w:val="false"/>
          <w:sz w:val="24"/>
          <w:szCs w:val="24"/>
          <w:vertAlign w:val="subscript"/>
        </w:rPr>
        <w:t>п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достижения плановых индикативных показателей Э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= И</w:t>
      </w:r>
      <w:r>
        <w:rPr>
          <w:b w:val="false"/>
          <w:sz w:val="24"/>
          <w:szCs w:val="24"/>
          <w:vertAlign w:val="subscript"/>
        </w:rPr>
        <w:t>ф2</w:t>
      </w:r>
      <w:r>
        <w:rPr>
          <w:b w:val="false"/>
          <w:sz w:val="24"/>
          <w:szCs w:val="24"/>
        </w:rPr>
        <w:t>/И</w:t>
      </w:r>
      <w:r>
        <w:rPr>
          <w:b w:val="false"/>
          <w:sz w:val="24"/>
          <w:szCs w:val="24"/>
          <w:vertAlign w:val="subscript"/>
        </w:rPr>
        <w:t>п2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достижения плановых индикативных показателей Э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= И</w:t>
      </w:r>
      <w:r>
        <w:rPr>
          <w:b w:val="false"/>
          <w:sz w:val="24"/>
          <w:szCs w:val="24"/>
          <w:vertAlign w:val="subscript"/>
        </w:rPr>
        <w:t>ф3</w:t>
      </w:r>
      <w:r>
        <w:rPr>
          <w:b w:val="false"/>
          <w:sz w:val="24"/>
          <w:szCs w:val="24"/>
        </w:rPr>
        <w:t>/И</w:t>
      </w:r>
      <w:r>
        <w:rPr>
          <w:b w:val="false"/>
          <w:sz w:val="24"/>
          <w:szCs w:val="24"/>
          <w:vertAlign w:val="subscript"/>
        </w:rPr>
        <w:t>п3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Оценка достижения плановых индикативных показателей (средняя) </w:t>
        <w:br/>
        <w:t>Э</w:t>
      </w:r>
      <w:r>
        <w:rPr>
          <w:b w:val="false"/>
          <w:sz w:val="24"/>
          <w:szCs w:val="24"/>
          <w:vertAlign w:val="subscript"/>
        </w:rPr>
        <w:t>ср</w:t>
      </w:r>
      <w:r>
        <w:rPr>
          <w:b w:val="false"/>
          <w:sz w:val="24"/>
          <w:szCs w:val="24"/>
        </w:rPr>
        <w:t>=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Э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+Э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+ Э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/3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2) Оценка полноты использования бюджетных средств  К</w:t>
      </w:r>
      <w:r>
        <w:rPr>
          <w:b w:val="false"/>
          <w:sz w:val="24"/>
          <w:szCs w:val="24"/>
          <w:vertAlign w:val="subscript"/>
        </w:rPr>
        <w:t>ис</w:t>
      </w:r>
      <w:r>
        <w:rPr>
          <w:b w:val="false"/>
          <w:sz w:val="24"/>
          <w:szCs w:val="24"/>
        </w:rPr>
        <w:t xml:space="preserve">= (общий объем исполнения мероприятий программы, тыс. руб.)/ (общий объем планового финансирования мероприятий программы, тыс. руб.)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3) Оценка эффективности использования бюджетных средств Э</w:t>
      </w:r>
      <w:r>
        <w:rPr>
          <w:b w:val="false"/>
          <w:sz w:val="24"/>
          <w:szCs w:val="24"/>
          <w:vertAlign w:val="subscript"/>
        </w:rPr>
        <w:t>общ</w:t>
      </w:r>
      <w:r>
        <w:rPr>
          <w:b w:val="false"/>
          <w:sz w:val="24"/>
          <w:szCs w:val="24"/>
        </w:rPr>
        <w:t>= Э</w:t>
      </w:r>
      <w:r>
        <w:rPr>
          <w:b w:val="false"/>
          <w:sz w:val="24"/>
          <w:szCs w:val="24"/>
          <w:vertAlign w:val="subscript"/>
        </w:rPr>
        <w:t>ср</w:t>
      </w:r>
      <w:r>
        <w:rPr>
          <w:b w:val="false"/>
          <w:sz w:val="24"/>
          <w:szCs w:val="24"/>
        </w:rPr>
        <w:t>/К</w:t>
      </w:r>
      <w:r>
        <w:rPr>
          <w:b w:val="false"/>
          <w:sz w:val="24"/>
          <w:szCs w:val="24"/>
          <w:vertAlign w:val="subscript"/>
        </w:rPr>
        <w:t>ис</w:t>
      </w:r>
    </w:p>
    <w:sectPr>
      <w:type w:val="nextPage"/>
      <w:pgSz w:w="11906" w:h="16838"/>
      <w:pgMar w:left="1135" w:right="565" w:gutter="0" w:header="0" w:top="6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3">
    <w:name w:val="Подзаголовок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Shirina</dc:creator>
  <dc:description/>
  <cp:keywords/>
  <dc:language>en-US</dc:language>
  <cp:lastModifiedBy>Болоцкая О.П</cp:lastModifiedBy>
  <cp:lastPrinted>2016-10-31T15:09:00Z</cp:lastPrinted>
  <dcterms:modified xsi:type="dcterms:W3CDTF">2016-12-27T05:50:00Z</dcterms:modified>
  <cp:revision>5</cp:revision>
  <dc:subject/>
  <dc:title/>
</cp:coreProperties>
</file>