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</w:rPr>
        <w:t>О</w:t>
      </w:r>
      <w:r>
        <w:rPr>
          <w:b/>
          <w:bCs/>
        </w:rPr>
        <w:t xml:space="preserve"> присвоении наименования вновь образованной улице в поселении Московск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города Москвы от 08.10.1997 №40-70 «О наименовании территориальных единиц, улиц и станций метрополитена города Москвы», Уставом поселения Московский, решением Совета депутатов поселения Московский от 15.10.2014 №2/19 «О присвоении наименования вновь образованной улице в поселении Московский», администрация поселения Московский постановляет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своить следующее наименование вновь образованной улице в поселении Московский в соответствии с прилагаемой схемо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Улица Атлас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.  В п.1 постановления администрации поселения Московский от 26.06.2014 № 9 «О присвоении наименований вновь образованным улицам в поселении Московский» строку «Валуевское шоссе» исключить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/>
        <w:t>3. Направить копию настоящего постановления в специально уполномоченный орган исполнительной власти города Москвы для последующего включения наименования улиц в Общемосковский классификатор улиц Моск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Д.А. Андрецова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  <w:t xml:space="preserve">Приложение </w:t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  <w:t xml:space="preserve">поселения Московский </w:t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  <w:t>от 17.10.2014 №16</w:t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val="en-US" w:eastAsia="ja-JP"/>
        </w:rPr>
      </w:pPr>
      <w:r>
        <w:rPr>
          <w:rFonts w:eastAsia="MS Mincho;ＭＳ 明朝"/>
          <w:iCs/>
          <w:sz w:val="20"/>
          <w:szCs w:val="20"/>
          <w:lang w:val="en-US"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19050</wp:posOffset>
            </wp:positionV>
            <wp:extent cx="4392295" cy="62147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ind w:right="284" w:hanging="0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  <w:tab/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val="en-US" w:eastAsia="ja-JP"/>
        </w:rPr>
      </w:pPr>
      <w:r>
        <w:rPr>
          <w:rFonts w:eastAsia="MS Mincho;ＭＳ 明朝"/>
          <w:iC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080</wp:posOffset>
                </wp:positionH>
                <wp:positionV relativeFrom="paragraph">
                  <wp:posOffset>106680</wp:posOffset>
                </wp:positionV>
                <wp:extent cx="205105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1.1pt;mso-wrap-distance-left:9.05pt;mso-wrap-distance-right:9.05pt;mso-wrap-distance-top:0pt;mso-wrap-distance-bottom:0pt;margin-top:8.4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ind w:right="284" w:hanging="0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ind w:right="284" w:hanging="0"/>
        <w:jc w:val="center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9210" w:leader="none"/>
        </w:tabs>
        <w:ind w:right="284" w:hanging="0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  <w:tab/>
      </w:r>
    </w:p>
    <w:p>
      <w:pPr>
        <w:pStyle w:val="Normal"/>
        <w:widowControl w:val="false"/>
        <w:autoSpaceDE w:val="false"/>
        <w:ind w:right="284" w:hanging="0"/>
        <w:jc w:val="both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567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1301750</wp:posOffset>
                </wp:positionV>
                <wp:extent cx="334264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35" w:leader="none"/>
                              </w:tabs>
                              <w:ind w:left="-142" w:right="14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21.1pt;mso-wrap-distance-left:9.05pt;mso-wrap-distance-right:9.05pt;mso-wrap-distance-top:0pt;mso-wrap-distance-bottom:0pt;margin-top:102.5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2835" w:leader="none"/>
                        </w:tabs>
                        <w:ind w:left="-142" w:right="14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701040</wp:posOffset>
                </wp:positionV>
                <wp:extent cx="134556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Ул. Атлас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1.1pt;mso-wrap-distance-left:9.05pt;mso-wrap-distance-right:9.05pt;mso-wrap-distance-top:0pt;mso-wrap-distance-bottom:0pt;margin-top:55.2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Ул. Атла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8790</wp:posOffset>
            </wp:positionH>
            <wp:positionV relativeFrom="paragraph">
              <wp:posOffset>44450</wp:posOffset>
            </wp:positionV>
            <wp:extent cx="537210" cy="68326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6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Scherbakova</dc:creator>
  <dc:description/>
  <cp:keywords/>
  <dc:language>en-US</dc:language>
  <cp:lastModifiedBy>Пользователь</cp:lastModifiedBy>
  <cp:lastPrinted>2014-10-21T10:11:00Z</cp:lastPrinted>
  <dcterms:modified xsi:type="dcterms:W3CDTF">2014-11-24T11:20:00Z</dcterms:modified>
  <cp:revision>20</cp:revision>
  <dc:subject/>
  <dc:title>АДМИНИСТРАЦИЯ ГОРОДСКОГО ПОСЕЛЕНИЯ ЛЮБЕРЦЫ</dc:title>
</cp:coreProperties>
</file>