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2760</wp:posOffset>
            </wp:positionH>
            <wp:positionV relativeFrom="paragraph">
              <wp:posOffset>115570</wp:posOffset>
            </wp:positionV>
            <wp:extent cx="447675" cy="5353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color w:val="548DD4"/>
          <w:sz w:val="40"/>
          <w:szCs w:val="40"/>
        </w:rPr>
      </w:pPr>
      <w:r>
        <w:rPr>
          <w:b/>
          <w:bCs/>
          <w:color w:val="548DD4"/>
          <w:sz w:val="40"/>
          <w:szCs w:val="40"/>
        </w:rPr>
      </w:r>
    </w:p>
    <w:tbl>
      <w:tblPr>
        <w:tblW w:w="439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>
          <w:trHeight w:val="81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7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7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 утверждении Положения об оплате труда работников муниципальных учреждений культуры поселения Московский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Московский № 1/16 от 16.10.2008 «Об оплате труда работников муниципальных учреждений поселения Московский» (в редакции решения Совета депутатов поселения Московский от 16.12.2014 №6/21), руководствуясь Уставом поселения Московский, администрация постановляет: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ое Положение об оплате труда работников муниципальных учреждений культуры поселения Московск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 январ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ризнать утратившими силу с 01 января 2015 год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поселения Московский от 06.11.2008 №5 «</w:t>
      </w:r>
      <w:r>
        <w:rPr>
          <w:bCs/>
          <w:sz w:val="24"/>
          <w:szCs w:val="24"/>
        </w:rPr>
        <w:t>Об утверждении Положения об оплате труда работников муниципальных учреждений культуры городского поселения Московский Ленинского муниципального района Московской области</w:t>
      </w: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поселения Московский от 31.12.2008 №23 «</w:t>
      </w:r>
      <w:r>
        <w:rPr>
          <w:bCs/>
          <w:sz w:val="24"/>
          <w:szCs w:val="24"/>
        </w:rPr>
        <w:t>О внесении изменений в Постановление главы городского поселения Московский от 06.11.2008 № 5 «Об утверждении Положения об оплате труда работников муниципальных учреждений культуры городского поселения Московский Ленинского муниципального района Московской области»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поселения Московский от 10.04.2009 №23 «</w:t>
      </w:r>
      <w:r>
        <w:rPr>
          <w:bCs/>
          <w:sz w:val="24"/>
          <w:szCs w:val="24"/>
        </w:rPr>
        <w:t>О внесении изменений в Постановление главы городского поселения Московский от 06.11.2008 № 5 «Об утверждении Положения об оплате труда работников муниципальных учреждений культуры городского поселения Московский Ленинского муниципального района Московской области»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 постановления администрации городского поселения Московский от 23.05.2011 №19</w:t>
      </w:r>
      <w:r>
        <w:rPr>
          <w:bCs/>
          <w:sz w:val="24"/>
          <w:szCs w:val="24"/>
        </w:rPr>
        <w:t xml:space="preserve"> «О внесении изменений в некоторые Постановления главы городского поселения Московский Ленинского муниципального района Московской области»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городского поселения Московский от 20.06.2011 №22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 xml:space="preserve">Положение </w:t>
      </w:r>
      <w:r>
        <w:rPr>
          <w:bCs/>
          <w:sz w:val="24"/>
          <w:szCs w:val="24"/>
        </w:rPr>
        <w:t>об оплате труда работников муниципальных учреждений культуры городского поселения Московский Ленинского муниципального района Московской области, утвержденное Постановлением главы городского поселения Московский Ленинского муниципального района Московской области от 06.11.2008 №5»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 постановления администрации городского поселения Московский от 14.10.2011 №39 «О внесении изменений в некоторые Постановления главы городского поселения Московский Ленинского муниципального района Моск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поселения Московский от 21.11.2011 №57 «О внесении изменений в Положение об оплате труда работников муниципальных учреждений культуры городского поселения Московский Ленинского муниципального района Москов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3 постановления администрации городского поселения Московский от 21.12.2011 №64 «О внесении изменений в некоторые Постановления главы городского поселения Московский Ленинского муниципального района Моск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администрации городского поселения Московский от 24.01.2012 №5 «О внесении изменений в Положение об оплате труда работников муниципальных учреждений культуры городского поселения Московский Ленинского муниципального района Моск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оселения Московский от 20.09.2012 №23 «О внесении изменений в Постановление администрации городского поселения Московский от 06.11.2008 № 5 «Об утверждении Положения об оплате труда работников муниципальных учреждений культуры городского поселения Московский Ленинского муниципального района Московской обла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тановление администрации поселения Московский от 11.12.2013 №57 «О внесении изменений в постановление администрации городского поселения Московский от 06.11.2008 № 5 «Об утверждении Положения об оплате труда работников муниципальных учреждений культуры поселения Московск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убликовать настоящее постановл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Смолия С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  <w:tab/>
        <w:t xml:space="preserve">         Д.А. Андрец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155" w:leader="none"/>
        </w:tabs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4.12.2014  № 39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ожение об оплате труда работников муниципальных учреждений культуры поселения Московский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nformat"/>
        <w:widowControl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ложение об оплате труда работников муниципальных учреждений культуры (далее - Положение) поселения Московский определяет размер и условия оплаты труда работников муниципальных учреждений культуры поселения Московский (далее - учрежд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р оплаты труда работников учреждений устанавливается исходя из должностного оклада (тарифной ставки) по занимаемой должности (профессии) и компенсационных и стимулирующих выпла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тановление ставок заработной платы (должностных окладов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тарифных ставок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городских садов, центров досуга и других аналогичных учреждений) устанавливаются в соответствии с приложением №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олжностные оклады общеотраслевых должностей руководителей, специалистов, служащих и общеотраслевых профессий рабочих, занятых в муниципальных учреждениях культуры, устанавливаются в соответствии с Приложением №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ежразрядные тарифные коэффициенты и тарифные ставки по разрядам тарифной сетки по оплате труда рабочих муниципальных учреждений устанавливаются в соответствии с приложением №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Тарифные разряды рабочих учреждений устанавливаются с учетом Единого тарифно-квалификационного справочника работ и профессий рабочих (ЕТКС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ь учреждения вправе устанавливать высококвалифицированным рабочим, занятым на важных и ответственных работах, оплату труда исходя из 9-10 разрядов, а занятым на особо важных и особо ответственных работах, - исходя из 11-12 разрядов тарифной сетки по оплате труда рабочих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высококвалифицированных рабочих, занятых на важных (особо важных) и ответственных (особо ответственных) работах в учреждениях культуры,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вышение ставок заработной пла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должностных окладов руководителей филиалов учреждений, заместителей руководителей учреждений, главных бухгалтеров учреждений, главных экономистов учреждений, руководителей по общеотраслевым должностям устанавливаются на 10-20% ниже должностного оклада соответствующего руководителя, а заместителей руководителя отдела - на 10-20% ниже должностного оклада соответствующего руководителя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казатели и порядок отнесения учреждений к группам по оплате труда руководителей утверждаются администрацией поселения Московск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оклады (тарифные ставки) повыш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 ученую степень доктора наук (соответствующую профилю выполняемой работы) - на 20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за ученую степень кандидата наук (соответствующую профилю выполняемой работы) - на 10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за почетные звания СССР, союзных республик, входивших в состав СССР; Российской Федерации и стран СНГ, г.Москвы, Московской области «Народный» - на 30%, «Заслуженный» - на 2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 наличии у работника нескольких почетных званий и ученых степеней увеличение должностного оклада (тарифной ставки) производится только по одному осн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размеров должностных окладов (тарифных ставок) производится на основании приказа руководителя учреждения со дня наступления обстоятельств, являющихся основанием для изменения должностного оклада (тарифной ставки)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платы и надбав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оплата работникам, занятым на работах с вредными условиями труда, устанавливается в размере от 4% до 12% от должностного оклада (тарифной ставки); работникам, за работу в ночное время производится в размере 35% часовой тарифной ставки (оклада) за каждый час работы в ноч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дбавки за продолжительность работы в учреждениях сферы культуры устанавливаются в следующих размерах в процентах к должностным окладам (тарифным ставкам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 1 года до 5 лет                 - 1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 5 лет до 10 лет                 - 15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т 10 лет до 25 лет                - 25%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ыше 25 лет                         - 30%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дбавка за мастерство руководителям и специалистам муниципальных учреждений культуры поселения Московский в размере 25% к должностному окла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тановление выплат стимулирующего характе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и планировании фонда оплаты труда предусматриваются бюджетные средства на установление выплат стимулирующего характера в размере до 10% процентов фонда оплаты труда учреждения, исчисленного на 1 января планируем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 пределах выделенных бюджетных ассигнований самостоятельно определяет размер и порядок выплат стимулирующего характ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, в том числе премиальные выплаты, работникам учреждения производят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й результатов труда, утверждаемых локальными нормативными актами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х показателей эффективности деятельности учреждения, утверждаемых локальными нормативными актами учреждения или коллективным договор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предусматривать следующие виды выплат стимулирующего характер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е выплаты по итогам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чреждение осуществляет выплаты стимулирующего характера из бюджетных средств в пределах фонда оплаты труда и средств, полученных от платных дополнительных предусмотренных уставом учреждения услуг и приносящей доход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мер ежемесячных выплат стимулирующего характера за счет бюджетных средств работникам, в том числе руководителю учреждения, устанавливается в размере до 1,5-кратного размера должностного оклада (тарифной ставки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реждения самостоятельно определяют порядок и размер выплат стимулирующего характера работникам за счет средств, полученных от приносящей доход деятельности, с учетом показателей результатов труда, утвержденных локальными нормативными актами учреждений по согласованию с администрацией поселения Московск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ыплаты стимулирующего характера, указанные в п.3 настоящего Положения, руководителям учреждений устанавливаются администрацией поселения Московский с учетом выполнения целевых показателей эффективности деятельности учреждений и критериев оценки эффективности работы руководителей учреждения, утвержденных распоряжением администрации поселения Московский.</w:t>
      </w:r>
    </w:p>
    <w:p>
      <w:pPr>
        <w:sectPr>
          <w:type w:val="nextPage"/>
          <w:pgSz w:w="11906" w:h="16838"/>
          <w:pgMar w:left="993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плате тру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ботников муниципаль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реждений культур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поселения Московски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РУКОВОДИТЕЛЕЙ, ХУДОЖЕСТВЕННОГО ПЕРСОНАЛА, СПЕЦИАЛИСТОВ КУЛЬТУРНО-ДОСУГОВЫХ УЧРЕ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ВОРЦОВ И ДОМОВ КУЛЬТУРЫ, КЛУБОВ И НАУЧНО – МЕТОДИЧЕСКИХ ЦЕНТРОВ, ДОМОВ НАРОДНОГО ТВОРЧЕСТВА, ПАРКОВ КУЛЬТУРЫ И ОТДЫХА, ГОРОДСКИХ САДОВ, ЦЕНТРОВ ДОСУГА, ДОМОВ РЕМЕСЛА И ДРУГИХ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ОГИЧНЫХ УЧРЕЖДЕНИЙ)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633"/>
        <w:gridCol w:w="1702"/>
        <w:gridCol w:w="1843"/>
        <w:gridCol w:w="1700"/>
        <w:gridCol w:w="17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есенные к группам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(заведую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1 - 289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65 - 280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8 - 24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0 - 225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 - 21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1 - 197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8 - 266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 - 247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06 - 24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2 - 232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17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ек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506 - 247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2 - 23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2 - 23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 - 21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 - 197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ругими структурными подразделениями отделами, службами, участками и т.п.), бюро микрофильмирования, фотолаборат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2 - 23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1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8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удожественно-оформительской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7 - 232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 - 217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 - 19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 - 18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 - 18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аттракцион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ы сл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группы сло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группы сложност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2 - 23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1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2 - 23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1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2 - 23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1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2 - 23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1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2 - 23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1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2 - 232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1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6 - 288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8 - 26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 - 247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2 - 232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4 - 197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ы, дириж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ы, хормейст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режиссе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и-постановщ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 - 180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80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8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8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8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4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804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режисс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ирижера, балетмейсте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3 - 132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23 - 13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23 - 13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23 - 13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23 - 13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23 - 132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 - 135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1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1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1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1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1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734 - 247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1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 - 135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401 - 197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любительских объединений, студий, коллективов самодеят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кусства, кружков, клубов по интересам: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й категори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категори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й категории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категории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922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49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07 - 164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342 - 135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плате тру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ботников муниципаль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реждений культур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Московский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ОТРАСЛЕВЫХ ДОЛЖНОСТЕЙ РУКОВОДИТЕЛЕЙ, СПЕЦИАЛИСТОВ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Х И ОБЩЕОТРАСЛЕВЫХ ПРОФЕССИЙ РАБОЧ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ЫХ В МУНИЦИПАЛЬНЫХ УЧРЕЖДЕНИЙ КУЛЬТУРЫ И ИСКУС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щеотрасле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ей руков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 и служащи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ы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рхив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ъеме документообор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тысяч документов в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соответствующем количестве 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ъеме документо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5 тысяч документов в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 - 10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 - 107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юро пропу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 - 107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 - 107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нцеляри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ъеме документо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тысяч документов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объеме документооборо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ыше 25 тысяч документов в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 - 107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 - 1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ровально-множительным бю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 - 107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ашинописным бю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8 - 1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 - 107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8 - 107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м по оплате труда руководите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 выполнении должностных обязанностей начальника хозяйственного отдела организации, отнесенной к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м по оплате труда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- 14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64 - 1357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9217 - </w:t>
            </w:r>
            <w:r>
              <w:rPr>
                <w:sz w:val="24"/>
                <w:szCs w:val="24"/>
              </w:rPr>
              <w:t>225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36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админист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49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912 - </w:t>
            </w:r>
            <w:r>
              <w:rPr>
                <w:sz w:val="24"/>
                <w:szCs w:val="24"/>
              </w:rPr>
              <w:t>136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9217 - </w:t>
            </w:r>
            <w:r>
              <w:rPr>
                <w:sz w:val="24"/>
                <w:szCs w:val="24"/>
              </w:rPr>
              <w:t>225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8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36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3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912 - </w:t>
            </w:r>
            <w:r>
              <w:rPr>
                <w:sz w:val="24"/>
                <w:szCs w:val="24"/>
              </w:rPr>
              <w:t>1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(всех специальностей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5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(старший инспектор): по кадра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нтролю за исполнением пору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9807 - </w:t>
            </w:r>
            <w:r>
              <w:rPr>
                <w:sz w:val="24"/>
                <w:szCs w:val="24"/>
              </w:rPr>
              <w:t>1202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ор (старший коррек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й категор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9217 - </w:t>
            </w:r>
            <w:r>
              <w:rPr>
                <w:sz w:val="24"/>
                <w:szCs w:val="24"/>
              </w:rPr>
              <w:t>225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36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0912 - </w:t>
            </w:r>
            <w:r>
              <w:rPr>
                <w:sz w:val="24"/>
                <w:szCs w:val="24"/>
              </w:rPr>
              <w:t>149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0912 - </w:t>
            </w:r>
            <w:r>
              <w:rPr>
                <w:sz w:val="24"/>
                <w:szCs w:val="24"/>
              </w:rPr>
              <w:t>120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9807 - </w:t>
            </w:r>
            <w:r>
              <w:rPr>
                <w:sz w:val="24"/>
                <w:szCs w:val="24"/>
              </w:rPr>
              <w:t>107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5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катег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ик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9217 - </w:t>
            </w:r>
            <w:r>
              <w:rPr>
                <w:sz w:val="24"/>
                <w:szCs w:val="24"/>
              </w:rPr>
              <w:t>225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7 - </w:t>
            </w:r>
            <w:r>
              <w:rPr>
                <w:sz w:val="24"/>
                <w:szCs w:val="24"/>
              </w:rPr>
              <w:t>136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атег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6341 - </w:t>
            </w:r>
            <w:r>
              <w:rPr>
                <w:sz w:val="24"/>
                <w:szCs w:val="24"/>
              </w:rPr>
              <w:t>1973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3569 - </w:t>
            </w:r>
            <w:r>
              <w:rPr>
                <w:sz w:val="24"/>
                <w:szCs w:val="24"/>
              </w:rPr>
              <w:t>164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2364 - </w:t>
            </w:r>
            <w:r>
              <w:rPr>
                <w:sz w:val="24"/>
                <w:szCs w:val="24"/>
              </w:rPr>
              <w:t>149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1226 - </w:t>
            </w:r>
            <w:r>
              <w:rPr>
                <w:sz w:val="24"/>
                <w:szCs w:val="24"/>
              </w:rPr>
              <w:t>1234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исполнител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378 - </w:t>
            </w:r>
            <w:r>
              <w:rPr>
                <w:sz w:val="24"/>
                <w:szCs w:val="24"/>
              </w:rPr>
              <w:t>1030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(включая старшег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378 - </w:t>
            </w:r>
            <w:r>
              <w:rPr>
                <w:sz w:val="24"/>
                <w:szCs w:val="24"/>
              </w:rPr>
              <w:t>1078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9378 - </w:t>
            </w:r>
            <w:r>
              <w:rPr>
                <w:sz w:val="24"/>
                <w:szCs w:val="24"/>
              </w:rPr>
              <w:t>1030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б оплате тру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ботников муниципальных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чреждений культур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18"/>
          <w:szCs w:val="18"/>
        </w:rPr>
        <w:t>поселения Московск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РАЗРЯДНЫЕ ТАРИФНЫЕ КОЭФФИЦИЕНТ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АРИФНЫЕ СТАВКИ ПО РАЗРЯДАМ ТАРИФНОЙ СЕТКИ ПО ОПЛА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А РАБОЧИХ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160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992"/>
        <w:gridCol w:w="851"/>
        <w:gridCol w:w="992"/>
        <w:gridCol w:w="1215"/>
        <w:gridCol w:w="1215"/>
        <w:gridCol w:w="1215"/>
        <w:gridCol w:w="1215"/>
        <w:gridCol w:w="1093"/>
        <w:gridCol w:w="1133"/>
        <w:gridCol w:w="1350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ы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зрядные </w:t>
              <w:br/>
              <w:t xml:space="preserve">тарифные коэффициен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8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12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ные     ставки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94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365F91"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color w:val="365F91"/>
      <w:sz w:val="24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50:00Z</dcterms:created>
  <dc:creator>Пользователь</dc:creator>
  <dc:description/>
  <cp:keywords/>
  <dc:language>en-US</dc:language>
  <cp:lastModifiedBy>Пользователь</cp:lastModifiedBy>
  <cp:lastPrinted>2015-03-02T15:20:00Z</cp:lastPrinted>
  <dcterms:modified xsi:type="dcterms:W3CDTF">2015-04-10T13:10:00Z</dcterms:modified>
  <cp:revision>47</cp:revision>
  <dc:subject/>
  <dc:title/>
</cp:coreProperties>
</file>