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7.11.2014 № 7/20 «О бюджете поселения Московский на 2015 год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Уставом поселения Московский, в целях уточнения расходов, </w:t>
      </w:r>
    </w:p>
    <w:p>
      <w:pPr>
        <w:pStyle w:val="Normal"/>
        <w:ind w:left="18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нести в решение Совета депутатов поселения Московский от 07.11.2014 № 7/20 «О бюджете поселения Московский на 2015 год»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4"/>
          <w:szCs w:val="24"/>
        </w:rPr>
        <w:t>1.1.  В пункте 1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цифры «1 485 913,09» заменить цифрами «1 507 153,59»;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-  цифры «496 135,57» заменить цифрами «517 376,07»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В пунктах 1.1. и 1.2.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ифры «496 135,57» заменить цифрами «517 376,07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 В пункте 11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цифры «48 783,18» заменить цифрами «55 600,48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 В пункте 20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цифры «9 124,00» заменить цифрами «11 023,00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 4 «Источники внутреннего финансирования дефицита бюджета поселения  Московский на 2015 год» изложить в редакции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  Приложение № 5 «Расходы бюджета поселения Московский на 2015 год по разделам, подразделам, целевым статьям и видам классификации расходов» изложить в редакции согласно приложению № 2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</w:rPr>
        <w:t>1.7. Приложение № 6  «Ведомственная  структура  расходов  бюджета  поселения Московский на 2015 год» изложить в редакции согласно приложению № 3 к настоящему решению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                                                                                                     В.Ю. Чирин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2268"/>
      </w:tblGrid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  <w:u w:val="single"/>
              </w:rPr>
              <w:t>от 25.08.2015 № 1/30</w:t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от 07.11.2014 № 7/20</w:t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 Московский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сточника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фицит бюджета поселения Московский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376.0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376.07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1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1 00 00 00 0000 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ценных бумаг внутригородских муниципальных образований городов федерального значения, номинальная стоимость которых указана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1 00 00 03 0000 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государственных (муниципальных)ценных бумаг, номинальная стоимость которых указана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1 00 00 00 0000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ценных бумаг внутригородских муниципальных образований городов федерального значения, номинальная стоимость которых указана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1 00 00 03 0000 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3 0000 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внутригородских муниципальных образований городов федерального значения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3 0000 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3 0000 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внутригородских муниципальных образований городов федерального знач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3 0000 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1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1 00 00 0000 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6 01 00 03 0000 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0 0000 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3 0000 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0000 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3 0000 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0 0000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юридическим лицам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3 0000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0000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внутригородских муниципальных образований городов федерального значения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3 0000 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376.07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989 777.53  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989 777.53  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989 777.53  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3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989 777.53  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7 153.59 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2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7 153.59 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7 153.59 </w:t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5 02 01 03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7 153.59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5"/>
        <w:gridCol w:w="529"/>
        <w:gridCol w:w="1134"/>
        <w:gridCol w:w="567"/>
        <w:gridCol w:w="1276"/>
        <w:gridCol w:w="1134"/>
        <w:gridCol w:w="1276"/>
      </w:tblGrid>
      <w:tr>
        <w:trPr>
          <w:trHeight w:val="33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0" w:name="RANGE!A1%3AH234"/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bookmarkEnd w:id="0"/>
          </w:p>
        </w:tc>
        <w:tc>
          <w:tcPr>
            <w:tcW w:w="65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>от 25.08.2015 № 1/30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Приложение № 5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11.2014 № 7/20</w:t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Расходы бюджета поселения Московский на 2015 год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 разделам, подразделам, целевым статьям и видам классификации расходов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уточнений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 605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2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130.02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6 30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66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 966.22</w:t>
            </w:r>
          </w:p>
        </w:tc>
      </w:tr>
      <w:tr>
        <w:trPr>
          <w:trHeight w:val="8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0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66.22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0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66.22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держание аппарата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30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966.22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547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09.42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547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09.42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18.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91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891.4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9.80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7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579.8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80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0.29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9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499.51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00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0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0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.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</w:tr>
      <w:tr>
        <w:trPr>
          <w:trHeight w:val="1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</w:tr>
      <w:tr>
        <w:trPr>
          <w:trHeight w:val="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06 30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6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7 163.8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63.8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5.5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5.5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5.5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5.5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0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68.3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ыполнение других 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20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68.3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8.2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8.20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8.2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3.6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3.60</w:t>
            </w:r>
          </w:p>
        </w:tc>
      </w:tr>
      <w:tr>
        <w:trPr>
          <w:trHeight w:val="780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3.6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0.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0.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00.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.5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.4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.4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1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2.5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6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62.5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.5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.49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.49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0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.29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.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.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660.7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60.7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058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 058.17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308 322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8 322.5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6 36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60.58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6 36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60.5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звитие, модернизация и реконструкция жилого фон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6 36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60.5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6 36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60.5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6 36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60.58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98 75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-7 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450.58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6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3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0.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модернизация жилищного фон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9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.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9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.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9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.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 9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.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7 87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0.33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 87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0.33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целев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7 87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0.33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 00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4.33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 00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 004.33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 00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4.33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8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6.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8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6.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8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6.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 8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6.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5 865.26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65.26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65.2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65.26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65.2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865.26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0.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3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535.2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0.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10.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4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90.55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 04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4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90.55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70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4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16.41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70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16.41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70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 316.41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70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16.41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84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84.8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1.6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.14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.14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74.14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.1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 5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76.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 4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.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.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.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 4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6.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.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.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 5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6.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 5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6.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21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0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83.6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77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67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51.6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7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51.66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7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51.66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7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51.6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7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51.66</w:t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82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82.7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7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68.88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3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9.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9.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области физической культур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9.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9.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09.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9.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.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9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3.0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3.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3.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3.00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3.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 913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40.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7 153.59</w:t>
            </w:r>
          </w:p>
        </w:tc>
      </w:tr>
      <w:tr>
        <w:trPr>
          <w:trHeight w:val="225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7"/>
        <w:gridCol w:w="439"/>
        <w:gridCol w:w="522"/>
        <w:gridCol w:w="1135"/>
        <w:gridCol w:w="567"/>
        <w:gridCol w:w="1134"/>
        <w:gridCol w:w="1134"/>
        <w:gridCol w:w="1134"/>
      </w:tblGrid>
      <w:tr>
        <w:trPr>
          <w:trHeight w:val="33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 Московский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от 25.08.2015 № 1/30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№ 6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Московский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11.2014 № 7/20</w:t>
            </w:r>
          </w:p>
        </w:tc>
      </w:tr>
      <w:tr>
        <w:trPr>
          <w:trHeight w:val="19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поселения Московск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15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уточнений (+/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605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24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130.02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 30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 966.2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0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66.2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0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66.22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одержание аппарата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304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66.22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47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09.4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547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209.4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5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18.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1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1.4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9.8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9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79.8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0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80.29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9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9.51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.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.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й фонд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.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30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 163.8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01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63.8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5.5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5.5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5.5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5.5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0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68.3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 обязательств государ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20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68.3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.2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.2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.2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3.6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3.6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33.6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00.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00.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100.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.5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.40</w:t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.4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1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.1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.5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62.5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.5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.49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0.29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 5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.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2.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9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660.7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7 660.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60.7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дернизация, реконструкция и  развитие дорожного хозяйства поселения Московский на  период 2015- 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60.7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60.7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60.7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660.7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6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60.7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 058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 058.1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08 322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308 322.58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 36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 360.58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 36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 360.5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витие, модернизация и реконструкция жил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 36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 360.5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 36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 360.5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 36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6 360.58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 750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450.58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10.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модернизация жилищного фон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В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.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внутригородских муниципальных образований на реализацию мероприятий по капитальному ремонту многоквартирных дом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.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.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 В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.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7 87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7 870.3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87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870.33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целевая программа «Развитие жилищно-коммунального комплекса поселения Московский  на период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87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 870.33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 00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 004.33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4.33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4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4.33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8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866.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8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866.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8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866.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86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866.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 865.26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865.26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поселения Московский на период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865.26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865.2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5 865.26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5 86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5 865.26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0.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535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535.2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.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.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.0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.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одежная политика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.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.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.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 0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0.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4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90.5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045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 190.5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70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16.41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70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16.41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70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16.4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70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16.41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0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84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84.81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8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31.6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4.1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4.14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4.14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 8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4.1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5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 576.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.0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 4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 476.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4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476.0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 на 2015-2017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4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476.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4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476.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00.0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.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5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 576.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6.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21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783.6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77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7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 451.66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7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51.6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7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51.6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7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51.66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779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51.6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82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82.7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97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1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68.88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3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309.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09.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физической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09.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09.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09.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9.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0.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23.00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23.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23.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23.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5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3.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Е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5 913.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40.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7 153.59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»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4:00Z</dcterms:created>
  <dc:creator>Scherbakova</dc:creator>
  <dc:description/>
  <cp:keywords/>
  <dc:language>en-US</dc:language>
  <cp:lastModifiedBy>Пользователь</cp:lastModifiedBy>
  <cp:lastPrinted>2015-08-27T09:55:00Z</cp:lastPrinted>
  <dcterms:modified xsi:type="dcterms:W3CDTF">2015-11-10T13:29:00Z</dcterms:modified>
  <cp:revision>222</cp:revision>
  <dc:subject/>
  <dc:title/>
</cp:coreProperties>
</file>