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  <w:lang w:val="en-US" w:eastAsia="en-US"/>
        </w:rPr>
      </w:pPr>
      <w:r>
        <w:rPr>
          <w:b w:val="false"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-361950</wp:posOffset>
            </wp:positionV>
            <wp:extent cx="54292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spacing w:val="20"/>
          <w:sz w:val="32"/>
        </w:rPr>
      </w:pPr>
      <w:r>
        <w:rPr>
          <w:b w:val="false"/>
          <w:spacing w:val="20"/>
          <w:sz w:val="20"/>
        </w:rPr>
        <w:t>ЛЕНИНСКИЙ МУНИЦИПАЛЬНЫЙ РАЙОН МОСК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t xml:space="preserve">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4"/>
                        </w:rPr>
                        <w:t xml:space="preserve">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rPr>
          <w:sz w:val="28"/>
        </w:rPr>
      </w:pPr>
      <w:r>
        <w:rPr>
          <w:b/>
          <w:spacing w:val="20"/>
        </w:rPr>
        <w:t>АДМИНИСТРАЦИЯ</w:t>
      </w:r>
    </w:p>
    <w:p>
      <w:pPr>
        <w:pStyle w:val="Subtitle"/>
        <w:rPr/>
      </w:pPr>
      <w:r>
        <w:rPr>
          <w:spacing w:val="30"/>
          <w:sz w:val="26"/>
        </w:rPr>
        <w:t xml:space="preserve">ГОРОДСКОГО ПОСЕЛЕНИЯ МОСКОВСКИЙ </w:t>
      </w:r>
    </w:p>
    <w:p>
      <w:pPr>
        <w:pStyle w:val="Normal"/>
        <w:jc w:val="center"/>
        <w:rPr>
          <w:spacing w:val="30"/>
          <w:sz w:val="18"/>
          <w:lang w:val="en-US" w:eastAsia="en-US"/>
        </w:rPr>
      </w:pPr>
      <w:r>
        <w:rPr>
          <w:spacing w:val="30"/>
          <w:sz w:val="18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60325</wp:posOffset>
                </wp:positionV>
                <wp:extent cx="7498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75pt" to="505.3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pacing w:val="40"/>
          <w:kern w:val="2"/>
          <w:sz w:val="40"/>
        </w:rPr>
      </w:pPr>
      <w:r>
        <w:rPr>
          <w:spacing w:val="40"/>
          <w:kern w:val="2"/>
          <w:sz w:val="40"/>
        </w:rPr>
        <w:t>ПОСТАНОВЛЕНИЕ</w:t>
      </w:r>
    </w:p>
    <w:p>
      <w:pPr>
        <w:pStyle w:val="Normal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7"/>
        <w:gridCol w:w="425"/>
        <w:gridCol w:w="992"/>
      </w:tblGrid>
      <w:tr>
        <w:trPr/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</w:rPr>
        <w:t>Об утверждении Положения об оплате труда руководителей</w:t>
      </w:r>
    </w:p>
    <w:p>
      <w:pPr>
        <w:pStyle w:val="ConsTitle"/>
        <w:widowControl/>
        <w:ind w:right="0" w:hanging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муниципальных унитарных предприятий городского поселения Московский </w:t>
      </w:r>
    </w:p>
    <w:p>
      <w:pPr>
        <w:pStyle w:val="ConsTitle"/>
        <w:widowControl/>
        <w:ind w:right="0" w:hanging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Ленинского муниципального района </w:t>
      </w:r>
    </w:p>
    <w:p>
      <w:pPr>
        <w:pStyle w:val="ConsNonformat"/>
        <w:widowControl/>
        <w:ind w:right="0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№161 «О государственных и муниципальных унитарных предприятиях», руководствуясь Уставом городского поселения Московский Ленинского муниципального района, утвержденным Решением Совета депутатов городского поселения Московский Ленинского муниципального района от 06.02.2006 №3/4 (с изменениями и дополнениями), в целях совершенствования управления муниципальными унитарными предприятиями городского поселения Московский Ленинского муниципального района и упорядочения оплаты труда их руководите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илагаемое Положение об оплате руководителей муниципальных унитарных предприятий городского поселения Московский Лен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поселения Московский М.В. Дуби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Глава городского поселения                                                            С.И. Смол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ослать: в дело – 2 экз., Дубининой М.В., Дубовой Н.И,  Самсоновой Ю.И., МУП Бассейн «Московск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spacing w:before="1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</w:r>
    </w:p>
    <w:p>
      <w:pPr>
        <w:pStyle w:val="Normal"/>
        <w:spacing w:before="140" w:after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одского поселения Московск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22.12.2011 № 73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плате труда руководителей муниципальных унитарных предприятий городского поселения Московский Ленинского муниципальн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</w:t>
        <w:tab/>
        <w:t>Настоящим Положением определяется порядок установления условий и размера оплаты труда руководителей муниципальных унитарных предприятий городского поселения Московский Ленинского муниципального района (далее – МУП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лата труда руководителей МУП состоит из должностного оклада, надбавки за особые условия труда и премии за результаты финансово-хозяйственной деятельности предприят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>Руководители МУП не имеют права получать выплаты из средств предприятия, не установленные настоящим Положением, иными нормативными правовыми актами и трудовым договор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>Оплата труда руководителей производится из фонда оплаты труда МУП с периодичностью и в сроки, установленные на предприят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нарушения сроков выплаты заработной платы работникам МУП заработная плата руководителю МУП выплачивается после погашения задолженности по оплате труда работникам предприят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</w:t>
        <w:tab/>
        <w:t>Должностной оклад руководителей МУП устанавливается в размерах, кратных размеру тарифной ставки 1 разряда тарифной сетки по оплате труда рабочих муниципальных учреждений городского поселения Московский, устанавливаемой Советом депутатов городского поселения Московский, в соответствии со следующими показателя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Списочная численность работников</w:t>
              <w:br/>
              <w:t>предприятия, чел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Кратность должностного оклада к величине</w:t>
              <w:br/>
              <w:t>тарифной ставки 1 разряда тарифной сетки по оплате труда рабочих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0 включительн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До 4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1-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,0 - 4,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01-2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,5 - 5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01-3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,0 – 5,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51-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,5 – 6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501-7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,0 – 6,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751-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6,5 - 7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Свыше 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7,0 - 8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</w:t>
        <w:tab/>
        <w:t>Руководителям МУП устанавливается надбавка к должностному окладу за особые условия труда в размере до 50% должностного окла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Вознаграждение за результаты финансово-хозяйственной деятельности предприятия руководителям МУП выплачивается в виде премии в размере до 90% должностного оклад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</w:t>
        <w:tab/>
        <w:t>Условием выплаты премии за результаты финансово-хозяйственной деятельности МУП является достижение предприятием конкретных результатов деятельности (показателе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  <w:t>Показатели премирования могут быть производственные, финансовые, качественные и иные показатели исходя из особенностей финансово-хозяйственной деятельности МУП, достижение которых в деятельности предприятий должно быть обеспечено их руководителя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емирование руководителей МУП производится за счет средств фонда 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 На руководителей МУП при установлении премии могут распространяться другие единовременные поощрительные выплаты, применяемые на предприятии и указанные в трудовом договоре.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28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</w:p>
  <w:p>
    <w:pPr>
      <w:pStyle w:val="Style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 Times" w:hAnsi="Times New Roman; Times" w:eastAsia="Times New Roman; Times" w:cs="Times New Roman; Time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 Times" w:hAnsi="Times New Roman; Times" w:eastAsia="Times New Roman; Times" w:cs="Times New Roman; Time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1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pacing w:val="1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 Times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8973147DCBC0AC50646D7C6FA5DAEA754B075498A51830F2E35736A66FED7F825EB9663F7AJ6L" TargetMode="External"/><Relationship Id="rId4" Type="http://schemas.openxmlformats.org/officeDocument/2006/relationships/hyperlink" Target="consultantplus://offline/ref=55DE31F3D67D86AFDB92208D231BC05E0686824F72739CAE6BEBD752F0X7r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1:00Z</dcterms:created>
  <dc:creator>July</dc:creator>
  <dc:description/>
  <cp:keywords/>
  <dc:language>en-US</dc:language>
  <cp:lastModifiedBy>Пользователь</cp:lastModifiedBy>
  <cp:lastPrinted>2013-12-04T14:37:00Z</cp:lastPrinted>
  <dcterms:modified xsi:type="dcterms:W3CDTF">2013-12-04T10:38:00Z</dcterms:modified>
  <cp:revision>230</cp:revision>
  <dc:subject/>
  <dc:title> </dc:title>
</cp:coreProperties>
</file>